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31</w:t>
      </w:r>
      <w:r>
        <w:rPr>
          <w:lang w:val="en-US" w:eastAsia="en-US"/>
        </w:rPr>
        <w:t>/224.1.0.07/16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D.Kratochvíl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558 442 908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>
          <w:lang w:val="en-US" w:eastAsia="en-US"/>
        </w:rPr>
        <w:t>kratochvil@pod.cz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6-08-10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 xml:space="preserve">OVs2216/0163   </w:t>
        <w:tab/>
        <w:tab/>
        <w:tab/>
      </w:r>
      <w:r>
        <w:rPr/>
        <w:t>Splatnost faktury :</w:t>
        <w:tab/>
        <w:t xml:space="preserve">     </w:t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ind w:left="709" w:hanging="709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VT Olešná, Místek, km 9,540 rozdělovací objekt“ - posouzení stavu konstrukce  akce č. 3318 </w:t>
        <w:tab/>
        <w:tab/>
        <w:tab/>
        <w:tab/>
        <w:tab/>
        <w:tab/>
        <w:tab/>
        <w:tab/>
        <w:tab/>
        <w:tab/>
        <w:t xml:space="preserve">          DHM02942</w:t>
      </w:r>
    </w:p>
    <w:p>
      <w:pPr>
        <w:pStyle w:val="TextBody"/>
        <w:rPr/>
      </w:pPr>
      <w:r>
        <w:rPr/>
        <w:t>Objednáváme u Vás realizaci veřejné zakázky malého rozsahu zahrnující posouzení stavu konstrukce rozdělovacího objektu včetně lávky. Objekt je umístěn na VT Olešná v Místku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osouzení stavu ŽB konstrukce skluzu, pasportizace poru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Stanovení stavu a pevnosti betonu na jádrových vývrtech - 5ks průměr 100m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Stanovení pevnosti betonu NDT 45 ks.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tanovení soudržnosti povrchových vrstev betonu odtrhovou zkouškou 15 k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Stanovení hloubky karbonatace betonu  a krytí výztuže 45 ks.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tanovení stavu koroze výztuže 8 ks.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Zhodnocení stavu konstrukce z hlediska životnost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Návrh způsobu opravy konstrukce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VD Olešná p.Jadlovec (tel. 721 371 410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>
          <w:b/>
          <w:b/>
        </w:rPr>
      </w:pPr>
      <w:r>
        <w:rPr/>
        <w:t xml:space="preserve">Termín realizace : </w:t>
        <w:tab/>
      </w:r>
      <w:r>
        <w:rPr>
          <w:b/>
        </w:rPr>
        <w:t>do 30.09.2016</w:t>
      </w:r>
    </w:p>
    <w:p>
      <w:pPr>
        <w:pStyle w:val="Normal"/>
        <w:spacing w:lineRule="atLeast" w:line="240"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 a dodatků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  <w:t xml:space="preserve">Povodí Odry, státní podnik považuje ze skutečností uvedených v této smlouvě za své obchodní tajemství údaje týkající se identifikace smluvních stran a údaj o ceně. Tyto údaje nebudou zveřejněny v registru smluv. </w:t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  <w:t>Ing. Dalibor Kratochvíl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Normal"/>
        <w:spacing w:lineRule="atLeast" w:line="240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3:00Z</dcterms:created>
  <dc:creator>Kratochvil</dc:creator>
  <dc:description/>
  <cp:keywords/>
  <dc:language>en-US</dc:language>
  <cp:lastModifiedBy>test</cp:lastModifiedBy>
  <cp:lastPrinted>2016-08-10T08:14:00Z</cp:lastPrinted>
  <dcterms:modified xsi:type="dcterms:W3CDTF">2016-08-12T07:04:00Z</dcterms:modified>
  <cp:revision>6</cp:revision>
  <dc:subject/>
  <dc:title>značka dopisu</dc:title>
</cp:coreProperties>
</file>