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Veselý, ředitel Krajského pozemkového úřadu pro Středočeský kraj a hl. m.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Winstona Churchilla 1800/2, 130 00 Praha 3 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/07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utdoor akzent, s. r. 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a strži 2097/63, 140 00 Praha 4 - Krč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5459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5459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335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an Richard Fuxa - jedn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, a. 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27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u o zpětvzetí výpově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užívá, na základě smlouvy o umístění rekladmního poutače č. 3D03/01 uzavřené s  pronajímatelem dne 26. 2. 2003, nemovitou věc parc. č. dle KN 1622/1 v katastrálním území Ďáblice v obci Praha, s druhem pozemku orná půd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i byla dne 10. 6. 2019 doručena pronajímatelem výpověď z nájmu specifikovaného v čl. I této doh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této výpovědi tvoří nedílnou součást této dohod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Pronajímatel s přihlédnutím ke všem okolnostem předmětného užívacího vztahu bere zpět výpověď specifikovanou v čl. II této dohody. Nájemce toto zpětvzetí bere na vědomí a projevuje s ním souhlas a zároveň prohlašuje, že neuplatňuje, ani v budoucnu neuplatní, vůči pronajímateli žádné nároky z titulu podání a zpětvzetí předmětné výpovědi pronajímatelem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ronajímatel jako správce osobních údajů dle zákona č. 110/2019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pronajímatel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rPr/>
      </w:pPr>
      <w:r>
        <w:rPr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/>
          <w:sz w:val="22"/>
          <w:szCs w:val="22"/>
        </w:rPr>
        <w:t>Tato dohoda je vyhotovena ve dvou stejnopisech, z nichž každý má platnost originálu  Jeden stejnopis přebírá nájemce a  jeden je určen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left" w:pos="284" w:leader="none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.10.2019</w:t>
        <w:tab/>
        <w:tab/>
        <w:tab/>
        <w:tab/>
        <w:tab/>
        <w:t>V Praze dne 26.9.2019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ichard Fux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  <w:tab/>
        <w:t>outdoor akzent, s. r. 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Bc. Martina Czeiz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volání výpovědi smlouvy uveřejněné v registru smluv podléhá uveřejnění dle zákona č. 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artina Czeize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1:00Z</dcterms:created>
  <dc:creator>PFCR</dc:creator>
  <dc:description/>
  <cp:keywords/>
  <dc:language>en-US</dc:language>
  <cp:lastModifiedBy>Czeizelová Martina Bc.</cp:lastModifiedBy>
  <cp:lastPrinted>2019-10-01T09:45:00Z</cp:lastPrinted>
  <dcterms:modified xsi:type="dcterms:W3CDTF">2019-10-01T08:32:00Z</dcterms:modified>
  <cp:revision>8</cp:revision>
  <dc:subject/>
  <dc:title>MP 2_4 - Příloha č. 06 - Zpětvzetí výpovědi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