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j. PK/2370/201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  <w:u w:val="single"/>
        </w:rPr>
      </w:pPr>
      <w:r>
        <w:rPr>
          <w:rFonts w:cs="Tahoma" w:ascii="Tahoma" w:hAnsi="Tahoma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KUPNÍ SMLOUV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á podle § 2079 a násl. Občanského zákoní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I. Smluvní strany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dávající</w:t>
      </w:r>
      <w:r>
        <w:rPr>
          <w:rFonts w:cs="Tahoma" w:ascii="Tahoma" w:hAnsi="Tahoma"/>
        </w:rPr>
        <w:t xml:space="preserve">: </w:t>
        <w:tab/>
        <w:t>PROLIGHT s.r.o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>U Elektry 203/8, 198 00 Praha 9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>IČ: 02318245, DIČ: CZ02318245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Bank. spojení: xxxxxxxxxx, č. ú.: 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  <w:tab/>
        <w:t>Zastoupená: xxxxxxxxxxxxx, jednate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„dále jen prodávající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hd w:fill="F5F5F5" w:val="clear"/>
        </w:rPr>
      </w:pPr>
      <w:r>
        <w:rPr>
          <w:rFonts w:cs="Tahoma" w:ascii="Tahoma" w:hAnsi="Tahoma"/>
          <w:b/>
        </w:rPr>
        <w:t>Kupující:</w:t>
        <w:tab/>
        <w:tab/>
      </w:r>
      <w:r>
        <w:rPr>
          <w:rFonts w:cs="Tahoma" w:ascii="Tahoma" w:hAnsi="Tahoma"/>
          <w:color w:val="000000"/>
          <w:shd w:fill="F5F5F5" w:val="clear"/>
        </w:rPr>
        <w:t>Pražská konzervatoř, Praha 1, Na Rejdišti 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příspěvková organizace hl.m.Prahy zřízena usnesením RHMP č.550 z 3.4.2001,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zapsaná v Rejstříku škol RED-IZO 600 0045 38, zapsaná v RAR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Na Rejdišti 77/1, 110 00 Praha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Č: 70837911, DIČ: CZ70837911</w:t>
        <w:tab/>
        <w:tab/>
        <w:tab/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ank. spojení: xxxxxxxxxxxxxx č. ú.: xxxxxxxxxxxxxxxxx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Zastoupená: xxxxxxxxxxxxxx., ředitelem konzervatoře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ále jen kupující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I. Základní ustanov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Tato smlouva je uzavírána k zabezpečení veřejných potřeb kupujícího. Účelem uzavření této smlouvy je zajištění akce s názvem „Pořízení programovatelného řídícího pultu pro řízení konvenčního osvětlení v Divadle Na Rejdišti“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Zástupci smluvních stran, podepisující tuto smlouvu prohlašu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že údaje uvedené v čl. I. této smlouvy (dále jen „identifikační údaje“) a taktéž oprávnění k podnikání jsou v souladu s právní skutečností v době uzavření smlouvy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 že podle vnitřních předpisů nebo jiného obdobného předpisu či rozhodnutí orgánu jsou oprávněni podepsat tuto smlouvu a k platnosti smlouvy ze strany prodávajícího není potřeba podpisu jiné osoby či dalšího právního úkonu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) že prodávající byl vybrán na základě výběrového řízení. Prodávající je povinen respektovat zadávací podklady zadání této veřejné zakázky a údaje uvedené ve své nabíd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rodávající výslovně prohlašuje, že je odborně způsobilý k zajištění předmětu plnění podle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Prodávající se zavazuje zajistit povinnosti vymezené v této smlouv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III. Předmět plně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plnění je dodávka nového řídícího pultu „Pořízení programovatelného řídícího pultu pro řízení konvenčního osvětlení v Divadle Na Rejdišti“ (dále jen „dodávka“ nebo „předmět plnění“) dle a v rozsahu Přílohy č. 1 – výzva k předložení cenové nabídky ze dne 16.09.2019  a Přílohy č. 2 – cenová nabídka č. 19NA00329  (včetně krycího listu) ze dne 19.09.2019, doručena Pražské konzervatoři dne 20.09.2019, které jsou nedílnou součástí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V.  Místo plně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je Divadlo na Rejdišti v objektu Pražské konzervatoře, Na Rejdišti 1, 110 00 Praha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. Doba plnění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ín dodání: do 30. 9. 201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. Cena plnění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ředmětu plnění j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ez DPH:</w:t>
        <w:tab/>
        <w:tab/>
        <w:tab/>
        <w:tab/>
        <w:tab/>
        <w:t xml:space="preserve">  160.116,00 Kč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PH:</w:t>
        <w:tab/>
        <w:tab/>
        <w:tab/>
        <w:tab/>
        <w:tab/>
        <w:tab/>
        <w:tab/>
        <w:t xml:space="preserve">    33.624,36 Kč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Celková cena včetně DPH:</w:t>
        <w:tab/>
        <w:tab/>
        <w:tab/>
        <w:tab/>
      </w:r>
      <w:r>
        <w:rPr>
          <w:rFonts w:cs="Tahoma" w:ascii="Tahoma" w:hAnsi="Tahoma"/>
          <w:b/>
        </w:rPr>
        <w:t>193.740,00 Kč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á cena je konečná pro uvedený předmět smlouv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za předmět smlouvy proběhne tak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zavazuje uhradit výše uvedenou cenu na základě faktury vystavené prodávajícím po předání a převzetí předmětu plnění. Splatnost faktury je 14 dnů od data doručení kupujícímu, ale vzhledem k tomu, že je předmět plnění hrazen z veřejných prostředků, kupující si sjednává výhradu, že úhrada faktury bude provedena po obdržení dotace od zřizovatele na akci „Světelný pult do divadla Pražské konzervatoře“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musí splňovat veškeré požadavky stanovené českými právními předpisy, zejména náležitosti daňového dokladu stanovené v § 29 zákona č. 235/2004 Sb., o dani z přidané hodnoty, ve znění pozdějších předpisů a obchodní listiny stanovené v § 13a obchodního zákoníku, kromě těchto náležitostí bude faktura obsahovat příjemce faktury (Pražská konzervatoř, Na Rejdišti 1, 110 00 Praha 1), a také přesný název veřejné zakázky a čísl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II. Záruky a smluvní pokut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ředmět této smlouvy poskytuje prodávající kupujícímu záruku v délce 24 měsíců. Záruční doba počíná běžet dnem předání předmětu smlouvy kupujícímu. Tato záruka se nevztahuje na poškození, které vzniklo nesprávným používáním. Záruční i pozáruční servis zajišťuje prodávající, na základě písemné výzvy kupujícího s popisem záva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VIII. Všeobecné dodac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) zaručuje vlastnosti předmětu plnění uvedené ve smlouvě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 zodpovídá za jakost materiálu a zpracování dle požadavk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stává vlastníkem po převzetí předmětu plnění, provede kontrolu dodávky v požadovaně kvalitě a uhradí fakturu prodávajícímu v uvedeném termínu. Skutečnosti dokládající tento moment je podpis oprávněné osoby na dodacím listu. Oprávněnou osobou k podpisu dodacího listu za kupujícího je xxxxxxxxxx, tel č. xxxxxxxxxxxxxxxxx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X. Finanční kontrol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Prodávající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</w:t>
        <w:tab/>
        <w:t xml:space="preserve"> Podle § 13 zák. č. 320/2001 Sb., o finanční kontrole ve veřejné správě, ve znění pozdějších předpisů, je prodávající povinen spolupůsobit při kontrolách hospodaření, prováděných u kupujícího orgánem finanční kontrol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rodávající bez jakýchkoliv výhrad souhlasí se zveřejněním své identifikace a dalších údajů uvedených ve smlouvě včetně 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X. 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ato smlouva nabývá platnosti dnem podpisu oprávněné osoby druhé smluvní strany a účinnosti zveřejněním v registru smluv. Pokud nebude smlouva uveřejněna v registru smluv do tří měsíců ode dne uzavření smlouvy, je smlouva podle § 7 zákona č. 340/2015 Sb., zákon o registru smluv, ve znění pozdějších předpisů, zrušena od počát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Tato smlouva se řídí právním řádem České republiky. Práva a povinnosti smluvních stran neupravené touto smlouvou se řídí podle příslušných právních předpis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Spory smluvních stran vznikající z této smlouvy nebo v souvislosti s ní budou řešeny obecnými soudy České republik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Jakékoliv změny či doplnění smlouvy je možné činit výhradně formou písemných a číselně označených dodatků ke smlouvě schválených oběma smluvními stran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Ukáže-li se některé ujednání této smlouvy jako neplatné, nemá to za následek neplatnost celé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Prodávající bez předchozího výslovného písemného souhlasu kupujícího nepostoupí ani nepřevede jakákoliv práva či povinnosti vyplývající z této smlouvy na jakoukoliv třetí osob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 xml:space="preserve">Tato smlouva je vyhotovena ve dvou stejnopisech s platností originálu, z nichž kupující obdrží po jejich podpisu 1 vyhotovení a prodávající 1 vyhotovení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Prodávající bere na vědomí a souhlasí s tím, že stane-li se tzv. „nespolehlivým plátcem" ve smyslu § 106a zákona o DPH nebo nastane-li jiná skutečnost zakládající vznik ručitelského závazku kupujícího za prodávajícím nezaplacenou daň z přidané hodnoty, je kupující oprávněn učinit veškerá vhodná opatření k zajištění budoucího nároku z důvodu splnění ručitelského závazku, a to zejména využít ust. § 109a zákona o DPH a v příslušné výši úhrady správci daně ponížit úhradu prodávajícímu. O částku DPH, kterou kupující uhradil správci daně, se snižuje celkový závazek kupujícího vůči prodávající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Smluvní strany prohlašují, že si tuto smlouvu řádně přečetly a souhlasí s jejím obsahem, byla sepsána na základě jejich pravé a svobodné vůle, nebyla uzavřena v tísni, za nevýhodných podmínek, ani pod nátlakem, a na důkaz toho připojují své podpis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Pražská konzervatoř, Praha 1, Na Rejdišti 1. Prodávající je povinen poskytnout kupujícímu potřebnou součinnost podle zákona č. 340/2015 Sb.,  o zvláštních podmínkách účinnosti některých smluv, uveřejňování těchto smluv a o registru smluv (zákon o registru smluv). Prodávající je seznámen se skutečností, že poskytnutí těchto informací se dle citovaného zákona nepovažuje za porušení obchodního tajemství a s jejich zveřejněním tímto vyslovuje svůj souh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Nedílnou součástí této smlouvy jsou tyto příloh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řílo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 – Výzva k předložení cenové nabídky č.j. PK /2277/19  ze dne 16.09.2019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2 – Cenová nabídka (krycí list) ze dne 19.09.2019, doručena Pražské konzervatoři dne 20.09.2019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aze dne 25. 9. 2019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 xml:space="preserve">          </w:t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xxxxxxxxxxxxxx, ředitel</w:t>
        <w:tab/>
        <w:tab/>
        <w:tab/>
        <w:tab/>
        <w:t xml:space="preserve">         xxxxxxxxxxxxxx, jednate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hd w:fill="F5F5F5" w:val="clear"/>
        </w:rPr>
        <w:t>Pražská konzervatoř</w:t>
        <w:tab/>
        <w:tab/>
      </w:r>
      <w:r>
        <w:rPr>
          <w:rFonts w:cs="Tahoma" w:ascii="Tahoma" w:hAnsi="Tahoma"/>
        </w:rPr>
        <w:tab/>
        <w:tab/>
        <w:tab/>
        <w:t>PROLIGHT s.r.o.</w:t>
      </w:r>
    </w:p>
    <w:sectPr>
      <w:footerReference w:type="default" r:id="rId2"/>
      <w:type w:val="nextPage"/>
      <w:pgSz w:w="11906" w:h="16838"/>
      <w:pgMar w:left="709" w:right="707" w:gutter="0" w:header="0" w:top="568" w:footer="393" w:bottom="4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3:00Z</dcterms:created>
  <dc:creator>Michal</dc:creator>
  <dc:description/>
  <cp:keywords/>
  <dc:language>en-US</dc:language>
  <cp:lastModifiedBy>Hana Vimrová</cp:lastModifiedBy>
  <cp:lastPrinted>2019-09-19T13:58:00Z</cp:lastPrinted>
  <dcterms:modified xsi:type="dcterms:W3CDTF">2019-09-27T11:55:00Z</dcterms:modified>
  <cp:revision>4</cp:revision>
  <dc:subject/>
  <dc:title>KUPNÍ SMLOUVA 12/6/3</dc:title>
</cp:coreProperties>
</file>