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</w:t>
      </w:r>
      <w:r>
        <w:rPr>
          <w:rFonts w:cs="Arial" w:ascii="Arial" w:hAnsi="Arial"/>
          <w:b/>
          <w:caps/>
          <w:sz w:val="28"/>
          <w:szCs w:val="28"/>
        </w:rPr>
        <w:t>Nájemní smlouvě</w:t>
      </w:r>
      <w:r>
        <w:rPr>
          <w:rFonts w:cs="Arial" w:ascii="Arial" w:hAnsi="Arial"/>
          <w:b/>
          <w:sz w:val="28"/>
          <w:szCs w:val="28"/>
        </w:rPr>
        <w:t xml:space="preserve"> č. 112N04/1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Praha 3 – Žiž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013127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</w:rPr>
        <w:t>za který právně jedná Ing. Vladislav Paxa vedoucí pobočky Jindřichův Hrad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 Pravdova 837/II, 377 01 Jindřichův Hradec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 základě oprávnění vyplývajícího z platného Podpisového řádu SPÚ účinného ke dni právního jedn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0016-3723001/07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straně jedn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mědělské družstvo Pluhův Žďá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Pluhův Žďár 59, 378 24 Pluhův Žďá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001106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1106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áno v obchodním rejstříku vedeném Krajským soudem v Českých Budějovicích, oddíl DrXXXXII, vložka 2354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zastoupena předsedou představenstva a místopředsedou představenstva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nájemce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aně druhé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írají tento dodatek č. 15 k nájemní smlouvě č. 112N04/17 ze dne 1.1.2004, ve znění dodatku č. 1 ze dne 30.9.2004, dodatku č. 2 ze dne 15.11.2004, dodatku č. 3 ze dne 20.7.2006, dodatku č. 4 ze dne 11.8.2006, dodatku č. 5 ze dne 11.10.2006, dodatku č. 6 ze dne 2.3.2007, dodatku č. 7 ze dne 30.1.2008, dodatku č. 8 ze dne 26.9.2008, dodatku č. 9 ze dne 31.3.2010, dodatku č. 10 ze dne 30.9.2012, dodatku č. 11 ze dne 30.9.2013, dodatku č. 12 ze dne 14.8.2015, dodatku č. 13 ze dne 27.9.2016 a dodatku č. 14 ze dne 29.9.2017 (dále jen „smlouva“), kterým se mění předmět nájmu a výše ročního nájem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 xml:space="preserve">1. </w:t>
      </w:r>
      <w:r>
        <w:rPr>
          <w:rFonts w:cs="Arial" w:ascii="Arial" w:hAnsi="Arial"/>
        </w:rPr>
        <w:t>Dne 8.4.2019 nabyla vlastnické právo k níže uvedeným pozemkům třetí osoba na základě kupní smlouvy č. 100392191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1701"/>
        <w:gridCol w:w="162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b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at.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ruh eviden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arc.číslo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en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e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4/1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en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e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uhův Žď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s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uhův Žď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s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/24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e dne podání návrhu na vklad smlouvy na katastrální úřad nenáleží pronajímateli nájemné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ne 8.4.2019 jste nabyli vlastnické právo k níže uvedeným pozemkům na základě kupní smlouvy č. 100592191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1701"/>
        <w:gridCol w:w="162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b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at.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ruh eviden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arc.číslo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en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e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6/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uhův Žď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s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/2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uhův Žď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s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uhův Žď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s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/1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uhův Žď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s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/1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uhův Žď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s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/2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uhův Žď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s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/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uhův Žď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uhův Žď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5/2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uhův Žď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uhův Žď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uhův Žď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uhův Žď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2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b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at.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ruh eviden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  <w:i/>
              </w:rPr>
              <w:t xml:space="preserve">parc.číslo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uhův Žď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uhův Žď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uhův Žď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uhův Žď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3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uhův Žď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hoří u Kardašovy Řeč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uhův Žďá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moso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0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e dne podání návrhu na vklad smlouvy na katastrální úřad nenáleží pronajímateli nájemné. 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ne 8.4.2019 nabyla vlastnické právo k níže uvedenému pozemku na základě kupní smlouvy č. 100492191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1701"/>
        <w:gridCol w:w="162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ob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kat.územ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ruh evidenc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parc.číslo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en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e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1/15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e dne podání návrhu na vklad smlouvy na katastrální úřad nenáleží pronajímateli nájemné. 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sz w:val="20"/>
          <w:szCs w:val="20"/>
        </w:rPr>
        <w:t xml:space="preserve">2. </w:t>
      </w:r>
      <w:r>
        <w:rPr>
          <w:rFonts w:cs="Arial" w:ascii="Arial" w:hAnsi="Arial"/>
          <w:bCs/>
          <w:i w:val="false"/>
          <w:sz w:val="20"/>
          <w:szCs w:val="20"/>
        </w:rPr>
        <w:t xml:space="preserve">Smluvní strany se dohodly na tom, že s ohledem na skutečnosti uvedené v bodě 1. tohoto dodatku se nově stanovuje výše ročního nájemného na částku </w:t>
      </w:r>
      <w:bookmarkStart w:id="0" w:name="_Hlk19681097"/>
      <w:r>
        <w:rPr>
          <w:rFonts w:cs="Arial" w:ascii="Arial" w:hAnsi="Arial"/>
          <w:bCs/>
          <w:i w:val="false"/>
          <w:sz w:val="20"/>
          <w:szCs w:val="20"/>
        </w:rPr>
        <w:t xml:space="preserve">21.690,- Kč (slovy: </w:t>
      </w:r>
      <w:bookmarkEnd w:id="0"/>
      <w:r>
        <w:rPr>
          <w:rFonts w:cs="Arial" w:ascii="Arial" w:hAnsi="Arial"/>
          <w:bCs/>
          <w:i w:val="false"/>
          <w:sz w:val="20"/>
          <w:szCs w:val="20"/>
        </w:rPr>
        <w:t>dvacetjednatisícšestsetdevadesát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 w:val="false"/>
          <w:bCs/>
          <w:i/>
          <w:color w:val="FF0000"/>
          <w:sz w:val="20"/>
          <w:szCs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0"/>
        </w:rPr>
        <w:t>K 1.10.2019 je nájemce povinen zaplatit částku 22.326,- Kč (slovy: dvacetdvatisíctřistadvacetšest korun českých)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ato částka se skládá z ročního nájemného u pozemků, které nebyly předmětem převodu či přechodu a z alikvotní</w:t>
      </w:r>
      <w:r>
        <w:rPr>
          <w:rFonts w:cs="Arial" w:ascii="Arial" w:hAnsi="Arial"/>
          <w:b w:val="false"/>
          <w:iCs/>
          <w:sz w:val="20"/>
        </w:rPr>
        <w:t>ch</w:t>
      </w:r>
      <w:r>
        <w:rPr>
          <w:rFonts w:cs="Arial" w:ascii="Arial" w:hAnsi="Arial"/>
          <w:b w:val="false"/>
          <w:sz w:val="20"/>
        </w:rPr>
        <w:t xml:space="preserve"> částí ročního nájemného u pozemků, které byly předmětem převodu či přechodu. Alikvotní část</w:t>
      </w:r>
      <w:r>
        <w:rPr>
          <w:rFonts w:cs="Arial" w:ascii="Arial" w:hAnsi="Arial"/>
          <w:b w:val="false"/>
          <w:iCs/>
          <w:sz w:val="20"/>
        </w:rPr>
        <w:t>i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iCs/>
          <w:sz w:val="20"/>
        </w:rPr>
        <w:t>jsou</w:t>
      </w:r>
      <w:r>
        <w:rPr>
          <w:rFonts w:cs="Arial" w:ascii="Arial" w:hAnsi="Arial"/>
          <w:b w:val="false"/>
          <w:sz w:val="20"/>
        </w:rPr>
        <w:t xml:space="preserve"> vypočítán</w:t>
      </w:r>
      <w:r>
        <w:rPr>
          <w:rFonts w:cs="Arial" w:ascii="Arial" w:hAnsi="Arial"/>
          <w:b w:val="false"/>
          <w:iCs/>
          <w:sz w:val="20"/>
        </w:rPr>
        <w:t>y</w:t>
      </w:r>
      <w:r>
        <w:rPr>
          <w:rFonts w:cs="Arial" w:ascii="Arial" w:hAnsi="Arial"/>
          <w:b w:val="false"/>
          <w:sz w:val="20"/>
        </w:rPr>
        <w:t xml:space="preserve"> za období od předchozího data splatnosti do </w:t>
      </w:r>
      <w:r>
        <w:rPr>
          <w:rFonts w:cs="Arial" w:ascii="Arial" w:hAnsi="Arial"/>
          <w:b w:val="false"/>
          <w:iCs/>
          <w:sz w:val="20"/>
        </w:rPr>
        <w:t xml:space="preserve"> rozhodných dat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sz w:val="20"/>
        </w:rPr>
        <w:t>Roční nájemné u pozemků, které nebyly předmětem převodu či přechodu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 xml:space="preserve">21.690,- Kč (slovy: dvacetjednatisícšestsetdevadesát </w:t>
      </w:r>
      <w:r>
        <w:rPr>
          <w:rFonts w:cs="Arial" w:ascii="Arial" w:hAnsi="Arial"/>
          <w:b w:val="false"/>
          <w:sz w:val="20"/>
        </w:rPr>
        <w:t>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0"/>
        </w:rPr>
        <w:t xml:space="preserve">Alikvotní části ročního nájemného u pozemků, které byly předmětem převodu či přechodu: </w:t>
      </w:r>
      <w:r>
        <w:rPr>
          <w:rFonts w:cs="Arial" w:ascii="Arial" w:hAnsi="Arial"/>
          <w:b w:val="false"/>
          <w:sz w:val="20"/>
        </w:rPr>
        <w:t>636,- Kč (slovy: šestsettřicetšest korun českých).</w:t>
      </w:r>
    </w:p>
    <w:p>
      <w:pPr>
        <w:pStyle w:val="TextBodyIndent"/>
        <w:ind w:hanging="0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0"/>
          <w:szCs w:val="20"/>
        </w:rPr>
        <w:t>3. Ostatní ustanovení smlouvy nejsou tímto dodatkem č. 15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0"/>
        </w:rPr>
        <w:t>4.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Tento dodatek nabývá platnosti dnem podpisu smluvními stranami a účinnosti dnem uveřejnění v registru smluv dle ustanovení § 6 odst. 1 zákona č. 340/2015 Sb., o zvláštních podmínkách účinnosti některých smluv, uveřejňování těchto smluv a o registru smluv (zákon o registru smluv), ve znění pozdějších předpisů. Uveřejnění tohoto dodatku v registru smluv zajistí pronajímate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5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Jindřichově Hradci dne 1.10.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...............</w:t>
        <w:tab/>
        <w:tab/>
        <w:tab/>
        <w:t xml:space="preserve">     ……………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átní pozemkový úřad</w:t>
        <w:tab/>
        <w:t xml:space="preserve"> </w:t>
        <w:tab/>
        <w:tab/>
        <w:tab/>
        <w:t xml:space="preserve">      Zemědělské družstvo Pluhův Žďár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edoucí Pobočky J. Hradec</w:t>
        <w:tab/>
        <w:tab/>
      </w:r>
      <w:r>
        <w:rPr>
          <w:rFonts w:cs="Arial" w:ascii="Arial" w:hAnsi="Arial"/>
          <w:i/>
        </w:rPr>
        <w:t xml:space="preserve"> </w:t>
        <w:tab/>
        <w:tab/>
        <w:tab/>
        <w:t xml:space="preserve"> </w:t>
      </w:r>
      <w:r>
        <w:rPr>
          <w:rFonts w:cs="Arial" w:ascii="Arial" w:hAnsi="Arial"/>
          <w:iCs/>
        </w:rPr>
        <w:t>předseda představenstv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iCs/>
        </w:rPr>
        <w:t>Ing. Vladislav Paxa</w:t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6816" w:leader="none"/>
        </w:tabs>
        <w:ind w:left="708" w:firstLine="132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pronajímatel                                                                               nájemc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    ……………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     Zemědělské družstvo Pluhův Žďá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místopředseda představenst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 nájem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Pavla Kameš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ab/>
        <w:t>podpi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  <w:u w:val="single"/>
          <w:lang w:eastAsia="cs-CZ"/>
        </w:rPr>
      </w:pPr>
      <w:r>
        <w:rPr>
          <w:rFonts w:cs="Arial" w:ascii="Arial" w:hAnsi="Arial"/>
          <w:bCs/>
          <w:i/>
          <w:color w:val="000000"/>
          <w:sz w:val="20"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 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gistraci provedl: Ing. Pavla Kamešová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Jindřichově Hradci dne ……………..</w:t>
        <w:tab/>
        <w:tab/>
        <w:tab/>
        <w:t xml:space="preserve">                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</w:rPr>
        <w:tab/>
        <w:t xml:space="preserve">          Ing. Pavla Kamešová</w:t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Obec1">
    <w:name w:val="obec1"/>
    <w:basedOn w:val="Normal"/>
    <w:qFormat/>
    <w:pPr>
      <w:widowControl w:val="false"/>
      <w:tabs>
        <w:tab w:val="clear" w:pos="708"/>
        <w:tab w:val="left" w:pos="2552" w:leader="none"/>
        <w:tab w:val="left" w:pos="5103" w:leader="none"/>
        <w:tab w:val="right" w:pos="8789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45:00Z</dcterms:created>
  <dc:creator>PFCR</dc:creator>
  <dc:description/>
  <cp:keywords/>
  <dc:language>en-US</dc:language>
  <cp:lastModifiedBy>Kamešová Pavla Ing.</cp:lastModifiedBy>
  <cp:lastPrinted>2019-09-26T09:44:00Z</cp:lastPrinted>
  <dcterms:modified xsi:type="dcterms:W3CDTF">2019-10-01T11:45:00Z</dcterms:modified>
  <cp:revision>3</cp:revision>
  <dc:subject/>
  <dc:title>B - část 2/4/1/a - příloha 5 - str</dc:title>
</cp:coreProperties>
</file>