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 xml:space="preserve">Č. smlouvy:  </w:t>
        <w:tab/>
        <w:t>19-02-05</w:t>
        <w:tab/>
        <w:tab/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JEMNÍ SMLOUVA K UŽÍVÁNÍ SPORTOVIŠTĚ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 xml:space="preserve">Pronajímatel: </w:t>
        <w:tab/>
        <w:t xml:space="preserve">Statutární město Brno, městská část Brno-Tuřany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uřanské nám. 1, 620 00 Brno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 xml:space="preserve">zastoupené Radomírem Vondrou, starostou městské části Brno-Tuřany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44992785-22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>bankovní spojení 19-16622621/01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ájemc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lang w:val="en-US"/>
        </w:rPr>
        <w:t>TJ Sokol BC RSC Brno-Tuřany, z.s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lang w:val="en-US"/>
        </w:rPr>
        <w:t>Hanácká 448/38, 620 00 Brn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zastoupený Ing. Stanislavem Jelínkem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IČ: 485 12 079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č.ú.: 2027045339/080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nájmu</w:t>
      </w:r>
    </w:p>
    <w:p>
      <w:pPr>
        <w:pStyle w:val="Zkladntext3"/>
        <w:numPr>
          <w:ilvl w:val="1"/>
          <w:numId w:val="8"/>
        </w:numPr>
        <w:rPr/>
      </w:pPr>
      <w:r>
        <w:rPr>
          <w:rFonts w:cs="Arial" w:ascii="Arial" w:hAnsi="Arial"/>
          <w:sz w:val="20"/>
        </w:rPr>
        <w:t>Pronajímatel je výlučným vlastníkem pozemku p.č. 3751/1 v k.ú. Tuřany, jehož součástí je budova č.p. 934 - sportovní hala (dále jen „sportoviště“). Uvedené sportoviště je svěřeno MČ Brno-Tuřany a nachází se na adrese Měšťanská 23.</w:t>
      </w:r>
    </w:p>
    <w:p>
      <w:pPr>
        <w:pStyle w:val="Zkladntext3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najímatel na základě této smlouvy umožní nájemci využít sportoviště v rozsahu a termínech dle této smlouvy. Nájemce se zavazuje sportoviště za touto smlouvou sjednaných podmínek řádně užívat, a to výhradně k činnosti dle této smlouv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el užíván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elem využití shora uvedeného sportoviště nájemcem je výlučně:</w:t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činnost – badmintonové tréninky a zápas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nájmu a výpovědní podmínk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éto smlouvy je nájemce oprávněn využívat sportoviště v těchto termíne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bookmarkStart w:id="0" w:name="_1629204833"/>
      <w:bookmarkEnd w:id="0"/>
      <w:r>
        <w:rPr>
          <w:rFonts w:cs="Arial" w:ascii="Arial" w:hAnsi="Arial"/>
        </w:rPr>
        <w:object w:dxaOrig="4515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4pt;height:88.1pt" filled="f" o:ole="">
            <v:imagedata r:id="rId3" o:title=""/>
          </v:shape>
          <o:OLEObject Type="Embed" ProgID="" ShapeID="ole_rId2" DrawAspect="Content" ObjectID="_1995803532" r:id="rId2"/>
        </w:object>
      </w:r>
    </w:p>
    <w:p>
      <w:pPr>
        <w:pStyle w:val="Normal"/>
        <w:ind w:left="450" w:hanging="0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uzavírá na dobu určitou, a to dle termínů uvedených v odst. 3.1. tohoto článku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i sjednávají 1 měsíční výpovědní dobu, která běží od prvního dne měsíce následujícího po doručení výpovědi druhé smluvní straně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ájemné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pronajímateli uhradit nájemné dle ceníku, který tvoří přílohu č. 1 této smlouvy. Nájemné bude hrazeno na základě měsíční fakturace ze strany pronajímatele, nedohodnou-li se smluvní strany jinak, a to vždy nejpozději do 10. dne následujícího měsíce. Splatnost faktury je 14 dní ode dne jejího vystavení.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né je splatné na účet označený v záhlaví této smlouvy, nebo v hotovosti k rukám pronajímatele.</w:t>
      </w:r>
    </w:p>
    <w:p>
      <w:pPr>
        <w:pStyle w:val="Zkladntext3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nájemce nezaplatí dohodnuté nájemné ve stanoveném termínu, uhradí pronajímateli zákonné úroky z prodlení stanovené zvláštním právním předpisem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nájemc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oprávněn využívat předmět nájmu pouze k účelu sjednanému v této smlouvě. K jakékoliv změně nebo rozšíření účelu užívání je nájemce povinen si vyžádat písemný souhlas pronajímatel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0"/>
        </w:rPr>
        <w:t xml:space="preserve">V případě, že nájemce ve výjimečných případech nevyužije pronájem v době dle čl. III odst. 3.1. této smlouvy, je povinen to pronajímateli prokazatelně sdělit nejméně 24 hodin předem. Při porušení této povinnosti je pronajímatel oprávněn účtovat nájemné v plné výši dle čl. IV. odst. 4.1. této smlouvy. Stejně je pronajímatel oprávněn postupovat v případě, že již nejméně dvakrát po dobu trvání této smlouvy došlo k nevyužití pronájmu dle věty první tohoto odstavce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dodržovat provozní řád sportoviště, který tvoří přílohu č. 2 této smlouv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jemce je povinen zdržet se jakýchkoli jednání, která by rušila, ohrožovala nebo mohla ohrozit výkon ostatních užívacích práv na sportovišti či v areálu, kde se nachází sportoviště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je povinen oznámit pronajímateli bez zbytečného odkladu veškeré změny, který nastaly u jeho osoby (např. změna názvu, oprávněného zástupce, sídla, adresy pro doručování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0"/>
        </w:rPr>
        <w:t>Nájemce není oprávněn bez předchozího písemného souhlasu pronajímatele přenechat sportoviště do užívání třetí osobě či umožnit třetí osobě v rámci konání akce výdělečnou nebo reklamní činnost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jemce odpovídá za všechny jím způsobené škody po dobu trvání užívání sportoviště včetně případných škod na vybavení těchto prostor a za uvedení těchto prostor včetně vybavení do původního stavu. Nájemce odpovídá i za škody způsobené účastníky a návštěvníky akce. Za škodu nájemce neodpovídá, pokud prokáže, že by škoda vznikla nezávisle na konání akc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0"/>
        </w:rPr>
        <w:t>Nájemce je povinen předat sportoviště odpovědné osobě pronajímatele ihned po skončení akce, nejpozději pak do 15 minut, jinak má pronajímatel nárok na nájemné za další časovou jednotku dle ceníku.</w:t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áva a povinnosti pronajímatel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najímatel se zavazuje předat sportoviště nájemci ve stavu způsobilém k užívání dle čl. II této smlouvy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Pronajímatel se zavazuje převzít sportoviště od nájemce dle čl. V odst. 5.7. této smlouv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 xml:space="preserve">Pronajímatel se zavazuje poskytnout nájemci součinnost při řešení nenadálých situací, které nastanou na sportovišti nebo na jeho vybavení bez zapříčinění nájemce. </w:t>
      </w:r>
    </w:p>
    <w:p>
      <w:pPr>
        <w:pStyle w:val="TextBody"/>
        <w:tabs>
          <w:tab w:val="clear" w:pos="708"/>
          <w:tab w:val="left" w:pos="426" w:leader="none"/>
        </w:tabs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numPr>
          <w:ilvl w:val="1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ávní vztahy neupravené toto smlouvou se řídí ustanoveními občanského zákoníku.</w:t>
      </w:r>
    </w:p>
    <w:p>
      <w:pPr>
        <w:pStyle w:val="TextBody"/>
        <w:numPr>
          <w:ilvl w:val="1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d dle této smlouvy musí být učiněn právní úkon písemně a písemnost je zaslána poštou doporučeně na poslední známou adresu účastníka, který si ji nepřevezme, považuje se třetí pracovní den, kdy byla písemnost odeslána, za den jejího doručení adresátovi.</w:t>
      </w:r>
    </w:p>
    <w:p>
      <w:pPr>
        <w:pStyle w:val="TextBody"/>
        <w:numPr>
          <w:ilvl w:val="1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změny a doplňky této smlouvy mohou být provedeny pouze písemnou formou po vzájemné domluvě obou stran.</w:t>
      </w:r>
    </w:p>
    <w:p>
      <w:pPr>
        <w:pStyle w:val="TextBody"/>
        <w:numPr>
          <w:ilvl w:val="1"/>
          <w:numId w:val="5"/>
        </w:numPr>
        <w:ind w:left="426" w:hanging="426"/>
        <w:rPr/>
      </w:pPr>
      <w:r>
        <w:rPr>
          <w:rFonts w:cs="Arial" w:ascii="Arial" w:hAnsi="Arial"/>
          <w:sz w:val="20"/>
        </w:rPr>
        <w:t>Tato smlouva nahrazuje případná veškerá dřívější ujednání mezi smluvními stranami ohledně předmětu nájmu.</w:t>
      </w:r>
    </w:p>
    <w:p>
      <w:pPr>
        <w:pStyle w:val="TextBody"/>
        <w:numPr>
          <w:ilvl w:val="1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vyhotovuje ve dvou stejnopisech, z nichž každá strana obdrží po jednom z nich.</w:t>
      </w:r>
    </w:p>
    <w:p>
      <w:pPr>
        <w:pStyle w:val="TextBody"/>
        <w:numPr>
          <w:ilvl w:val="1"/>
          <w:numId w:val="5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si smlouvu přečetly, souhlasí s ní a prohlašují, že smlouva nebyla sepsána v tísni za nápadně nevýhodných podmínek a vyjadřuje jejich svobodnou a vážnou vůli, což stvrzují svými vlastnoručními podpis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olož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 smyslu § 41 zák. č. 128/2000 Sb. o obcích /obecní zřízení/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orová nájemní smlouva byla schválena na 17/VIII. schůzi Rady městské části Brno-Tuřany konané dne 27. 5. 2019, a to včetně pověření starosty uzavřením smluv, vč. dodatků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rně dne</w:t>
        <w:tab/>
        <w:tab/>
        <w:tab/>
        <w:tab/>
        <w:tab/>
        <w:tab/>
        <w:tab/>
        <w:t>V Brně d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0"/>
        </w:rPr>
        <w:t>nájemce</w:t>
        <w:tab/>
        <w:tab/>
        <w:tab/>
        <w:tab/>
        <w:tab/>
        <w:tab/>
        <w:tab/>
        <w:t>pronajímate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3Char">
    <w:name w:val="Základní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Standardntext">
    <w:name w:val="Standardní text"/>
    <w:basedOn w:val="Normal"/>
    <w:qFormat/>
    <w:pPr>
      <w:ind w:firstLine="607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1:00Z</dcterms:created>
  <dc:creator>ÚMČ Brno Tuřany</dc:creator>
  <dc:description/>
  <cp:keywords/>
  <dc:language>en-US</dc:language>
  <cp:lastModifiedBy>Pavel</cp:lastModifiedBy>
  <cp:lastPrinted>2019-05-27T12:50:00Z</cp:lastPrinted>
  <dcterms:modified xsi:type="dcterms:W3CDTF">2019-09-05T14:09:00Z</dcterms:modified>
  <cp:revision>4</cp:revision>
  <dc:subject/>
  <dc:title>S M L O U V A    O    N Á J M U</dc:title>
</cp:coreProperties>
</file>