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95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rní energetická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clava Řezáče 315, 434 01 Mos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67798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9900324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Petrem Mrvíkem, personálním ředi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František Peterka, ved. údržby 606 603 919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rní energetická a.s., lokalita důl ČSA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okurka Iva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6 685 850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Ing. Martin Gründl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Ing. Martin Gründl – vedoucí učitel odborného a praktického vyučování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5,- Kč. (slovy sedmdesátpětkorunčeských)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 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lang w:val="cs-CZ"/>
        </w:rPr>
      </w:pPr>
      <w:r>
        <w:rPr>
          <w:lang w:val="cs-CZ"/>
        </w:rPr>
        <w:t>Poskytovatel se zavazuje za uznanou produktivní činnost za uplynulý kalendářní měsíc, dle dohodnuté jednotkové sazby za hodinu činnosti žáka, poukazovat žákům finanční částku na jeden platební účet a to nejpozději do 15. dne měsíce následujícího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. 10. 2019 do 5. 6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6. září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tanislav KUBIŠT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ihlářská 4037, 430 03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ušan PŠENIČ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uškinova 141, 463 12 Liberec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340" w:hanging="340"/>
      <w:jc w:val="left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5:00Z</dcterms:created>
  <dc:creator>Lancoš</dc:creator>
  <dc:description/>
  <cp:keywords/>
  <dc:language>en-US</dc:language>
  <cp:lastModifiedBy>Petra Kouřilová</cp:lastModifiedBy>
  <cp:lastPrinted>2019-10-01T11:04:00Z</cp:lastPrinted>
  <dcterms:modified xsi:type="dcterms:W3CDTF">2019-10-01T09:22:00Z</dcterms:modified>
  <cp:revision>4</cp:revision>
  <dc:subject>úsek PV</dc:subject>
  <dc:title>Smlouva o realizaci provozní praxe</dc:title>
</cp:coreProperties>
</file>