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 ke Smlouvě o díl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</w:rPr>
        <w:t>dodatek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</w:rPr>
        <w:t>uzavřený mezi smluvními stran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</w:rPr>
        <w:t>Integrovaná střední škola, Jesenice, Žatecká 1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se sídlem:  </w:t>
        <w:tab/>
        <w:tab/>
        <w:tab/>
        <w:t>Žatecká 1, 270 33 Jesenice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zastoupený: </w:t>
        <w:tab/>
        <w:tab/>
        <w:tab/>
        <w:t xml:space="preserve">Mgr. Evou Tomkovou, ředitelkou školy 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>IČ:</w:t>
        <w:tab/>
        <w:tab/>
        <w:tab/>
        <w:tab/>
        <w:t>00069663</w:t>
      </w:r>
    </w:p>
    <w:p>
      <w:pPr>
        <w:pStyle w:val="Normal"/>
        <w:jc w:val="both"/>
        <w:rPr/>
      </w:pPr>
      <w:r>
        <w:rPr/>
        <w:t>Bankovní spojení:</w:t>
        <w:tab/>
        <w:tab/>
        <w:t>KB, a.s., Rakovník</w:t>
      </w:r>
    </w:p>
    <w:p>
      <w:pPr>
        <w:pStyle w:val="Normal"/>
        <w:jc w:val="both"/>
        <w:rPr/>
      </w:pPr>
      <w:r>
        <w:rPr/>
        <w:t xml:space="preserve">Číslo účtu: </w:t>
        <w:tab/>
        <w:tab/>
        <w:tab/>
        <w:t>893122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STRANĚ JEDNÉ (DÁLE JEN „</w:t>
      </w:r>
      <w:r>
        <w:rPr>
          <w:b/>
          <w:sz w:val="22"/>
          <w:szCs w:val="22"/>
          <w:lang w:val="pl-PL"/>
        </w:rPr>
        <w:t>Objednatel</w:t>
      </w:r>
      <w:r>
        <w:rPr>
          <w:sz w:val="22"/>
          <w:szCs w:val="22"/>
          <w:lang w:val="pl-PL"/>
        </w:rPr>
        <w:t>“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>TOMERO s.r.o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ídlo:</w:t>
        <w:tab/>
        <w:t xml:space="preserve"> Hasičská 507/11, Vyškov 68201</w:t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stoupenou: </w:t>
        <w:tab/>
        <w:t>Tomáš Macal</w:t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02560178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IČ:</w:t>
        <w:tab/>
        <w:t>CZ02560178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bankovní spojení: </w:t>
        <w:tab/>
        <w:t>Česká spořitelna a.s.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číslo účtu:</w:t>
        <w:tab/>
        <w:t>4624203349/0800</w:t>
        <w:tab/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nou v obchodním rejstříku vedeném Krajským soudem v Brně, oddíl C, vložka  81670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ástupce pro věcná jednání:</w:t>
        <w:tab/>
        <w:t>Tomáš Macal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NA STRANĚ DRUHÉ (DÁLE JEN „</w:t>
      </w:r>
      <w:r>
        <w:rPr>
          <w:b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ě smluvní strany se dohodly na dopl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y o dílo: DM – rozvod vody</w:t>
      </w:r>
    </w:p>
    <w:p>
      <w:pPr>
        <w:pStyle w:val="Normal"/>
        <w:jc w:val="center"/>
        <w:rPr/>
      </w:pPr>
      <w:r>
        <w:rPr/>
        <w:t>číslo objednavatel: 11/00069663/2019</w:t>
      </w:r>
    </w:p>
    <w:p>
      <w:pPr>
        <w:pStyle w:val="Normal"/>
        <w:jc w:val="center"/>
        <w:rPr/>
      </w:pPr>
      <w:r>
        <w:rPr/>
        <w:t>číslo dodavatele: 2019-7-JES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zavřené mezi Integrovanou střední školou, Jesenice, Žatecká 1 a TOMERO s.r.o dne         14. 8. 2019. (dále jen </w:t>
      </w:r>
      <w:r>
        <w:rPr>
          <w:spacing w:val="-3"/>
        </w:rPr>
        <w:t>"smlouva"</w:t>
      </w:r>
      <w:r>
        <w:rPr/>
        <w:t>) následovn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lánku 3. Doba a místo plnění  bodě 3.1. na prodloužení doby provedení do 17. 12. 2019 z důvodu posunutí termínu dodávky box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/>
        <w:t xml:space="preserve">Tento dodatek nabývá účinnosti dnem </w:t>
      </w:r>
      <w:r>
        <w:rPr>
          <w:spacing w:val="-3"/>
        </w:rPr>
        <w:t>podpisu oprávněných smluvních stran.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>
          <w:spacing w:val="-3"/>
        </w:rPr>
        <w:t>Smluvní strany prohlašují, že si Dodatek č. 1 Ke Smlouvě o dílo přečetly, s obsahem souhlasí a na důkaz jejich svobodné, pravé a vážné vůle připojují své po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 Jesenici dne 12. 09. 2019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62"/>
      </w:tblGrid>
      <w:tr>
        <w:trPr/>
        <w:tc>
          <w:tcPr>
            <w:tcW w:w="4527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>DODAVATEL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ERO s.r.o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Macal, jednatel</w:t>
            </w:r>
          </w:p>
        </w:tc>
        <w:tc>
          <w:tcPr>
            <w:tcW w:w="5362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caps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objednatel</w:t>
            </w:r>
          </w:p>
          <w:p>
            <w:pPr>
              <w:pStyle w:val="Normal"/>
              <w:keepNext w:val="true"/>
              <w:suppressAutoHyphens w:val="true"/>
              <w:rPr>
                <w:b/>
                <w:b/>
                <w:caps/>
                <w:lang w:val="pl-PL"/>
              </w:rPr>
            </w:pPr>
            <w:r>
              <w:rPr>
                <w:b/>
                <w:caps/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___________</w:t>
            </w:r>
          </w:p>
          <w:p>
            <w:pPr>
              <w:pStyle w:val="Normal1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gr. Eva Tomková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Integrovaná střední škola, Jesenice, Žatecká 1</w:t>
            </w:r>
          </w:p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  <w:lang w:val="en-US"/>
    </w:rPr>
  </w:style>
  <w:style w:type="character" w:styleId="Zkladntext3Char">
    <w:name w:val="Základní text 3 Char"/>
    <w:qFormat/>
    <w:rPr>
      <w:rFonts w:eastAsia="Calibri"/>
      <w:sz w:val="16"/>
      <w:szCs w:val="16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Normal1">
    <w:name w:val="Normal1"/>
    <w:basedOn w:val="Normal"/>
    <w:qFormat/>
    <w:pPr>
      <w:spacing w:before="120" w:after="120"/>
      <w:jc w:val="both"/>
    </w:pPr>
    <w:rPr>
      <w:rFonts w:ascii="Arial" w:hAnsi="Arial" w:eastAsia="Calibri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8:00Z</dcterms:created>
  <dc:creator>m</dc:creator>
  <dc:description/>
  <cp:keywords/>
  <dc:language>en-US</dc:language>
  <cp:lastModifiedBy>Libuše Eisenhammerová</cp:lastModifiedBy>
  <cp:lastPrinted>2019-09-27T07:44:00Z</cp:lastPrinted>
  <dcterms:modified xsi:type="dcterms:W3CDTF">2019-09-27T05:47:00Z</dcterms:modified>
  <cp:revision>5</cp:revision>
  <dc:subject/>
  <dc:title>Dohoda o provedení práce</dc:title>
</cp:coreProperties>
</file>