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019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hotovite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vřená podle § 2586 a násl. zákona č. 89/2012 Sb., občanský zákoník, v platném zněn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Smluvní stran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</w:r>
    </w:p>
    <w:p>
      <w:pPr>
        <w:pStyle w:val="Zkladntext31"/>
        <w:rPr>
          <w:b/>
          <w:b/>
        </w:rPr>
      </w:pPr>
      <w:r>
        <w:rPr>
          <w:b/>
        </w:rPr>
        <w:t>TREND technologie, s.r.o.</w:t>
      </w:r>
    </w:p>
    <w:p>
      <w:pPr>
        <w:pStyle w:val="Normal"/>
        <w:jc w:val="both"/>
        <w:rPr/>
      </w:pPr>
      <w:r>
        <w:rPr/>
        <w:t>Koněvova 1107/54</w:t>
      </w:r>
    </w:p>
    <w:p>
      <w:pPr>
        <w:pStyle w:val="Zkladntext31"/>
        <w:rPr/>
      </w:pPr>
      <w:r>
        <w:rPr/>
        <w:t>130 00 Praha 3</w:t>
      </w:r>
    </w:p>
    <w:p>
      <w:pPr>
        <w:pStyle w:val="Zkladntext31"/>
        <w:tabs>
          <w:tab w:val="clear" w:pos="708"/>
          <w:tab w:val="left" w:pos="1134" w:leader="none"/>
        </w:tabs>
        <w:rPr/>
      </w:pPr>
      <w:r>
        <w:rPr/>
        <w:t>IČ:</w:t>
        <w:tab/>
        <w:t>25655710</w:t>
      </w:r>
    </w:p>
    <w:p>
      <w:pPr>
        <w:pStyle w:val="Zkladntext31"/>
        <w:tabs>
          <w:tab w:val="clear" w:pos="708"/>
          <w:tab w:val="left" w:pos="1134" w:leader="none"/>
        </w:tabs>
        <w:rPr/>
      </w:pPr>
      <w:r>
        <w:rPr/>
        <w:t>DIČ:</w:t>
        <w:tab/>
        <w:t>CZ25655710</w:t>
      </w:r>
    </w:p>
    <w:p>
      <w:pPr>
        <w:pStyle w:val="Normal"/>
        <w:jc w:val="both"/>
        <w:rPr/>
      </w:pPr>
      <w:r>
        <w:rPr/>
        <w:t>zapsán v obchodním rejstříku v Praze oddíl C, vložka 58550</w:t>
      </w:r>
    </w:p>
    <w:p>
      <w:pPr>
        <w:pStyle w:val="Normal"/>
        <w:jc w:val="both"/>
        <w:rPr/>
      </w:pPr>
      <w:r>
        <w:rPr/>
        <w:t>bankovní spojení: ……………………………..</w:t>
      </w:r>
    </w:p>
    <w:p>
      <w:pPr>
        <w:pStyle w:val="Normal"/>
        <w:jc w:val="both"/>
        <w:rPr/>
      </w:pPr>
      <w:r>
        <w:rPr/>
        <w:t>Zastoupený:</w:t>
        <w:tab/>
        <w:tab/>
        <w:tab/>
        <w:tab/>
      </w:r>
    </w:p>
    <w:p>
      <w:pPr>
        <w:pStyle w:val="Zkladntext31"/>
        <w:tabs>
          <w:tab w:val="clear" w:pos="708"/>
          <w:tab w:val="left" w:pos="2835" w:leader="none"/>
        </w:tabs>
        <w:rPr/>
      </w:pPr>
      <w:r>
        <w:rPr/>
        <w:t xml:space="preserve">ve věcech smluvních: </w:t>
        <w:tab/>
        <w:t>Ing. Tomáš Barák - jednatel společnosti</w:t>
      </w:r>
    </w:p>
    <w:p>
      <w:pPr>
        <w:pStyle w:val="Zkladntext31"/>
        <w:tabs>
          <w:tab w:val="clear" w:pos="708"/>
          <w:tab w:val="left" w:pos="2835" w:leader="none"/>
        </w:tabs>
        <w:rPr/>
      </w:pPr>
      <w:r>
        <w:rPr/>
        <w:tab/>
        <w:t>Ing. Jan Vaníček – prokurista společnosti</w:t>
      </w:r>
    </w:p>
    <w:p>
      <w:pPr>
        <w:pStyle w:val="Normal"/>
        <w:jc w:val="both"/>
        <w:rPr/>
      </w:pPr>
      <w:r>
        <w:rPr/>
        <w:t>ve věcech technických:</w:t>
        <w:tab/>
        <w:t>Ing. Jan Vaníček, František Škoda</w:t>
      </w:r>
    </w:p>
    <w:p>
      <w:pPr>
        <w:pStyle w:val="Normln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rPr>
          <w:b/>
          <w:b/>
          <w:bCs/>
          <w:sz w:val="24"/>
        </w:rPr>
      </w:pPr>
      <w:r>
        <w:rPr>
          <w:b/>
          <w:bCs/>
          <w:sz w:val="24"/>
        </w:rPr>
        <w:t>(dále jen zhotovite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Ústav teorie informace a automatizace AV ČR, v. v. 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d Vodárenskou věží 1143/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82 00 Praha 8</w:t>
      </w:r>
    </w:p>
    <w:p>
      <w:pPr>
        <w:pStyle w:val="Normlnweb"/>
        <w:shd w:fill="FFFFFF" w:val="clear"/>
        <w:spacing w:before="0" w:after="0"/>
        <w:rPr/>
      </w:pPr>
      <w:r>
        <w:rPr>
          <w:bCs/>
        </w:rPr>
        <w:t>IČ:</w:t>
      </w:r>
      <w:r>
        <w:rPr>
          <w:szCs w:val="20"/>
        </w:rPr>
        <w:t xml:space="preserve"> </w:t>
        <w:tab/>
        <w:t>67985556,</w:t>
      </w:r>
    </w:p>
    <w:p>
      <w:pPr>
        <w:pStyle w:val="Normlnweb"/>
        <w:shd w:fill="FFFFFF" w:val="clear"/>
        <w:spacing w:before="0" w:after="0"/>
        <w:rPr/>
      </w:pPr>
      <w:r>
        <w:rPr>
          <w:bCs/>
        </w:rPr>
        <w:t>DIČ:</w:t>
      </w:r>
      <w:r>
        <w:rPr>
          <w:szCs w:val="20"/>
        </w:rPr>
        <w:t xml:space="preserve"> </w:t>
        <w:tab/>
        <w:t>CZ67985556</w:t>
      </w:r>
    </w:p>
    <w:p>
      <w:pPr>
        <w:pStyle w:val="Normal"/>
        <w:jc w:val="both"/>
        <w:rPr>
          <w:b/>
          <w:b/>
          <w:bCs/>
        </w:rPr>
      </w:pPr>
      <w:r>
        <w:rPr>
          <w:szCs w:val="20"/>
        </w:rPr>
        <w:t>Zapsána v rejstříku veřejných výzkumných institucí vedený Ministerstvem školství, mládeže a tělovýchovy ČR, spisová značka 17113/2006-34/ÚTIA</w:t>
      </w:r>
    </w:p>
    <w:p>
      <w:pPr>
        <w:pStyle w:val="Normal"/>
        <w:jc w:val="both"/>
        <w:rPr>
          <w:highlight w:val="yellow"/>
        </w:rPr>
      </w:pPr>
      <w:r>
        <w:rPr>
          <w:szCs w:val="20"/>
        </w:rPr>
        <w:t>Č. účtu:</w:t>
        <w:tab/>
      </w:r>
      <w:r>
        <w:rPr/>
        <w:t>…………………………………….</w:t>
      </w:r>
    </w:p>
    <w:p>
      <w:pPr>
        <w:pStyle w:val="Zkladntext31"/>
        <w:rPr/>
      </w:pPr>
      <w:r>
        <w:rPr/>
        <w:t>Zastoupený:</w:t>
      </w:r>
    </w:p>
    <w:p>
      <w:pPr>
        <w:pStyle w:val="Zkladntext31"/>
        <w:tabs>
          <w:tab w:val="clear" w:pos="708"/>
          <w:tab w:val="left" w:pos="2835" w:leader="none"/>
        </w:tabs>
        <w:rPr/>
      </w:pPr>
      <w:r>
        <w:rPr/>
        <w:t xml:space="preserve">ve věcech smluvních: </w:t>
        <w:tab/>
        <w:t>doc. RNDr. Jiřina Vejnarová, CSc., ředitelka ústavu</w:t>
      </w:r>
    </w:p>
    <w:p>
      <w:pPr>
        <w:pStyle w:val="Normal"/>
        <w:jc w:val="both"/>
        <w:rPr/>
      </w:pPr>
      <w:r>
        <w:rPr/>
        <w:t>ve věcech technických:</w:t>
        <w:tab/>
        <w:t>Pavel Zeman</w:t>
      </w:r>
    </w:p>
    <w:p>
      <w:pPr>
        <w:pStyle w:val="Zkladntext31"/>
        <w:rPr>
          <w:rFonts w:ascii="Verdana" w:hAnsi="Verdana" w:cs="Verdana"/>
          <w:color w:val="333333"/>
          <w:sz w:val="13"/>
          <w:szCs w:val="13"/>
          <w:shd w:fill="FFFFFF" w:val="clear"/>
        </w:rPr>
      </w:pPr>
      <w:r>
        <w:rPr/>
        <w:tab/>
        <w:tab/>
        <w:tab/>
        <w:tab/>
      </w:r>
    </w:p>
    <w:p>
      <w:pPr>
        <w:pStyle w:val="Zkladntext31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ln1"/>
        <w:rPr>
          <w:b/>
          <w:b/>
          <w:bCs/>
          <w:sz w:val="24"/>
        </w:rPr>
      </w:pPr>
      <w:r>
        <w:rPr>
          <w:b/>
          <w:bCs/>
          <w:sz w:val="24"/>
        </w:rPr>
        <w:t>(dále jen objednatel)</w:t>
      </w:r>
    </w:p>
    <w:p>
      <w:pPr>
        <w:pStyle w:val="Normln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Základní ustanovení a předmět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m této smlouvy se zhotovitel zavazuje objednateli, že níže uvedené dílo provede za sjednanou cenu, s řádnou péčí a v souladu se Smlouvou, na své nebezpečí. Objednatel se zavazuje k zaplacení sjednané ceny dle čl. IV za provedení díla, a to za podmínek uvedených v následujících bodech této smlouvy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smlouvy o dílo je realizace díla: </w:t>
      </w:r>
    </w:p>
    <w:p>
      <w:pPr>
        <w:pStyle w:val="Contents1"/>
        <w:rPr/>
      </w:pPr>
      <w:r>
        <w:rPr/>
        <w:t>„</w:t>
      </w:r>
      <w:r>
        <w:rPr/>
        <w:t>Výměna vadného výměníku pro ohřev ÚT ve výměníkové stanici objektu ÚTIA – Pod Vodárenskou věží 4, Praha 8, Praha 3“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v rozsahu cenové nabídky Zhotovitele č. n071/2019 z 20.9.2019, která tvoří Přílohu č. 1 této smlouvy o díl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szCs w:val="24"/>
        </w:rPr>
        <w:t>Dílo představuje výměnu stávajícího výměníku SWEP B427L-120 pro ohřev ÚT za nový výměník tepla SWEP B427L-120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 xml:space="preserve">Snímatelná tepelná izolace deskového výměníku a připojovací příruby budou použity stávajíc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/>
      </w:pPr>
      <w:r>
        <w:rPr/>
        <w:t xml:space="preserve">III. Doba plnění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Po uzavření Smlouvy o Dílo bude prověřena skladová dostupnost výměníku tepla u dodavatele. Termín dodání výměníku bude oznámen objednateli.</w:t>
      </w:r>
    </w:p>
    <w:p>
      <w:pPr>
        <w:pStyle w:val="Normal"/>
        <w:ind w:left="142" w:hanging="0"/>
        <w:rPr/>
      </w:pPr>
      <w:r>
        <w:rPr/>
        <w:t>Montáž bude provedena do 15 kalendářních dnů od dodávky výměníku tepla.</w:t>
      </w:r>
    </w:p>
    <w:p>
      <w:pPr>
        <w:pStyle w:val="Normal"/>
        <w:ind w:left="63" w:firstLine="9"/>
        <w:jc w:val="both"/>
        <w:rPr/>
      </w:pPr>
      <w:r>
        <w:rPr/>
      </w:r>
    </w:p>
    <w:p>
      <w:pPr>
        <w:pStyle w:val="Normal"/>
        <w:ind w:left="142" w:firstLine="9"/>
        <w:jc w:val="both"/>
        <w:rPr/>
      </w:pPr>
      <w:r>
        <w:rPr/>
        <w:t xml:space="preserve">Objednatel je povinen dílo převzít a zaplatit cenu za jeho provedení stanovenou touto smlouvou pouze v případě, že na něm nebudou v době převzetí zjištěny vady či nedodělky, s výjimkou případných ojedinělých drobných vad, které samy o sobě ani ve spojení s jinými nebrání funkčnímu a bezpečnému užívání díla ani jeho užívání podstatně neomezují. </w:t>
      </w:r>
    </w:p>
    <w:p>
      <w:pPr>
        <w:pStyle w:val="Normal"/>
        <w:ind w:left="142" w:firstLine="9"/>
        <w:jc w:val="both"/>
        <w:rPr/>
      </w:pPr>
      <w:r>
        <w:rPr/>
        <w:t>Budou-li při převzetí díla zjištěny ojedinělé drobné vady, které samy o sobě ani ve spojení s jinými nebudou bránit funkčnímu a bezpečnému užívání díla ani jeho užívání nebudou podstatně omezovat, poznamenají se do protokolu společně s určením lhůty k jejich odstranění. Nedohodnou-li se smluvní strany písemně jinak, tato lhůta nepřesáhne 30 dnů. Odstranění zjištěných vad bude smluvními stranami potvrzeno v protokolu.</w:t>
      </w:r>
    </w:p>
    <w:p>
      <w:pPr>
        <w:pStyle w:val="Normal"/>
        <w:ind w:left="142" w:firstLine="9"/>
        <w:jc w:val="both"/>
        <w:rPr/>
      </w:pPr>
      <w:r>
        <w:rPr/>
      </w:r>
    </w:p>
    <w:p>
      <w:pPr>
        <w:pStyle w:val="Normal"/>
        <w:ind w:left="142" w:firstLine="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 xml:space="preserve">Cena je stanovena dohodou a činní   </w:t>
      </w:r>
      <w:r>
        <w:rPr>
          <w:b/>
        </w:rPr>
        <w:t>120.898,- Kč bez DPH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jednatel prohlašuje, že je na FÚ registrován jako plátce daně z přidané hodnoty. Zhotovitel prohlašuje, že Dílo podléhá režimu přenesení daňové povinnosti podle ust. § 92e zákona 235/2004 Sb. ve znění pozdějších předpisů (zákon o DP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. Platební podmínky</w:t>
      </w:r>
      <w:r>
        <w:rPr>
          <w:u w:val="single"/>
        </w:rPr>
        <w:t>:</w:t>
      </w:r>
    </w:p>
    <w:p>
      <w:pPr>
        <w:pStyle w:val="Footer"/>
        <w:numPr>
          <w:ilvl w:val="0"/>
          <w:numId w:val="4"/>
        </w:numPr>
        <w:tabs>
          <w:tab w:val="clear" w:pos="708"/>
        </w:tabs>
        <w:autoSpaceDE w:val="false"/>
        <w:spacing w:before="28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Právo na úhradu ceny za dílo dle čl. IV. vzniká zhotoviteli jeho řádným předáním a převzetím objednatelem, včetně uvedení díla do provozu, na základě řádně vystavené a doložené faktury - daňového dokladu. Faktura musí mít obecné náležitosti daňového dokladu podle ustanovení § 29 zákona č. 235/2004 Sb. v platném znění a jako číslo objednávky bude mít uvedeno číslo této smlouvy. </w:t>
      </w:r>
    </w:p>
    <w:p>
      <w:pPr>
        <w:pStyle w:val="Footer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bude doložena předávacím protokolem potvrzeným oprávněnými zástupci smluvních stran.  Den předání a převzetí díla je považován za den uskutečnění zdanitelného plnění.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 zaplatit fakturu do 15 dnů ode dne doručení. Za den úhrady faktury se považuje den připsání příslušné částky na účet zhotovitele.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v protokolu o předání a převzetí díla budou uvedeny ojedinělé vady a nedodělky, si objednatel vyhrazuje právo zadržet částku až do výše 10 % z  ceny plnění bez DPH. Tato částka bude uvolněna do 14 dnů po řádném odstranění všech nedodělků uvedených v protokolu o předání a převzetí díla a na základě nového protokolu odsouhlaseného odpovědnou osobou objednate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Smluvní pokuty, sank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jc w:val="both"/>
        <w:rPr>
          <w:sz w:val="24"/>
        </w:rPr>
      </w:pPr>
      <w:r>
        <w:rPr>
          <w:sz w:val="24"/>
        </w:rPr>
        <w:t xml:space="preserve">Pro případ prodlení s plněním smluvních závazků se smluvní strany dohodly na těchto sankcí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luvní pokuta za nedodržení termínu předání a převzetí díla, uvedeného v čl. III. ze strany zhotovitele činí za každý den prodlení 0,05 % z 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ři nedodržení lhůty splatnosti faktur bude účtován objednateli úrok z prodlení ve výši 0,05% z dlužné částky za každý den prodlení. Současně je zhotovitel oprávněn pozastavit provádění díla až do úplného zaplacení dlužných částek bez nároku objednatele na uplatnění jakýchkoliv majetkových sankcí a smluvních pokut za nedodržení termínu před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Jiné, než ve Smlouvě dohodnuté sankce, jsou pro případ prodlení smluvních stran vyloučen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Je-li zhotovitel v prodlení s plněním smluvních závazků z důvodů vyšší moci (živelné pohromy, stávky, nepokoje, úřední opatření a jiné nepředvídatelné, neodvratné a závažné události) je povinen neprodleně o těchto skutečnostech informovat objednatele a existenci důvodů vyšší moci věrohodným způsobem prokázat. V dohodě s objednatelem je povinen přizpůsobit své závazky (povinnosti) změněným poměrům nebo změnou této Smlouvy dohodnout jiný způsob provedení díla. Za dobu existence důvodů vyšší moci je vyloučeno uplatnění jakýchkoliv sankcí a náhrad z prodlení vůči zhotovitel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hotovitel není v prodlení, pokud nebude možné pokračovat v provádění prací z důvodu nezpřístupnění prostor určených k montáž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Odpovědnost za vady, záru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ále uvedené podmínky platí za předpokladu, že zařízení je provozováno v souladu s pokyny zhotovitele a jakákoliv vada díla bude neprodleně po jejím zjištění oznámena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dmínky záruk, všeobecné podmínky, reklamační říz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lefonicky oznámené a reklamované závady je nutno potvrdit písemně. Za dodržení písemné formy se pro tento účel považuje i  je-li zpráva poslaná prostřednictvím e-mailu či faxu. Písemné zprávy musí být vhodným způsobem podepsány objednatelem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Zástupce zhotovitele je povinen dostavit se k posouzení vady. Současně je povinen navrhnout objednateli opatření k zamezení vzniku následných škod a objednatel je povinen tato opatření respektova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V případě oprávněnosti reklamace jdou veškeré náklady na odstranění vady k tíži zhotovitele. V opačném případě je objednatel povinen uhradit zhotoviteli veškeré náklady spojené s neoprávněnou reklamac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ruky na dí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hotovitel ručí za to, že dodané zboží je nové, nepoužité. </w:t>
      </w:r>
    </w:p>
    <w:p>
      <w:pPr>
        <w:pStyle w:val="TextBodyIndent"/>
        <w:ind w:left="284" w:hanging="0"/>
        <w:rPr/>
      </w:pPr>
      <w:r>
        <w:rPr/>
        <w:t xml:space="preserve">Záruka na montáž je 24 měsíců ode dne předání a převzetí. </w:t>
      </w:r>
    </w:p>
    <w:p>
      <w:pPr>
        <w:pStyle w:val="Clanek11"/>
        <w:keepLines/>
        <w:tabs>
          <w:tab w:val="clear" w:pos="708"/>
        </w:tabs>
        <w:ind w:left="284" w:hanging="0"/>
        <w:rPr/>
      </w:pPr>
      <w:r>
        <w:rPr>
          <w:rFonts w:cs="Times New Roman"/>
          <w:bCs w:val="false"/>
          <w:iCs w:val="false"/>
          <w:sz w:val="24"/>
          <w:szCs w:val="20"/>
          <w:lang w:eastAsia="cs-CZ"/>
        </w:rPr>
        <w:t>Na jednotlivé výrobky (výměník tepla) se vztahuje záruka dle záručních podmínek výrobce. Záruka se nevztahuje na spotřební materiál a opotřebitelné části (těsnění závitových a přírubových spojů), které jsou z běžné záruky vyjmuty.</w:t>
      </w:r>
    </w:p>
    <w:p>
      <w:pPr>
        <w:pStyle w:val="TextBodyIndent"/>
        <w:ind w:left="284" w:hanging="0"/>
        <w:rPr>
          <w:highlight w:val="red"/>
        </w:rPr>
      </w:pPr>
      <w:r>
        <w:rPr/>
        <w:t>Na použité stávající komponenty se záruka nevztahuje.</w:t>
      </w:r>
    </w:p>
    <w:p>
      <w:pPr>
        <w:pStyle w:val="Normal"/>
        <w:ind w:left="28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284" w:hanging="0"/>
        <w:jc w:val="both"/>
        <w:rPr/>
      </w:pPr>
      <w:r>
        <w:rPr/>
        <w:t xml:space="preserve">Záruky zhotovitele nepokrývají poškození způsobená úderem blesku, vnější příčinou, špatnou obsluhou a jiná poškození, jejichž zabránění není v silách zhotovitel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Podstatné poruše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bjednatel může, aniž by byly dotčeny jiné jeho nároky z porušení Smlouvy, písemným oznámením o odstoupení zaslaným zhotoviteli ukončit celou smlouvu nebo její část, jestliže je zhotovitel v  prodlení s plněním dodávek a prací přes dodatečně poskytnutou přiměřenou náhradní lhůtu plnění nebo pokud je z prodlení zhotovitele zřejmé, že nedojde ke splnění ani v dodatečně poskytnuté přiměřené náhradní lhůtě plnění. Tímto ustanovením není dotčena zhotovitelova povinnost splnit tuto Smlouvu v rozsahu, v němž není ukončena.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 podstatné porušení smlouvy ze strany objednatele, které zakládá právo zhotovitele na odstoupení od smlouvy, se považuje prodlení s plněním peněžitých závazků delší jak 30 kalendářních dnů přes předchozí písemnou výzvu zhotovitele ke zjednání náprav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Další u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šechny případné práce nad rozsah předmětu díla dle čl. II., odst. 2. budou provedeny výhradně na základě dodatku k této smlouvě, a po předchozím písemném oboustranném odsouhlasení podmínek, za nichž budou realizován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dmětem smlouvy o dílo je zajištění průběžného a závěrečného základního úklidu zhotovitelem, odvoz a ekologická likvidace demontovaného materiál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poskytne bezplatně elektrickou energii nutnou k provedení a vyzkoušení díla a dále poskytne bezplatně použití sociálních zařízení a jedné místnosti o velikosti min. 3x3m s možností uzamčení zhotovitelem, jako dočasný sklad pro účely stavby. Objednatel vymezí zhotoviteli odběrná místa k napojení na média (voda a elektro) a seznámí jej se zásadami provozu areálu, v němž se stavba nachází. Objednatel zajistí zhotoviteli možnost parkování v areálu ÚTIA.</w:t>
      </w:r>
    </w:p>
    <w:p>
      <w:pPr>
        <w:pStyle w:val="Odstavecseseznamem"/>
        <w:rPr/>
      </w:pPr>
      <w:r>
        <w:rPr/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 jednání a podepisování ve věcech týkajících se provedení díla (předání a převzetí díla, podklady pro placení díla apod.) jsou oprávněni: </w:t>
      </w:r>
    </w:p>
    <w:p>
      <w:pPr>
        <w:pStyle w:val="Zkladntext31"/>
        <w:ind w:firstLine="426"/>
        <w:rPr>
          <w:szCs w:val="24"/>
        </w:rPr>
      </w:pPr>
      <w:r>
        <w:rPr>
          <w:szCs w:val="24"/>
        </w:rPr>
        <w:t xml:space="preserve">za objednatele: </w:t>
        <w:tab/>
      </w:r>
    </w:p>
    <w:p>
      <w:pPr>
        <w:pStyle w:val="Zkladntext31"/>
        <w:tabs>
          <w:tab w:val="clear" w:pos="708"/>
          <w:tab w:val="left" w:pos="1985" w:leader="none"/>
        </w:tabs>
        <w:ind w:firstLine="426"/>
        <w:rPr/>
      </w:pPr>
      <w:r>
        <w:rPr/>
        <w:t>Pavel Zeman, ………………………………………………………………..</w:t>
      </w:r>
    </w:p>
    <w:p>
      <w:pPr>
        <w:pStyle w:val="Zkladntext31"/>
        <w:tabs>
          <w:tab w:val="clear" w:pos="708"/>
          <w:tab w:val="left" w:pos="1985" w:leader="none"/>
        </w:tabs>
        <w:ind w:firstLine="426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" w:hanging="0"/>
        <w:jc w:val="both"/>
        <w:rPr/>
      </w:pPr>
      <w:r>
        <w:rPr/>
        <w:t xml:space="preserve">za zhotovitele: 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" w:hanging="0"/>
        <w:jc w:val="both"/>
        <w:rPr/>
      </w:pPr>
      <w:r>
        <w:rPr/>
        <w:t>Ing. Jan Vaníček, 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" w:hanging="0"/>
        <w:jc w:val="both"/>
        <w:rPr/>
      </w:pPr>
      <w:r>
        <w:rPr/>
        <w:t>František Škoda, 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cs="Arial"/>
        </w:rPr>
      </w:pPr>
      <w:bookmarkStart w:id="0" w:name="OLE_LINK3"/>
      <w:r>
        <w:rPr>
          <w:rFonts w:cs="Arial"/>
        </w:rPr>
        <w:t>Zhotovitel se zavazuje dílo provést řádně, kvalitním způsobem, v dohodnutém termínu a z kvalitních materiálů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cs="Arial"/>
        </w:rPr>
      </w:pPr>
      <w:r>
        <w:rPr>
          <w:rFonts w:cs="Arial"/>
        </w:rPr>
        <w:t xml:space="preserve">Zhotovitel odpovídá za to, aby provádění díla a veškeré činnosti s ním související probíhaly </w:t>
      </w:r>
      <w:bookmarkStart w:id="1" w:name="OLE_LINK10"/>
      <w:bookmarkStart w:id="2" w:name="OLE_LINK9"/>
      <w:r>
        <w:rPr>
          <w:rFonts w:cs="Arial"/>
        </w:rPr>
        <w:t>v souladu s platnými zákony, předpisy a normami. To zejména platí pro opatření týkající bezpečnosti práce, požární ochrany, ochrany zdraví, ochrany životního prostředí, zachování pořádku na staveništi a nakládání s odpady. Na vyžádání objednatele a/nebo příslušných orgánů je zhotovitel povinen odpovídajícím způsobem doložit splnění těchto povinností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cs="Arial"/>
        </w:rPr>
      </w:pPr>
      <w:r>
        <w:rPr>
          <w:rFonts w:cs="Arial"/>
        </w:rPr>
        <w:t>Zhotovitel ručí objednateli za veškeré přímé i nepřímé škody na objektu, zdraví osob a majetku objednatele, které při provádění díla případně způsobí, a zavazuje se objednateli uhradit veškeré oprávněné náklady na nápravu takových škod.</w:t>
      </w:r>
    </w:p>
    <w:p>
      <w:pPr>
        <w:pStyle w:val="Normal"/>
        <w:spacing w:lineRule="atLeast" w:line="240" w:before="120" w:after="0"/>
        <w:ind w:left="720" w:hanging="294"/>
        <w:jc w:val="both"/>
        <w:rPr>
          <w:rFonts w:cs="Arial"/>
        </w:rPr>
      </w:pPr>
      <w:r>
        <w:rPr>
          <w:rFonts w:cs="Arial"/>
        </w:rPr>
        <w:t>8.</w:t>
        <w:tab/>
        <w:t>Zhotovitel sám ručí veškerým třetím stranám za veškeré přímé i nepřímé škody na zdraví a majetku, jež jim případně při provádění díla způsobí</w:t>
      </w:r>
      <w:bookmarkEnd w:id="1"/>
      <w:bookmarkEnd w:id="2"/>
      <w:r>
        <w:rPr>
          <w:rFonts w:cs="Arial"/>
        </w:rPr>
        <w:t>.</w:t>
      </w:r>
      <w:bookmarkEnd w:id="0"/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Závěrečná ustan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ávní vztahy v této Smlouvě neupravené se řídí příslušnými ustanoveními § 2586 a násl. zákona č. 89/2012 Sb., občanský zákoník, veznění pozdějš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škeré spory vyplývající z této smlouvy budou vždy nejprve řešeny jednáním k dosažení smíru. Až pokud nedojde k dohodě, je kterákoliv smluvní strana oprávněna obrátit se svými nároky k příslušnému soudu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ato smlouva je vyhotovena ve dvou stejnopisech s platností originálu, po jednom pro každou smluvní stranu, a nabývá účinnosti dnem jejího podpisu oprávněnými zástupci smluvních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eškeré změny nebo doplňky této smlouvy lze provést pouze písemnou formou a musí být podepsány oprávněnými zástupci smluvních stran. Za písemnou formu nebude pro tento účel považována výměna e-mailových či jiných elektronických zpráv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</w:t>
        <w:tab/>
        <w:t>Smluvní strany souhlasí s uveřejněním této smlouvy v registru smluv vedeném Ministerstvem vnitra ČR v souladu se zákonem č. 340/2015 Sb., o zvláštních podmínkách účinnosti některých smluv, uveřejňování těchto smluv a o registru smluv (zákon o registru smluv) s tím, že uvedené uveřejnění zajistí objedna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3" w:name="OLE_LINK2"/>
      <w:bookmarkStart w:id="4" w:name="OLE_LINK1"/>
      <w:r>
        <w:rPr/>
        <w:t>6.</w:t>
        <w:tab/>
        <w:t>Tato smlouva nabývá platnosti v den, kdy ji podepíší oprávnění zástupci smluvních stran, a účinnosti k datu jejího zveřejnění v registru smluv podle</w:t>
      </w:r>
      <w:bookmarkEnd w:id="3"/>
      <w:bookmarkEnd w:id="4"/>
      <w:r>
        <w:rPr/>
        <w:t xml:space="preserve"> čl. X.5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3.9.2019                                                         V Praze dne 25.9.2019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a objednatele:                                                                 </w:t>
        <w:tab/>
        <w:t xml:space="preserve">Za zhotovitel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ab/>
        <w:tab/>
        <w:t>………………………………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RNDr. Jiřina Vejnarová, CSc.</w:t>
        <w:tab/>
        <w:tab/>
        <w:tab/>
        <w:tab/>
        <w:t>Ing. Jan Vaníček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</w:t>
        <w:tab/>
        <w:tab/>
        <w:tab/>
        <w:tab/>
        <w:tab/>
        <w:tab/>
        <w:t xml:space="preserve"> </w:t>
        <w:tab/>
        <w:t xml:space="preserve">prokurista společnosti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IA AV ČR, v.v.i.</w:t>
        <w:tab/>
        <w:tab/>
        <w:tab/>
        <w:tab/>
        <w:tab/>
        <w:tab/>
        <w:t>TREND technologie, s.r.o</w:t>
      </w:r>
    </w:p>
    <w:p>
      <w:pPr>
        <w:pStyle w:val="Normal"/>
        <w:tabs>
          <w:tab w:val="clear" w:pos="708"/>
          <w:tab w:val="left" w:pos="6096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276" w:hanging="1276"/>
        <w:rPr/>
      </w:pPr>
      <w:r>
        <w:rPr/>
        <w:t xml:space="preserve">Příloha č. 1 : </w:t>
        <w:tab/>
        <w:t>Nabídka zhotovitele č. n071/2019 z 20. 9. 20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strana 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6" w:right="283" w:hanging="0"/>
      <w:jc w:val="both"/>
    </w:pPr>
    <w:rPr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/>
    <w:rPr>
      <w:sz w:val="26"/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spacing w:before="120" w:after="120"/>
      <w:ind w:left="567" w:hanging="567"/>
      <w:jc w:val="both"/>
      <w:outlineLvl w:val="9"/>
    </w:pPr>
    <w:rPr>
      <w:rFonts w:cs="Arial"/>
      <w:b w:val="false"/>
      <w:bCs/>
      <w:iCs/>
      <w:sz w:val="22"/>
      <w:szCs w:val="28"/>
      <w:u w:val="none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ind w:right="283" w:hanging="0"/>
      <w:jc w:val="center"/>
    </w:pPr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284" w:right="-284" w:hanging="284"/>
      <w:jc w:val="center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dl1">
    <w:name w:val="Oddíl 1"/>
    <w:qFormat/>
    <w:pPr>
      <w:widowControl/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2:00Z</dcterms:created>
  <dc:creator>bdvh</dc:creator>
  <dc:description/>
  <cp:keywords/>
  <dc:language>en-US</dc:language>
  <cp:lastModifiedBy>JM</cp:lastModifiedBy>
  <cp:lastPrinted>2019-02-27T14:17:00Z</cp:lastPrinted>
  <dcterms:modified xsi:type="dcterms:W3CDTF">2019-10-01T08:33:00Z</dcterms:modified>
  <cp:revision>3</cp:revision>
  <dc:subject/>
  <dc:title>Výzva k předložení nabídky na akci :</dc:title>
</cp:coreProperties>
</file>