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j.  SNP – 9/201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stor č. 201 v č.p. 2038, ul. Jindřišská, Pardubic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TextilEco a.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</w:t>
        <w:tab/>
        <w:tab/>
        <w:tab/>
        <w:t>Palackého 715/15, Nové Město, 110 00 Praha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pis vOR</w:t>
        <w:tab/>
        <w:tab/>
        <w:t>Městský soud Praha, oddíl B, vložka 1555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81 01 766</w:t>
        <w:tab/>
        <w:tab/>
        <w:t>DIČ: CZ2810176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</w:t>
        <w:tab/>
        <w:tab/>
        <w:t>43482817027/0100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</w:t>
        <w:tab/>
        <w:t>Mgr. Annou Smolíčkovou, předsedou představenstva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lné moci – zastoupená Petrou Ambrózovou, nar. dne 20.2.1992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říloha č. 4)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: </w:t>
        <w:tab/>
      </w:r>
      <w:r>
        <w:rPr>
          <w:rFonts w:cs="Calibri" w:ascii="Calibri" w:hAnsi="Calibri"/>
          <w:sz w:val="22"/>
          <w:szCs w:val="22"/>
          <w:highlight w:val="black"/>
        </w:rPr>
        <w:t>736 185 049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ambrozovapetra1@seznam.cz</w:t>
        </w:r>
      </w:hyperlink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Pronajímatel je vlastníkem   prostoru sloužícího k podnikání (dále jen prostor) č. 201 (dle evidence pronajímatele), v 1. nadzemním podlaží budovy č.p. 2038 v ul. Jindřišská v Pardubic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nájemci uvedený prostor, jehož popis je uveden ve výpočtovém listě, který je jako příloha č. 1 nedílnou součást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Nájemce je oprávněn shora vymezené prostory užívat jako </w:t>
      </w:r>
      <w:r>
        <w:rPr>
          <w:rFonts w:cs="Calibri" w:ascii="Calibri" w:hAnsi="Calibri"/>
          <w:b/>
          <w:sz w:val="22"/>
          <w:szCs w:val="22"/>
        </w:rPr>
        <w:t>prodejnu použitého zboží , textilu a doplňků.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Zkladntextodsazen3"/>
        <w:ind w:hanging="0"/>
        <w:rPr/>
      </w:pPr>
      <w:r>
        <w:rPr>
          <w:rFonts w:cs="Calibri" w:ascii="Calibri" w:hAnsi="Calibri"/>
          <w:b/>
          <w:sz w:val="22"/>
          <w:szCs w:val="22"/>
        </w:rPr>
        <w:t>V současném stavu jsou prostory zkolaudovány jako lékárna. Nájemce se tímto zavazuje zajistit na vlastní náklady u příslušného stavebního úřadu změnu účelu v užívání prostoru a s tím  spojené stavební úpravy dle požadavků dotčených orgánů státní správy nejpozději  do 31.12. 2019.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 zahájením řízení s dotčenými orgány a stavebním úřadem předloží nájemce pronajímateli ke schválení projektovou dokumentac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</w:t>
      </w:r>
      <w:r>
        <w:rPr>
          <w:rFonts w:cs="Calibri" w:ascii="Calibri" w:hAnsi="Calibri"/>
          <w:b/>
          <w:bCs/>
          <w:sz w:val="22"/>
          <w:szCs w:val="22"/>
        </w:rPr>
        <w:t xml:space="preserve">ve výši 34.000,- Kč bez DPH </w:t>
      </w:r>
      <w:r>
        <w:rPr>
          <w:rFonts w:cs="Calibri" w:ascii="Calibri" w:hAnsi="Calibri"/>
          <w:bCs/>
          <w:sz w:val="22"/>
          <w:szCs w:val="22"/>
        </w:rPr>
        <w:t>(slovy: třicečtyřitisíc korun)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dne každého kalendářního měsíce, a to na základě splátkového kalendáře (příloha č. 3), který je nedílnou součástí této smlouvy a dle zákona o DPH č. 235/2004 Sb. §31 plní funkci daňového dokladu.  Nájemce bude pronajímateli hradit nájemné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variabilním symbolem 203820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1 této smlouvy. Výši záloh je pronajímatel oprávněn měnit v závislosti na změnách cen služeb, je však povinen takovouto změnu nájemci neprodleně oznámit písemně.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, ústřední (dálkové) vytápění a TUV, ……….. bude nájemci předkládáno vždy za kalendářní rok nejdéle do 31.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na účet pronajímatele ve výši trojnásobku měsíčního nájemného včetně DPH </w:t>
      </w:r>
      <w:r>
        <w:rPr>
          <w:rFonts w:cs="Calibri" w:ascii="Calibri" w:hAnsi="Calibri"/>
          <w:sz w:val="22"/>
          <w:szCs w:val="22"/>
          <w:u w:val="single"/>
        </w:rPr>
        <w:t>a záloh za služby</w:t>
      </w:r>
      <w:r>
        <w:rPr>
          <w:rFonts w:cs="Calibri" w:ascii="Calibri" w:hAnsi="Calibri"/>
          <w:sz w:val="22"/>
          <w:szCs w:val="22"/>
        </w:rPr>
        <w:t xml:space="preserve">, tj. </w:t>
      </w:r>
      <w:r>
        <w:rPr>
          <w:rFonts w:cs="Calibri" w:ascii="Calibri" w:hAnsi="Calibri"/>
          <w:b/>
          <w:sz w:val="22"/>
          <w:szCs w:val="22"/>
        </w:rPr>
        <w:t>133.020,- K</w:t>
      </w:r>
      <w:r>
        <w:rPr>
          <w:rFonts w:cs="Calibri" w:ascii="Calibri" w:hAnsi="Calibri"/>
          <w:b/>
          <w:bCs/>
          <w:sz w:val="22"/>
          <w:szCs w:val="22"/>
        </w:rPr>
        <w:t xml:space="preserve">č, </w:t>
      </w:r>
      <w:r>
        <w:rPr>
          <w:rFonts w:cs="Calibri" w:ascii="Calibri" w:hAnsi="Calibri"/>
          <w:sz w:val="22"/>
          <w:szCs w:val="22"/>
        </w:rPr>
        <w:t>nejpozději do 7 pracovních dnů od podpisu smlouvy</w:t>
      </w:r>
      <w:r>
        <w:rPr>
          <w:rFonts w:cs="Calibri" w:ascii="Calibri" w:hAnsi="Calibri"/>
          <w:b/>
          <w:sz w:val="22"/>
          <w:szCs w:val="22"/>
        </w:rPr>
        <w:t>, nejpozději však do 25.8. 2019.</w:t>
      </w:r>
      <w:r>
        <w:rPr>
          <w:rFonts w:cs="Calibri" w:ascii="Calibri" w:hAnsi="Calibri"/>
          <w:sz w:val="22"/>
          <w:szCs w:val="22"/>
        </w:rPr>
        <w:t xml:space="preserve">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 na náhradách škod a případně na náklady pronajímatele na uvedení pronajatého prostoru a věcí v něm do stavu, ve kterém  prostor a tyto věci byly nájemci předány při převzetí  prostoru.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 a to nejpozději ve lhůtě 7 kalendářních dní od skončení nájmu.  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od 1.9.2019 s šestiměsíční výpovědní lhůtou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ná strana má strana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ájemce je v prodlení se zaplacením nájemného nebo záloh na služby, případně s vyúčtováním služeb více než 15 dnů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60 dnů, právní účinky založené touto smlouvou zaniknou. Lhůta se počítá od prvého dne následujícího po dni, ve kterém měl nájemce plnit. Smlouva zanikne v  60 den prodlení. Nájemce je v tomto případě povinen následující den prostor vyklidit a vyklizený předat pronajímateli.  Pokud tak neučiní, je pronajímatel oprávněn do prostoru vstoupit i bez přítomnosti nájemce,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ájemce je povinen vždy bez ohledu na způsob skončení nájmu odevzdat prostor pronajímateli v den, kdy nájem končí. Prostor je odevzdán, obdrží-li pronajímatel klíče a jinak mu nic nebrání v přístupu do prostoru nájmu a v jeho užívání. </w:t>
      </w:r>
      <w:r>
        <w:rPr>
          <w:rFonts w:cs="Arial" w:ascii="Calibri" w:hAnsi="Calibri"/>
          <w:sz w:val="22"/>
          <w:szCs w:val="22"/>
        </w:rPr>
        <w:t>Pronajímatel je povinný vyvinout všechnu potřebnou součinnost při přebírání prostoru od nájem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Předešlý souhlas pronajímatele se nevyžaduje na úpravu předmětu nájmu nevyhnutelnou k naplnění účelu smlouvy ze strany nájemce, např. instalace štendrů, pokladny, kamerového systému apo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 nájemce, vždy za přítomnosti nájemce a nebo nájemcem pověřené osoby, přičemž takový vstup pronajímatele nemůže žádným závazným způsobem omezit nájemci v užívání předmětu nájmu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na základě předchozí telefonické dohody umožnit pronajímateli prohlídku prostor při zveřejnění prostoru k pronájmu. Uvedené prohlídky nebudou dřív, než tři měsíce před skončením trvání Nájemní smlouvy mezi nájemcem a pronajímatelem, vždy po čas obvyklé pracovní doby nájemce a nebo vždy za přítomnosti nájemce o nebo nájemcem pověřené osoby. Takové prohlídky nemůžou žádným závazným způsobem omezovat nájemci v užívání předmětu nájm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, že bude v prostoru podnikat pouze vlastním jménem a na vlastní úč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1.000,-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pěti dnů po ukončení nájmu prostor nevyklid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je oprávněn v případě uvedeném pod bodem 11 na náklady nájemce prostor vystěhovat a jeho věci uložit v náhradních prostorách. 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dvou vyhotoveních, z nichž pronajímatel i nájemce obdrží po jednom výtisku. Její změny a doplnění lze provést jen písemným, oboustranně odsouhlaseným dodatk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shd w:fill="FFFFFF" w:val="clear"/>
        </w:rPr>
        <w:t xml:space="preserve">Skutečnosti v této smlouvě vysloveně neupravené se řídí ustanoveními příslušných právních předpisů Č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shd w:fill="FFFFFF" w:val="clear"/>
        </w:rPr>
        <w:t>Změny této smlouvy je možné řešit jen formou písemných dodatků, odsouhlasenými a podepsanými oběma smluvními stranam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shd w:fill="FFFFFF" w:val="clear"/>
        </w:rPr>
        <w:t>Smluvní strany prohlašují, že obsah této smlouvy je pro ně jasný a srozumitelný a že je projevem jejich svobodné a vážné vůle, což po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ardubicích d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</w:t>
        <w:tab/>
        <w:tab/>
        <w:tab/>
        <w:t xml:space="preserve">                                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 xml:space="preserve">     TextilEco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ří Komárek</w:t>
        <w:tab/>
        <w:tab/>
        <w:tab/>
        <w:tab/>
        <w:tab/>
        <w:tab/>
        <w:tab/>
        <w:tab/>
        <w:t xml:space="preserve">     Petra Ambróz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ab/>
        <w:t xml:space="preserve">     na základě plné mo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y č: </w:t>
        <w:tab/>
        <w:t xml:space="preserve">1. Výpočtový lis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 xml:space="preserve">2. Protokol o předání a převzetí prostor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  <w:t>3. Splátkový kalendá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4. Plná moc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rozovapetra1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56:00Z</dcterms:created>
  <dc:creator>Bohumír Toušek</dc:creator>
  <dc:description/>
  <cp:keywords/>
  <dc:language>en-US</dc:language>
  <cp:lastModifiedBy>Zuzana Koukalová</cp:lastModifiedBy>
  <cp:lastPrinted>2019-08-06T06:57:00Z</cp:lastPrinted>
  <dcterms:modified xsi:type="dcterms:W3CDTF">2019-09-30T13:32:00Z</dcterms:modified>
  <cp:revision>7</cp:revision>
  <dc:subject/>
  <dc:title>Nájemní smlouva</dc:title>
</cp:coreProperties>
</file>