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íloha č. 16 Smlouv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Sazebník smluvních sankcí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za porušení Technických a provozních standardů ODIS (TPS ODIS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ndard vybavení zastávek a označníků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ávce označníku - za každý chybějící označník zastávky odpovídající TPS ODIS,označník/den, nevztahuje se na škody způsobené vandalism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. část 2., 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ávce označníku – za nesplnění standardu vzhledu, vybavení, údržby zastávek a označníků zastávekTPS ODIS, nevztahuje se na škody způsobené vandalismem (označník/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. část 3., 4., 5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ávce označníku – za nedodržení termínů pro nápravu závad ve vybavení a označení zastávek stanoveného KODIS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. část 6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MStext"/>
              <w:spacing w:lineRule="auto" w:line="276" w:before="0" w:after="120"/>
              <w:rPr/>
            </w:pPr>
            <w:r>
              <w:rPr>
                <w:sz w:val="18"/>
                <w:szCs w:val="18"/>
                <w:lang w:val="cs-CZ"/>
              </w:rPr>
              <w:t>Dopravce není odpovědný za nedostatky dle bodu 1.1, 1.2 a 1.3 (za nesplnění těchto smluvních povinností) z důvodu prokazatelného neposkytnutí přiměřené součinnosti a/nebo souhlasu ze strany vlastníka nástupního ostrůvku, komunikace či pozemku, na němž je označník umístěn, pokud je poskytnutí přiměřené součinnosti a/nebo souhlasu vlastníka nástupního ostrůvku, komunikace či pozemku, na němž je označník umístěn, ke splnění takové smluvní povinnosti nezbytné. Nárok na uhrazení smluvní pokuty dle bodu 1.1, 1.2 a 1.3 „</w:t>
            </w:r>
            <w:r>
              <w:rPr>
                <w:i/>
                <w:sz w:val="18"/>
                <w:szCs w:val="18"/>
                <w:lang w:val="cs-CZ"/>
              </w:rPr>
              <w:t>Sazebníku smluvních sankcí</w:t>
            </w:r>
            <w:r>
              <w:rPr>
                <w:sz w:val="18"/>
                <w:szCs w:val="18"/>
                <w:lang w:val="cs-CZ"/>
              </w:rPr>
              <w:t>“ v takovém případě nevznikne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ndard vozidel ODI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opravce provozuje vozidlo, které nesplňuje standard vozidel ODIS stanovený v TPS ODIS (vozidlo/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I. část 2., 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provozuje vozidlo bez platného prohlášení o shodě (vozidlo/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I. část. 4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vidence vozidel v ODIS – dopravce neinformuje KODIS o změnách vozidel (zařazení/vyřazení do/z provoz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I. část 5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000 Kč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ndard provozní záloh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nebyl schopen vypravit záložní vozidlo dle standardu (vozidlo/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III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neudržuje provozní zálohu dle standardu (vozidlo/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II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.000 Kč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b/>
          <w:bCs/>
          <w:sz w:val="18"/>
          <w:szCs w:val="18"/>
        </w:rPr>
        <w:t>Standard garance návazností, čekacích dob a dispečerského řízení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mořádnosti v dopravě – dopravce nevede průkazné záznamy o mimořádnostech v dopravě a jejich řešení, a měsíčně jej nezasílá KOD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V. část 1 a 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rance návazností – nedodržení stanovených pravidel dle pomůcky „Garance návazností ODIS“. V případě prvních a posledních spojů bude sazba zvýšena o 100%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V. část 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Řízení provozu – nefunkční nebo špatné nastaveníkompatibilníhozařízení ke sledování polohy vozidla v reálném č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V. část 4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dodržení pravidel dispečerského řízení nebo řízení provozu C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V. část 4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ndard výluk, objížděk a omezení dopravy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nerespektuje výlukový pokyn KODIS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. část 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00 Kč</w:t>
            </w:r>
          </w:p>
        </w:tc>
      </w:tr>
    </w:tbl>
    <w:p>
      <w:pPr>
        <w:pStyle w:val="Odstavecseseznamem"/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ndard jízdních dokladů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uvedení všech povinných údajů na jízdní doklad dle standardu (za každý případ)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. část 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užití jiného druhu papíru do elektronických odbavovacích zařízení než dle standardu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. část 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.000 Kč</w:t>
            </w:r>
          </w:p>
        </w:tc>
      </w:tr>
    </w:tbl>
    <w:p>
      <w:pPr>
        <w:pStyle w:val="Odstavecseseznamem"/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ndard odbavení cestujících, prodeje jízdních dokladů a informačních center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nesprávné jízdenky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VII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vydání jízdenky (s výjimkou jízdy na dlouhodobou časovou jízdenku),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VII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Řidič, nebo odbavovací zařízení, nekontroluje platnost jízdních dokladů nastupujících cestujících,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VII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nezajistil prodej jízdenek po internetu prostřednictvím e-shopu – mimo plánované odstávky systému (za každý 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. část 7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nezajistil nahrání jízdenek a elektronických peněženek zakoupených prostřednictvím e-shopu na ODISku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I. část 2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nezaslal veškerá data z odbavovacích a prodejních zařízení do centrální správy karetního systému Moravskoslezského kraje za daný kalendářní měsíc dle podmínek definovaných v příloze Datová věta pro MSK (za každé odbavovací či prodejní zařízení doprav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I. část 2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.000 Kč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ndard dopravních výkonů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vypravení vozidla na spoj/linku, zpoždění vozidla z viny dopravce větší než 30 minut, vynechání části spoje – sazba za km neuskutečněné přepravy. V případě prvních a posledních spojů bude sazba zvýšena o 100%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.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 Kč/km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minimálně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poždění vozidla z viny dopravce při odjezdu z výchozí zastávky nebo při dojezdu do cílové zastávky do 30 minut (za každý případ), přičemž za zpoždění vozidla pro účely této sankce nebude považován odjezd vozidla z výchozí zastávky do 2 minut včetně od času odjezdu vozidla uvedeného v platném zastávkovém jízdním řádu pro příslušný spoj, jakož i dojezd vozidla do cílové zastávky příslušného spoje do 5 minut včetně po čase dojezdu vozidla uvedeném v platném zastávkovém jízdním řádu pro příslušný spo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edčasný odjezd ze zastávky od 61 s do 120 s dříve než dle jízdního řádu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ředčasný odjezd ze zastávky nad 121 s dříve než dle jízdního řádu (za každý případ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ruše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Řidič neinformoval při mimořádné události cestující o situaci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Řidič nezastavil na zastávce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neposkytl KODIS záznamy o provozu vozidla dle standardu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nezajistil školení zaměstnanců o ODIS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dodržení informačních povinností dopravců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Řidič vozidla není vybaven služebním jízdním řádem platným pro daný spoj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áznam o provozu vozidla-formulář nesplňuje standard, záznam je řidičem vyplněn nedostatečně, vozidlo záznamem není vybaveno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mluvní sankce za porušení Technických a provozních standardů ODIS (TPS ODIS) 8.3 a 8.4 se udělí pouze v  definovaných referenčních bodech. Referenční bod je zastávka definovaná objednatelem po ověření správnosti přenosu signálu mezi vozidlem a softwarem monitorování provozu vozidel provozovaným Centrálním dispečinkem ODIS. Smluvní sankce za porušení Technických a provozních standardů ODIS (TPS ODIS) 8.3 a 8.4 budou uplatňovány nejdříve 11. den po zahájení poskytování služby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51:00Z</dcterms:created>
  <dc:creator>Pišteková Jarmila</dc:creator>
  <dc:description/>
  <cp:keywords/>
  <dc:language>en-US</dc:language>
  <cp:lastModifiedBy>Darja Kosmáková</cp:lastModifiedBy>
  <cp:lastPrinted>2014-08-28T08:45:00Z</cp:lastPrinted>
  <dcterms:modified xsi:type="dcterms:W3CDTF">2019-08-22T15:31:00Z</dcterms:modified>
  <cp:revision>7</cp:revision>
  <dc:subject/>
  <dc:title/>
</cp:coreProperties>
</file>