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90/9/19</w:t>
      </w:r>
    </w:p>
    <w:p>
      <w:pPr>
        <w:pStyle w:val="UStext"/>
        <w:rPr>
          <w:b/>
          <w:b/>
        </w:rPr>
      </w:pPr>
      <w:r>
        <w:rPr>
          <w:b/>
        </w:rPr>
        <w:t>z 25. jednání Rady města Karlovy Vary, které se konalo dne 24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areál Rolava – objekt rychlého občerstvení BISTRO ROLAV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dílo mezi Statutárním městem Karlovy Vary a vybraným dodavatelem </w:t>
      </w:r>
      <w:r>
        <w:rPr>
          <w:szCs w:val="24"/>
        </w:rPr>
        <w:t>SVS 2000 spol. s r.o., IČ: 25241753, Ostrov,</w:t>
      </w:r>
      <w:r>
        <w:rPr/>
        <w:t xml:space="preserve"> jejímž předmětem je realizace veřejné zakázky „Karlovy Vary, areál Rolava – objekt rychlého občerstvení BISTRO ROLAVA“                      za nabídkovou cenu 4.995.361,11 Kč bez DPH.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6:00Z</dcterms:created>
  <dc:creator>Lucie Šimůnková</dc:creator>
  <dc:description/>
  <dc:language>en-US</dc:language>
  <cp:lastModifiedBy>Daniel Riedl</cp:lastModifiedBy>
  <dcterms:modified xsi:type="dcterms:W3CDTF">2019-09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895</vt:r8>
  </property>
  <property fmtid="{D5CDD505-2E9C-101B-9397-08002B2CF9AE}" pid="3" name="ID_Navrh">
    <vt:r8>144487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ABjBSGWUeIzYB21nN6xGpjyupV0YxzMnKGTx3tic5wwY+HlwS3uALAjmvhWjr7qX11zVsUcsfZi3jVrDhfpYXogTRnNcZcUmEpbJSGHAfOI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