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dodatek č. 2 ke smlouvě</w:t>
      </w:r>
    </w:p>
    <w:p>
      <w:pPr>
        <w:pStyle w:val="TextBody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 nájmu nebytových prostor a poskytování služeb spojených s užíváním nebytových prostor mezi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ou a mateřskou školou Frýdek-Místek, Jana Čapka 255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Čapka 2555, Frýdek-Místek 738 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641203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Č: CZ641203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oupenou Mgr. Barborou Knopp, ředitelkou škol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ále pronajímate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LILEO SCHOOL – bilingvní mateřská škola a základní škola, s.r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Čapka 2555, Frýdek-Místek 738 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2866079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oupena panem Martinem Petrů, jednatele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ále nájemc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Tímto dodatkem se ruší odst. 1 a odst. 2  bodu III. a nahrazuje následujíc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jemné a náklady spojené s užíváním nebytových prosto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"/>
        <w:jc w:val="left"/>
        <w:rPr/>
      </w:pPr>
      <w:r>
        <w:rPr/>
        <w:t>1. Nájemné nebytových prostor (na plochu) bylo ke dni podpisu dodatku stanoveno na 28.540,- Kč</w:t>
      </w:r>
    </w:p>
    <w:p>
      <w:pPr>
        <w:pStyle w:val="Zkladntext2"/>
        <w:jc w:val="left"/>
        <w:rPr/>
      </w:pPr>
      <w:r>
        <w:rPr/>
        <w:t xml:space="preserve">    </w:t>
      </w:r>
      <w:r>
        <w:rPr/>
        <w:t xml:space="preserve">za kalendářní měsíc. </w:t>
      </w:r>
    </w:p>
    <w:p>
      <w:pPr>
        <w:pStyle w:val="Zkladntext2"/>
        <w:jc w:val="left"/>
        <w:rPr/>
      </w:pPr>
      <w:r>
        <w:rPr/>
        <w:t>2. Propočet měsíční výše nákladů spojených s užíváním nebytových prostor činí ke dni podpisu</w:t>
      </w:r>
    </w:p>
    <w:p>
      <w:pPr>
        <w:pStyle w:val="Zkladntext2"/>
        <w:jc w:val="left"/>
        <w:rPr/>
      </w:pPr>
      <w:r>
        <w:rPr/>
        <w:t xml:space="preserve">    </w:t>
      </w:r>
      <w:r>
        <w:rPr/>
        <w:t>dodatku 27.719,25 Kč.</w:t>
      </w:r>
    </w:p>
    <w:p>
      <w:pPr>
        <w:pStyle w:val="Zkladntext2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jc w:val="left"/>
        <w:rPr/>
      </w:pPr>
      <w:r>
        <w:rPr/>
        <w:t>Tento dodatek nabývá platnosti dne 1. září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rýdku-Místku dne 31. srpna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onajímatele:                                                                            za nájem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Mgr. Barbora Knopp, ředitelka školy                                             pan Martin Petrů, jednatel</w:t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48:00Z</dcterms:created>
  <dc:creator>2. Základní škola</dc:creator>
  <dc:description/>
  <dc:language>en-US</dc:language>
  <cp:lastModifiedBy>Hanka</cp:lastModifiedBy>
  <cp:lastPrinted>2011-06-28T14:57:00Z</cp:lastPrinted>
  <dcterms:modified xsi:type="dcterms:W3CDTF">2019-09-30T18:48:00Z</dcterms:modified>
  <cp:revision>2</cp:revision>
  <dc:subject/>
  <dc:title>S m l o u v a</dc:title>
</cp:coreProperties>
</file>