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3990</wp:posOffset>
                </wp:positionH>
                <wp:positionV relativeFrom="page">
                  <wp:posOffset>589280</wp:posOffset>
                </wp:positionV>
                <wp:extent cx="6922135" cy="3750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2"/>
                              <w:gridCol w:w="3568"/>
                              <w:gridCol w:w="226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120"/>
                                    <w:ind w:hanging="0"/>
                                    <w:jc w:val="lef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eněžní ústav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 účtu dodavatele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: 11811193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 7763/18/OTS/Wi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dresa                   ALTER, s.r.o.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120"/>
                                    <w:ind w:left="420"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5" w:before="120" w:after="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500 03 Hradec Králové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35" w:before="120" w:after="0"/>
                                    <w:ind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47473266                                 DIČ: CZ47473266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8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 Psychiatrická nemocnice Bmo příjem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4" w:before="0" w:after="0"/>
                                    <w:ind w:left="160" w:firstLine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64" w:before="0" w:after="0"/>
                                    <w:ind w:left="160" w:firstLine="8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1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256" w:leader="dot"/>
                                      <w:tab w:val="left" w:pos="1195" w:leader="dot"/>
                                      <w:tab w:val="left" w:pos="2110" w:leader="dot"/>
                                    </w:tabs>
                                    <w:snapToGrid w:val="false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ídlo                        Psychiatrická nemocnice Br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60" w:after="0"/>
                                    <w:ind w:left="420"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60" w:after="0"/>
                                    <w:ind w:left="420" w:firstLine="8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1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                               DIČ: CZ00160105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ísto Psychiatrická nemocnice Bm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56" w:before="120" w:after="0"/>
                                    <w:ind w:left="160" w:firstLine="9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1123/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56" w:before="120" w:after="0"/>
                                    <w:ind w:left="160" w:firstLine="9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10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vystavení                              4.9.2018                                           Forma úhrady                               Příkaz k úhradě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zdanitelného plnění             4.9.2018                                           Datum splatnosti                            4.10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295.35pt;mso-wrap-distance-left:0pt;mso-wrap-distance-right:0pt;mso-wrap-distance-top:0pt;mso-wrap-distance-bottom:0pt;margin-top:46.4pt;mso-position-vertical-relative:page;margin-left:1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2"/>
                        <w:gridCol w:w="3568"/>
                        <w:gridCol w:w="226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86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120"/>
                              <w:ind w:hanging="0"/>
                              <w:jc w:val="lef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 účtu dodavatele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FAKTURA - DAŇOVÝ 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: 11811193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 7763/18/OTS/Wi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dresa                   ALTER, s.r.o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120"/>
                              <w:ind w:left="420" w:firstLine="8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35" w:before="120" w:after="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500 03 Hradec Králové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35" w:before="120" w:after="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47473266                                 DIČ: CZ47473266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8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 Psychiatrická nemocnice Bmo 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4" w:before="0" w:after="0"/>
                              <w:ind w:left="160" w:firstLine="8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64" w:before="0" w:after="0"/>
                              <w:ind w:left="160" w:firstLine="8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1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56" w:leader="dot"/>
                                <w:tab w:val="left" w:pos="1195" w:leader="dot"/>
                                <w:tab w:val="left" w:pos="2110" w:leader="dot"/>
                              </w:tabs>
                              <w:snapToGrid w:val="false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ídlo                        Psy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jem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60" w:after="0"/>
                              <w:ind w:left="420" w:firstLine="8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60" w:after="0"/>
                              <w:ind w:left="420" w:firstLine="8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                               DIČ: CZ00160105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6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ísto Psychiatrická nemocnice Bm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6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56" w:before="120" w:after="0"/>
                              <w:ind w:left="160" w:firstLine="9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1123/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56" w:before="120" w:after="0"/>
                              <w:ind w:left="160" w:firstLine="92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18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10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vystavení                              4.9.2018                                           Forma úhrady                               Příkaz k úhradě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zdanitelného plnění             4.9.2018                                           Datum splatnosti                            4.10.20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05</wp:posOffset>
                </wp:positionH>
                <wp:positionV relativeFrom="page">
                  <wp:posOffset>4385945</wp:posOffset>
                </wp:positionV>
                <wp:extent cx="6992620" cy="356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66" w:leader="none"/>
                                <w:tab w:val="left" w:pos="4280" w:leader="none"/>
                                <w:tab w:val="left" w:pos="5810" w:leader="none"/>
                              </w:tabs>
                              <w:spacing w:lineRule="exact" w:line="150" w:before="0" w:after="156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</w:t>
                              <w:tab/>
                              <w:t>Datum</w:t>
                              <w:tab/>
                              <w:t>Objednávka</w:t>
                              <w:tab/>
                              <w:t>Kontakt pro řidič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82" w:leader="none"/>
                                <w:tab w:val="left" w:pos="7293" w:leader="none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DL115509</w:t>
                              <w:tab/>
                              <w:t>4.9.2018 180P112565</w:t>
                              <w:tab/>
                              <w:t>Mob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28.1pt;mso-wrap-distance-left:0pt;mso-wrap-distance-right:0pt;mso-wrap-distance-top:0pt;mso-wrap-distance-bottom:0pt;margin-top:345.35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66" w:leader="none"/>
                          <w:tab w:val="left" w:pos="4280" w:leader="none"/>
                          <w:tab w:val="left" w:pos="5810" w:leader="none"/>
                        </w:tabs>
                        <w:spacing w:lineRule="exact" w:line="150" w:before="0" w:after="156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</w:t>
                        <w:tab/>
                        <w:t>Datum</w:t>
                        <w:tab/>
                        <w:t>Objednávka</w:t>
                        <w:tab/>
                        <w:t>Kontakt pro řidiče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82" w:leader="none"/>
                          <w:tab w:val="left" w:pos="7293" w:leader="none"/>
                        </w:tabs>
                        <w:spacing w:lineRule="exact" w:line="150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DL115509</w:t>
                        <w:tab/>
                        <w:t>4.9.2018 180P112565</w:t>
                        <w:tab/>
                        <w:t>Mob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505</wp:posOffset>
                </wp:positionH>
                <wp:positionV relativeFrom="page">
                  <wp:posOffset>4815840</wp:posOffset>
                </wp:positionV>
                <wp:extent cx="4843780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7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7.5pt;mso-wrap-distance-left:0pt;mso-wrap-distance-right:0pt;mso-wrap-distance-top:0pt;mso-wrap-distance-bottom:0pt;margin-top:379.2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ind w:left="73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640</wp:posOffset>
                </wp:positionH>
                <wp:positionV relativeFrom="page">
                  <wp:posOffset>5238750</wp:posOffset>
                </wp:positionV>
                <wp:extent cx="6859905" cy="4271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4691"/>
                              <w:gridCol w:w="745"/>
                              <w:gridCol w:w="1127"/>
                              <w:gridCol w:w="2077"/>
                              <w:gridCol w:w="1022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kartv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/MJ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150500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Č SOUPRAVA EKONEX kulatá BÍLÁ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18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BALZÁM na nádobí CITRON 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0515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MESTOS 24H PINE FRESH 750ml zelen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615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UNIVERZÁL 11 univerzální příprave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035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EF WC DUO-AKTIV 50ml závě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38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7405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s perletí bílé BALZÁM 51 PET soud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4020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NET súl do myček 1,5kg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56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TABLETY DO MYČKY 60ks (FINISH) pro PN Brn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80950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IT čistič myčky 250m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900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TEKUTÝ PÍSEK 600g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6105b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UTÉ MÝDLO ANTIBAKTERIÁLNÍ 5I EURO bílé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79010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yselina citrónová 1 kg ALTER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30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PRÁŠEK DO MYČEK NÁDOBÍ 3kg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7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IRWICK Freshmatic strojek + 1 nápl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417101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RAL automat 3kg prací práše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00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KOPŘIVA 500m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103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BŘÍZA 500m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009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růžové BROSKEV 500ml pumpičk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109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modré MOŘE 500ml pumpičk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336.3pt;mso-wrap-distance-left:0pt;mso-wrap-distance-right:0pt;mso-wrap-distance-top:0pt;mso-wrap-distance-bottom:0pt;margin-top:412.5pt;mso-position-vertical-relative:page;margin-left:1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4691"/>
                        <w:gridCol w:w="745"/>
                        <w:gridCol w:w="1127"/>
                        <w:gridCol w:w="2077"/>
                        <w:gridCol w:w="1022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kartv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/MJ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150500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Č SOUPRAVA EKONEX kulatá BÍLÁ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18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BALZÁM na nádobí CITRON 1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0515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MESTOS 24H PINE FRESH 750ml zelený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615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UNIVERZÁL 11 univerzální přípravek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0352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EF WC DUO-AKTIV 50ml závě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38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7405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s perletí bílé BALZÁM 51 PET soud.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4020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NET súl do myček 1,5kg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56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TABLETY DO MYČKY 60ks (FINISH) pro PN Brno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80950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IT čistič myčky 250m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900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TEKUTÝ PÍSEK 600g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6105b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UTÉ MÝDLO ANTIBAKTERIÁLNÍ 5I EURO bílé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79010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yselina citrónová 1 kg ALTER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30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PRÁŠEK DO MYČEK NÁDOBÍ 3kg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7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IRWICK Freshmatic strojek + 1 náplň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417101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RAL automat 3kg prací prášek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003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KOPŘIVA 500m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103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BŘÍZA 500ml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009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růžové BROSKEV 500ml pumpička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109</w:t>
                            </w:r>
                          </w:p>
                        </w:tc>
                        <w:tc>
                          <w:tcPr>
                            <w:tcW w:w="4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modré MOŘE 500ml pumpička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 KS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505</wp:posOffset>
                </wp:positionH>
                <wp:positionV relativeFrom="page">
                  <wp:posOffset>9646920</wp:posOffset>
                </wp:positionV>
                <wp:extent cx="6992620" cy="825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05" w:leader="none"/>
                              </w:tabs>
                              <w:spacing w:lineRule="exact" w:line="371" w:before="0" w:after="0"/>
                              <w:ind w:right="520" w:firstLine="20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(jL vložka 318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05" w:leader="none"/>
                              </w:tabs>
                              <w:spacing w:lineRule="exact" w:line="371" w:before="0" w:after="0"/>
                              <w:ind w:right="5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 1/2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293" w:leader="underscore"/>
                              </w:tabs>
                              <w:spacing w:lineRule="exact" w:line="140"/>
                              <w:ind w:left="6980" w:right="37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0" w:after="0"/>
                              <w:ind w:right="371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i</w:t>
                              <w:br/>
                              <w:t>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65pt;mso-wrap-distance-left:0pt;mso-wrap-distance-right:0pt;mso-wrap-distance-top:0pt;mso-wrap-distance-bottom:0pt;margin-top:759.6pt;mso-position-vertical-relative:page;margin-left: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05" w:leader="none"/>
                        </w:tabs>
                        <w:spacing w:lineRule="exact" w:line="371" w:before="0" w:after="0"/>
                        <w:ind w:right="520" w:firstLine="20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(jL vložka 318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05" w:leader="none"/>
                        </w:tabs>
                        <w:spacing w:lineRule="exact" w:line="371" w:before="0" w:after="0"/>
                        <w:ind w:right="5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 1/2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293" w:leader="underscore"/>
                        </w:tabs>
                        <w:spacing w:lineRule="exact" w:line="140"/>
                        <w:ind w:left="6980" w:right="37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4" w:before="0" w:after="0"/>
                        <w:ind w:right="371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i</w:t>
                        <w:br/>
                        <w:t>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6535</wp:posOffset>
                </wp:positionH>
                <wp:positionV relativeFrom="page">
                  <wp:posOffset>716915</wp:posOffset>
                </wp:positionV>
                <wp:extent cx="6855460" cy="3529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4399"/>
                              <w:gridCol w:w="1184"/>
                              <w:gridCol w:w="1264"/>
                              <w:gridCol w:w="1645"/>
                              <w:gridCol w:w="102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11001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YP D-PANTHENOL krém na ruce 100m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2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OPLACHOVAČ A LESK DO MYČEK NÁDOBÍ 1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40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OKNA čistič oken 500ml s rozprašovačem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91210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TEX HERBAL 90g antibakteriální tuhé mýdl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791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INELA ANTIKALK 665m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20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PLUS 500m! s rozprašovačem na koupeln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8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BADEX 11 bělicí a dezinfekční přípravek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46lf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éne LEMON FRESH 300ml osvěžovač vzduchu sprej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460F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éne OCEÁN FRESH 300ml osvěžovač vzduchu sprej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00010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BUS krém na holení 75g tub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100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NISH osvěžovač myčk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00010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RBUS pěna na holení 200ml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4RL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IRWICK Freshmatic osvěž. NÁPLŇ Radostné lét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4RZ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IRWICK Freshmatic osvěž. NÁPLŇ Rajská zahrad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67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4PS AIRWICK Freshmatic osvěž. NÁPLŇ Pure Svěží vánek Hmotnost zboží (brutto): 1402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277.95pt;mso-wrap-distance-left:0pt;mso-wrap-distance-right:0pt;mso-wrap-distance-top:0pt;mso-wrap-distance-bottom:0pt;margin-top:56.45pt;mso-position-vertical-relative:page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4399"/>
                        <w:gridCol w:w="1184"/>
                        <w:gridCol w:w="1264"/>
                        <w:gridCol w:w="1645"/>
                        <w:gridCol w:w="102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11001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YP D-PANTHENOL krém na ruce 100ml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2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OPLACHOVAČ A LESK DO MYČEK NÁDOBÍ 11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405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OKNA čistič oken 500ml s rozprašovačem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912101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TEX HERBAL 90g antibakteriální tuhé mýdlo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7919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INELA ANTIKALK 665ml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209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PLUS 500m! s rozprašovačem na koupelny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8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BADEX 11 bělicí a dezinfekční přípravek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46lf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éne LEMON FRESH 300ml osvěžovač vzduchu sprej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460F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éne OCEÁN FRESH 300ml osvěžovač vzduchu sprej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000103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BUS krém na holení 75g tuba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100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NISH osvěžovač myčky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000102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RBUS pěna na holení 200ml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4RL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IRWICK Freshmatic osvěž. NÁPLŇ Radostné léto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4RZ</w:t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IRWICK Freshmatic osvěž. NÁPLŇ Rajská zahrada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567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4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4PS AIRWICK Freshmatic osvěž. NÁPLŇ Pure Svěží vánek Hmotnost zboží (brutto): 1402,10</w:t>
                            </w:r>
                          </w:p>
                        </w:tc>
                        <w:tc>
                          <w:tcPr>
                            <w:tcW w:w="1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57395</wp:posOffset>
                </wp:positionH>
                <wp:positionV relativeFrom="page">
                  <wp:posOffset>4385945</wp:posOffset>
                </wp:positionV>
                <wp:extent cx="2512060" cy="895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1544"/>
                              <w:gridCol w:w="68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353,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Záloh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K úhradě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4353,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0.55pt;mso-wrap-distance-left:0pt;mso-wrap-distance-right:0pt;mso-wrap-distance-top:0pt;mso-wrap-distance-bottom:0pt;margin-top:345.35pt;mso-position-vertical-relative:page;margin-left:3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1544"/>
                        <w:gridCol w:w="68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4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7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353,4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Záloha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K úhradě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4353,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635</wp:posOffset>
                </wp:positionH>
                <wp:positionV relativeFrom="page">
                  <wp:posOffset>5643245</wp:posOffset>
                </wp:positionV>
                <wp:extent cx="2413000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04" w:leader="none"/>
                              </w:tabs>
                              <w:spacing w:lineRule="exact" w:line="150" w:before="0" w:after="0"/>
                              <w:ind w:left="2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</w:t>
                              <w:tab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.5pt;mso-wrap-distance-left:0pt;mso-wrap-distance-right:0pt;mso-wrap-distance-top:0pt;mso-wrap-distance-bottom:0pt;margin-top:444.3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04" w:leader="none"/>
                        </w:tabs>
                        <w:spacing w:lineRule="exact" w:line="150" w:before="0" w:after="0"/>
                        <w:ind w:left="2320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Základ</w:t>
                        <w:tab/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565</wp:posOffset>
                </wp:positionH>
                <wp:positionV relativeFrom="page">
                  <wp:posOffset>5887720</wp:posOffset>
                </wp:positionV>
                <wp:extent cx="79438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7.5pt;mso-wrap-distance-left:0pt;mso-wrap-distance-right:0pt;mso-wrap-distance-top:0pt;mso-wrap-distance-bottom:0pt;margin-top:463.6pt;mso-position-vertical-relative:page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5080</wp:posOffset>
                </wp:positionH>
                <wp:positionV relativeFrom="page">
                  <wp:posOffset>5882005</wp:posOffset>
                </wp:positionV>
                <wp:extent cx="260350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21,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pt;mso-wrap-distance-left:0pt;mso-wrap-distance-right:0pt;mso-wrap-distance-top:0pt;mso-wrap-distance-bottom:0pt;margin-top:463.15pt;mso-position-vertical-relative:page;margin-left:100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21,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37055</wp:posOffset>
                </wp:positionH>
                <wp:positionV relativeFrom="page">
                  <wp:posOffset>5885180</wp:posOffset>
                </wp:positionV>
                <wp:extent cx="407670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492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7.5pt;mso-wrap-distance-left:0pt;mso-wrap-distance-right:0pt;mso-wrap-distance-top:0pt;mso-wrap-distance-bottom:0pt;margin-top:463.4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492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88285</wp:posOffset>
                </wp:positionH>
                <wp:positionV relativeFrom="page">
                  <wp:posOffset>5887085</wp:posOffset>
                </wp:positionV>
                <wp:extent cx="353060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43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5pt;mso-wrap-distance-left:0pt;mso-wrap-distance-right:0pt;mso-wrap-distance-top:0pt;mso-wrap-distance-bottom:0pt;margin-top:463.55pt;mso-position-vertical-relative:page;margin-left:21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43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635</wp:posOffset>
                </wp:positionH>
                <wp:positionV relativeFrom="page">
                  <wp:posOffset>6038215</wp:posOffset>
                </wp:positionV>
                <wp:extent cx="6944995" cy="674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35" w:before="0" w:after="0"/>
                              <w:ind w:left="140" w:right="2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faktuře je zřízeno zástavní právo ve prospěch.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Fakturovanou částku uhraďte na náš účet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. Svým podpisem odběratel stvrzuje převzetí faktury i zbož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879" w:leader="none"/>
                                <w:tab w:val="left" w:pos="7855" w:leader="none"/>
                              </w:tabs>
                              <w:spacing w:lineRule="exact" w:line="335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  <w:tab/>
                              <w:t>Vystavil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53.1pt;mso-wrap-distance-left:0pt;mso-wrap-distance-right:0pt;mso-wrap-distance-top:0pt;mso-wrap-distance-bottom:0pt;margin-top:475.4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35" w:before="0" w:after="0"/>
                        <w:ind w:left="140" w:right="2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faktuře je zřízeno zástavní právo ve prospěch.</w:t>
                      </w:r>
                      <w:r>
                        <w:rPr>
                          <w:highlight w:val="black"/>
                        </w:rPr>
                        <w:t xml:space="preserve"> xxxxx x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Fakturovanou částku uhraďte na náš účet</w:t>
                      </w:r>
                      <w:r>
                        <w:rPr>
                          <w:highlight w:val="black"/>
                        </w:rPr>
                        <w:t xml:space="preserve"> xxxxx x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. Svým podpisem odběratel stvrzuje převzetí faktury i zboží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879" w:leader="none"/>
                          <w:tab w:val="left" w:pos="7855" w:leader="none"/>
                        </w:tabs>
                        <w:spacing w:lineRule="exact" w:line="335" w:before="0" w:after="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  <w:tab/>
                        <w:t>Vystavil:</w:t>
                        <w:tab/>
                      </w:r>
                      <w:r>
                        <w:rPr>
                          <w:highlight w:val="black"/>
                        </w:rPr>
                        <w:t>xxx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9545</wp:posOffset>
                </wp:positionH>
                <wp:positionV relativeFrom="page">
                  <wp:posOffset>7689215</wp:posOffset>
                </wp:positionV>
                <wp:extent cx="69850" cy="1143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pt;mso-wrap-distance-left:0pt;mso-wrap-distance-right:0pt;mso-wrap-distance-top:0pt;mso-wrap-distance-bottom:0pt;margin-top:605.45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540</wp:posOffset>
                </wp:positionH>
                <wp:positionV relativeFrom="page">
                  <wp:posOffset>9940925</wp:posOffset>
                </wp:positionV>
                <wp:extent cx="461645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5pt;mso-wrap-distance-left:0pt;mso-wrap-distance-right:0pt;mso-wrap-distance-top:0pt;mso-wrap-distance-bottom:0pt;margin-top:782.75pt;mso-position-vertical-relative:page;margin-left:1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 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96365</wp:posOffset>
                </wp:positionH>
                <wp:positionV relativeFrom="page">
                  <wp:posOffset>9545955</wp:posOffset>
                </wp:positionV>
                <wp:extent cx="4156075" cy="568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82" w:before="0" w:after="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(ý^Hradci. Králové, oddíl C, vložka 318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8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ídlo dodavatele: ALTER, s.r.o. .Vavákova 963, Hradec Krá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44.8pt;mso-wrap-distance-left:0pt;mso-wrap-distance-right:0pt;mso-wrap-distance-top:0pt;mso-wrap-distance-bottom:0pt;margin-top:751.6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82" w:before="0" w:after="0"/>
                        <w:ind w:left="420" w:hanging="4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(ý^Hradci. Králové, oddíl C, vložka 318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82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ídlo dodavatele: ALTER, s.r.o. .Vavákova 963, Hradec Král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635</wp:posOffset>
                </wp:positionH>
                <wp:positionV relativeFrom="page">
                  <wp:posOffset>10153650</wp:posOffset>
                </wp:positionV>
                <wp:extent cx="6944995" cy="2832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4" w:before="0" w:after="0"/>
                              <w:ind w:right="8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í zpětného odběru a využiti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22.3pt;mso-wrap-distance-left:0pt;mso-wrap-distance-right:0pt;mso-wrap-distance-top:0pt;mso-wrap-distance-bottom:0pt;margin-top:799.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4" w:before="0" w:after="0"/>
                        <w:ind w:right="8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í zpětného odběru a využiti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rankRuehl">
    <w:charset w:val="b1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Zkladntext3">
    <w:name w:val="Základní text (3)_"/>
    <w:basedOn w:val="Standardnpsmoodstavce"/>
    <w:qFormat/>
    <w:rPr>
      <w:rFonts w:ascii="FrankRuehl" w:hAnsi="FrankRuehl" w:cs="FrankRuehl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Nadpis2">
    <w:name w:val="Nadpis #2_"/>
    <w:basedOn w:val="Standardnpsmoodstavce"/>
    <w:qFormat/>
    <w:rPr>
      <w:rFonts w:ascii="Sylfaen" w:hAnsi="Sylfaen" w:cs="Sylfaen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i/>
      <w:iCs/>
      <w:sz w:val="22"/>
      <w:szCs w:val="22"/>
      <w:u w:val="none"/>
    </w:rPr>
  </w:style>
  <w:style w:type="character" w:styleId="Nadpis1Sylfaen">
    <w:name w:val="Nadpis #1 + Sylfaen"/>
    <w:basedOn w:val="Nadpis1"/>
    <w:qFormat/>
    <w:rPr>
      <w:rFonts w:ascii="Sylfaen" w:hAnsi="Sylfaen" w:cs="Sylfaen"/>
      <w:sz w:val="26"/>
      <w:szCs w:val="26"/>
    </w:rPr>
  </w:style>
  <w:style w:type="character" w:styleId="Nadpis1Sylfaen1">
    <w:name w:val="Nadpis #1 + Sylfaen1"/>
    <w:basedOn w:val="Nadpis1"/>
    <w:qFormat/>
    <w:rPr>
      <w:rFonts w:ascii="Sylfaen" w:hAnsi="Sylfaen" w:cs="Sylfaen"/>
      <w:spacing w:val="-10"/>
      <w:sz w:val="26"/>
      <w:szCs w:val="26"/>
    </w:rPr>
  </w:style>
  <w:style w:type="character" w:styleId="Nadpis3">
    <w:name w:val="Nadpis #3_"/>
    <w:basedOn w:val="Standardnpsmoodstavce"/>
    <w:qFormat/>
    <w:rPr>
      <w:rFonts w:ascii="Georgia" w:hAnsi="Georgia" w:cs="Georgia"/>
      <w:i/>
      <w:iCs/>
      <w:sz w:val="22"/>
      <w:szCs w:val="22"/>
      <w:u w:val="none"/>
    </w:rPr>
  </w:style>
  <w:style w:type="character" w:styleId="Nadpis3FrankRuehl">
    <w:name w:val="Nadpis #3 + FrankRuehl"/>
    <w:basedOn w:val="Nadpis3"/>
    <w:qFormat/>
    <w:rPr>
      <w:rFonts w:ascii="FrankRuehl" w:hAnsi="FrankRuehl" w:cs="FrankRuehl"/>
      <w:spacing w:val="-30"/>
      <w:sz w:val="28"/>
      <w:szCs w:val="28"/>
    </w:rPr>
  </w:style>
  <w:style w:type="character" w:styleId="Nadpis3Sylfaen">
    <w:name w:val="Nadpis #3 + Sylfaen"/>
    <w:basedOn w:val="Nadpis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80"/>
      <w:ind w:hanging="42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Sylfaen" w:hAnsi="Sylfaen" w:cs="Sylfaen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Georgia" w:hAnsi="Georgia" w:cs="Georgia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6:00Z</dcterms:created>
  <dc:creator>horak</dc:creator>
  <dc:description/>
  <cp:keywords/>
  <dc:language>en-US</dc:language>
  <cp:lastModifiedBy>horak</cp:lastModifiedBy>
  <dcterms:modified xsi:type="dcterms:W3CDTF">2019-09-30T17:32:00Z</dcterms:modified>
  <cp:revision>1</cp:revision>
  <dc:subject/>
  <dc:title>KM_horak-20190917075910</dc:title>
</cp:coreProperties>
</file>