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ze dne 1.1.2004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19-202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škola UNESCO, Uherské Hradiště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enského náměstí 350, příspěvková organizace, 686 62 Uherské Hradiště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ČO: 70436070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smluvní škola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né smluvní strany se dohodly, že předmětná smlouva o zabezpečení výuky plavání žáků  a dětí škol ze dne 1.1.2004 (dále jen smlouva) se v článku II. smlouvy označený jako „cena plnění a její splatnost“ mění a doplňuje tak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mluvní škola se zavazuje za činnost uvedenou v čl. I této smlouvy zaplatit plavecké škole částku, jejíž výše je stanovena výší ceny za pronájem bazénových ploch                             a provozními náklady plavecké školy, které jsou rozpočítány na každého žáka/dítě. </w:t>
      </w:r>
    </w:p>
    <w:p>
      <w:pPr>
        <w:pStyle w:val="Normal"/>
        <w:ind w:left="786" w:hanging="0"/>
        <w:jc w:val="both"/>
        <w:rPr/>
      </w:pPr>
      <w:r>
        <w:rPr/>
        <w:t xml:space="preserve">Dále se smluvní škola zavazuje zaplatit plavecké škole z prostředků MŠMT ČR  náklady na úhradu mezd, mzdových náhrad a odvodů z mezd podle počtu  dětí/žáků zapsaných na plaveckou výuku. Fakturace ceny za pronájem bazénových ploch bude prováděna měsíčně, a to  vždy do 15. dne v měsíci fakturou s 15denní splatností za předchozí měsíc. Fakturace provozních nákladů bude provedena po zahájení každého pololetí  fakturou na základě podmínek stanovených v platném dodatku pro příslušný kalendář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kud se předplavecké a plavecké výuky zúčatňují žáci jiných ročníků smluvní školy než povinně stanovených, zavazuje se smluvní škola plavecké škole uhradit náklady spojené s vedením této výuky na základě platných podmínek stanovených v čl. II. odstavce 2., písmeno b) tohoto dodatku.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3.</w:t>
        <w:tab/>
        <w:t>Zrušení objednané hodiny plavání ze strany plavecké školy při nepředvídaných provozních výlukách oznámí pověřený pracovník plavecké školy smluvní škol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ou bez úhrady nájmů je možné provést nejméně 7 dnů předem nebo z důvodu kalamitních a havarijních situací. V případě,  že smluvní škola odvolá výuku v kratší lhůtě, zaplatí 50% úhrady nájmu bazénových ploch. V případě, že smluvní škola výuku vůbec neodvolá, bude jí účtována plná částka nájmů bazénových ploch. </w:t>
      </w:r>
    </w:p>
    <w:p>
      <w:pPr>
        <w:pStyle w:val="Normal"/>
        <w:ind w:left="709" w:hanging="0"/>
        <w:jc w:val="both"/>
        <w:rPr/>
      </w:pPr>
      <w:r>
        <w:rPr/>
        <w:t xml:space="preserve">Bez ohledu na splnění výše uvedených podmínek plavecká škola smluvní škole nebude částku za pronájem bazénových ploch fakturovat v případě, kdy tuto nebude sama povinna uhradit subjektu od nějž si bazénové plochy pronajímá. </w:t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bazénových ploch a ceny poskytovaných služeb odpovídají cenám stanoveným ve smlouvě mezi plaveckou školou a organizací Aquapark Uherské Hradiště, příspěvková organizace, se sídlem Sportovní 1214, Uherské Hradiště, PSČ 686 01, IČ 720 63 904.  Vyučovací hodina je počítána v délce 45 minut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a je oprávněna vypovědět tuto smlouvu s účinností ke konci školního roku, tj. k 30.6., a to písemnou výpovědí doručenou druhé smluvní straně ve lhůtě 2 kalendářních měsíců před koncem příslušného školního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 souladu s čl. I  odst. 1 smlouvy tento dodatek pro školní rok 2019-2020 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 xml:space="preserve">základní plavecká výuka – žáci dvou po sobě následujících ročníků podle ŠVP ZŠ, 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plavecký bazén – Aquapark Uherské Hradiště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rozvrhu  - školní rok 2019 – 2020 – viz příloha č. 1 tohoto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19-2020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52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očty žáků: budou upřesněny – viz zápisní lis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280,- Kč – viz příloha č. 2 tohoto dodatku  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100</w:t>
      </w:r>
      <w:r>
        <w:rPr/>
        <w:t xml:space="preserve">,- Kč 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21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52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budou upřesněny – viz zápisní li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 případě, kdy žák neabsolvuje více jak 2 vyučovací hodiny, nestává se předmětem fakturace. V případě, že žáci povinně plavajících ročníků absolvují výuku plavání v 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je vyhotoven ve dvou stejnopisech, z nichž každá strana obdrží po jednom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19.</w:t>
      </w:r>
    </w:p>
    <w:p>
      <w:pPr>
        <w:pStyle w:val="Normal"/>
        <w:jc w:val="both"/>
        <w:rPr/>
      </w:pPr>
      <w:r>
        <w:rPr/>
        <w:t>4.  Smluvní strany tohoto dodatku prohlašují, že se pečlivě seznámily s jeho obsahem, 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19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1:00Z</dcterms:created>
  <dc:creator>PLS</dc:creator>
  <dc:description/>
  <cp:keywords/>
  <dc:language>en-US</dc:language>
  <cp:lastModifiedBy>PLS</cp:lastModifiedBy>
  <cp:lastPrinted>2015-05-20T14:49:00Z</cp:lastPrinted>
  <dcterms:modified xsi:type="dcterms:W3CDTF">2019-09-30T16:00:00Z</dcterms:modified>
  <cp:revision>5</cp:revision>
  <dc:subject/>
  <dc:title>Plavecká škola, Uherské Hradiště, Sportovní 1214</dc:title>
</cp:coreProperties>
</file>