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873/19/4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873/19/4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TELIÉR MAUR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ečná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41885 , DIČ: CZ252418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TELIÉR MAUR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ečná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41885 , DIČ: CZ252418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světlení na lampy v ulici Palackého - kód ornamentu 110.515 - 9 ks (cena za 1 ks 9 480,-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ELKEM: 85 320,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onektory (Schmachtly) - na sloup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20.111: SCHMACHTL - stožárová, zásuvka s kabelem, 6 m - 9 ks - 3484,8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20.113: SCHMACHTL - konektor, zásuvka s průchodkou pr. 10-14 mm - 9 ks - 1448,3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20.115: SCHAMCHTL - konektor, zástrčka s průchodkou pr. 10-14 mm - 9 ks - 1448,3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20.120: SCHMACHTL - zátka pro zásuvku - 9 ks - 653,4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ELKEM: 7 034,9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Fontána - doplnění horního patra - 18 876,-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ánoční světelná výzdo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230,94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230,94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9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Tesař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873/19/4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TELIÉR MAUR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ečná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41885 , DIČ: CZ252418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TELIÉR MAUR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ečná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41885 , DIČ: CZ252418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ánoční světelná výzdo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230,94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230,94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9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Tesař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7  40 61 71 51 3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na Tesař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4:00Z</dcterms:created>
  <dc:creator>Jana Tesař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281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30.9.2019</vt:lpwstr>
  </property>
  <property fmtid="{D5CDD505-2E9C-101B-9397-08002B2CF9AE}" pid="11" name="DisplayName_CJCol">
    <vt:lpwstr>MeRo/4281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50518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5216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873/19/40</vt:lpwstr>
  </property>
  <property fmtid="{D5CDD505-2E9C-101B-9397-08002B2CF9AE}" pid="36" name="Zkratka_SpisovyUzel_PoziceZodpo_Pisemnost">
    <vt:lpwstr>OSP</vt:lpwstr>
  </property>
</Properties>
</file>