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700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970042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700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04796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50479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iskárny Havlíčkův Brod a.s.</w:t>
                    <w:br/>
                    <w:t>Husova 1881</w:t>
                    <w:br/>
                    <w:t>580 01 HAVLÍČKŮV BROD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um informačních služeb</w:t>
                    <w:br/>
                    <w:t>NS997 Centrum informačních služeb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objednáváme u Vás tisk a vazbu publikace xxxxx, dle přiložené specifikac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4.09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045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2 045.5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8.09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7 \ 2 \ 0020 000 N Interni cleneni(02)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9:00Z</dcterms:created>
  <dc:creator>Maurerova Marketa</dc:creator>
  <dc:description/>
  <cp:keywords/>
  <dc:language>en-US</dc:language>
  <cp:lastModifiedBy>Maurerova Marketa</cp:lastModifiedBy>
  <cp:lastPrinted>2019-09-30T15:09:00Z</cp:lastPrinted>
  <dcterms:modified xsi:type="dcterms:W3CDTF">2019-09-30T13:12:00Z</dcterms:modified>
  <cp:revision>4</cp:revision>
  <dc:subject/>
  <dc:title/>
</cp:coreProperties>
</file>