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87/9/19</w:t>
      </w:r>
    </w:p>
    <w:p>
      <w:pPr>
        <w:pStyle w:val="UStext"/>
        <w:rPr>
          <w:b/>
          <w:b/>
        </w:rPr>
      </w:pPr>
      <w:r>
        <w:rPr>
          <w:b/>
        </w:rPr>
        <w:t>z 25. jednání Rady města Karlovy Vary, které se konalo dne 24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, lávka u Drahovického mostu – odstranění havarijního stavu schodiště“ - Dodatek č.2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uzavření Dodatku č. 2 ke Smlouvě o dílo uzavřené  mezi Statutárním městem                      Karlovy Vary a společností SVS 2000 spol. s r.o.</w:t>
      </w:r>
      <w:r>
        <w:rPr>
          <w:szCs w:val="24"/>
        </w:rPr>
        <w:t>, IČ: 25241753, Ostrov</w:t>
      </w:r>
      <w:r>
        <w:rPr/>
        <w:t xml:space="preserve">, jejímž předmětem                  je realizace veřejné zakázky </w:t>
      </w:r>
      <w:r>
        <w:rPr>
          <w:szCs w:val="24"/>
        </w:rPr>
        <w:t>„Karlovy Vary, lávka u Drahovického mostu – odstranění havarijního stavu schodiště"</w:t>
      </w:r>
      <w:r>
        <w:rPr/>
        <w:t>, na základě kterého</w:t>
      </w:r>
      <w:r>
        <w:rPr>
          <w:szCs w:val="24"/>
        </w:rPr>
        <w:t xml:space="preserve"> se dle Změnového listu č. 1, zvyšuje cena díla                                          o částku 67.490,32 Kč bez DPH, na konečnou cenu díla ve výši 1.709.282,50 Kč bez DPH, v předloženém znění. </w:t>
      </w:r>
      <w:r>
        <w:rPr/>
        <w:t xml:space="preserve">       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6:00Z</dcterms:created>
  <dc:creator>Lucie Šimůnková</dc:creator>
  <dc:description/>
  <dc:language>en-US</dc:language>
  <cp:lastModifiedBy>kocourek</cp:lastModifiedBy>
  <dcterms:modified xsi:type="dcterms:W3CDTF">2019-09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895</vt:r8>
  </property>
  <property fmtid="{D5CDD505-2E9C-101B-9397-08002B2CF9AE}" pid="3" name="ID_Navrh">
    <vt:r8>1445113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ABjBSGWUeIzYB21nN6xGpgZ9Fy+CpmGNaQSDDooaTcIZiqWCOj1fpPNTad6U2Dy5fu7SnrXc55SbRN0o15qmn24u6Mlb8+bX33Nc3ZvqvWo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