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  <w:lang w:val="en-US" w:eastAsia="en-US"/>
        </w:rPr>
      </w:pPr>
      <w:r>
        <w:rPr>
          <w:rFonts w:cs="FreeSans;Arial" w:ascii="FreeSans;Arial" w:hAnsi="FreeSans;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94995</wp:posOffset>
            </wp:positionV>
            <wp:extent cx="2516505" cy="817880"/>
            <wp:effectExtent l="0" t="0" r="0" b="0"/>
            <wp:wrapTight wrapText="bothSides">
              <wp:wrapPolygon edited="0">
                <wp:start x="-85" y="0"/>
                <wp:lineTo x="-85" y="7892"/>
                <wp:lineTo x="-2" y="10007"/>
                <wp:lineTo x="6997" y="12638"/>
                <wp:lineTo x="10755" y="12638"/>
                <wp:lineTo x="1874" y="14484"/>
                <wp:lineTo x="-85" y="15011"/>
                <wp:lineTo x="-85" y="21335"/>
                <wp:lineTo x="21600" y="21335"/>
                <wp:lineTo x="21600" y="21067"/>
                <wp:lineTo x="21169" y="16848"/>
                <wp:lineTo x="21340" y="15537"/>
                <wp:lineTo x="18778" y="14743"/>
                <wp:lineTo x="10668" y="12638"/>
                <wp:lineTo x="8106" y="8418"/>
                <wp:lineTo x="6913" y="4209"/>
                <wp:lineTo x="10241" y="4209"/>
                <wp:lineTo x="13914" y="2104"/>
                <wp:lineTo x="1382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09295</wp:posOffset>
            </wp:positionV>
            <wp:extent cx="1348105" cy="1395095"/>
            <wp:effectExtent l="0" t="0" r="0" b="0"/>
            <wp:wrapTight wrapText="bothSides">
              <wp:wrapPolygon edited="0">
                <wp:start x="-152" y="0"/>
                <wp:lineTo x="-152" y="13309"/>
                <wp:lineTo x="4254" y="14200"/>
                <wp:lineTo x="10796" y="14200"/>
                <wp:lineTo x="-152" y="14936"/>
                <wp:lineTo x="-152" y="15383"/>
                <wp:lineTo x="10796" y="16568"/>
                <wp:lineTo x="-7" y="16711"/>
                <wp:lineTo x="-7" y="18636"/>
                <wp:lineTo x="10796" y="18935"/>
                <wp:lineTo x="452" y="19671"/>
                <wp:lineTo x="-152" y="19821"/>
                <wp:lineTo x="-152" y="21448"/>
                <wp:lineTo x="1818" y="21448"/>
                <wp:lineTo x="20988" y="21448"/>
                <wp:lineTo x="21290" y="21298"/>
                <wp:lineTo x="21600" y="19821"/>
                <wp:lineTo x="20227" y="19527"/>
                <wp:lineTo x="10796" y="18935"/>
                <wp:lineTo x="10796" y="16568"/>
                <wp:lineTo x="21290" y="15383"/>
                <wp:lineTo x="21290" y="14936"/>
                <wp:lineTo x="10796" y="14200"/>
                <wp:lineTo x="12163" y="14200"/>
                <wp:lineTo x="13685" y="12866"/>
                <wp:lineTo x="13836" y="9464"/>
                <wp:lineTo x="20227" y="7097"/>
                <wp:lineTo x="21600" y="5172"/>
                <wp:lineTo x="21600" y="1625"/>
                <wp:lineTo x="19617" y="142"/>
                <wp:lineTo x="18552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Divadlo pod Palmovkou </w:t>
      </w:r>
      <w:r>
        <w:rPr>
          <w:rFonts w:cs="FreeSans;Arial" w:ascii="FreeSans;Arial" w:hAnsi="FreeSans;Arial"/>
          <w:color w:val="000000"/>
          <w:sz w:val="18"/>
          <w:szCs w:val="18"/>
        </w:rPr>
        <w:t>(dále jen DpD), Příspěvková organizace Magistrátu hlavního města Prah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 zastoupení MgA. Ondřeje Kubišty, mail: </w:t>
      </w:r>
      <w:hyperlink r:id="rId4">
        <w:r>
          <w:rPr>
            <w:rStyle w:val="InternetLink"/>
            <w:rFonts w:cs="FreeSans;Arial" w:ascii="FreeSans;Arial" w:hAnsi="FreeSans;Arial"/>
            <w:sz w:val="18"/>
            <w:szCs w:val="18"/>
          </w:rPr>
          <w:t>xxx</w:t>
        </w:r>
      </w:hyperlink>
      <w:r>
        <w:rPr>
          <w:rFonts w:cs="FreeSans;Arial" w:ascii="FreeSans;Arial" w:hAnsi="FreeSans;Arial"/>
          <w:color w:val="000000"/>
          <w:sz w:val="18"/>
          <w:szCs w:val="18"/>
        </w:rPr>
        <w:t>, tel.: xxx,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cs="FreeSans;Arial" w:ascii="FreeSans;Arial" w:hAnsi="FreeSans;Arial"/>
          <w:b/>
          <w:sz w:val="18"/>
          <w:szCs w:val="18"/>
        </w:rPr>
        <w:t xml:space="preserve">Beskydské divadlo Nový Jičín, příspěvková organizace </w:t>
      </w:r>
      <w:r>
        <w:rPr>
          <w:rFonts w:cs="FreeSans;Arial" w:ascii="FreeSans;Arial" w:hAnsi="FreeSans;Arial"/>
          <w:sz w:val="18"/>
          <w:szCs w:val="18"/>
        </w:rPr>
        <w:t>(dále pořadatel)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sz w:val="18"/>
          <w:szCs w:val="18"/>
        </w:rPr>
        <w:t>Divadelní 873/5, 741 01 Nový Jičín, IČ: 00096334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sz w:val="18"/>
          <w:szCs w:val="18"/>
        </w:rPr>
      </w:pPr>
      <w:r>
        <w:rPr>
          <w:rFonts w:cs="FreeSans;Arial" w:ascii="FreeSans;Arial" w:hAnsi="FreeSans;Arial"/>
          <w:sz w:val="18"/>
          <w:szCs w:val="18"/>
        </w:rPr>
        <w:t>V zastoupení ředitele Mgr. Pavla Bártka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Kontaktní osoba: xxx, tel.: xxx, mail: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Uzavírají tuto smlouvu číslo 2/2020 o zájezdovém vystoupení souboru Divadla pod Palmo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20"/>
          <w:szCs w:val="20"/>
        </w:rPr>
      </w:pPr>
      <w:r>
        <w:rPr>
          <w:rFonts w:cs="FreeSans;Arial" w:ascii="FreeSans;Arial" w:hAnsi="FreeSans;Arial"/>
          <w:b/>
          <w:color w:val="000000"/>
          <w:sz w:val="20"/>
          <w:szCs w:val="20"/>
        </w:rPr>
        <w:t>1)</w:t>
      </w:r>
      <w:r>
        <w:rPr>
          <w:rFonts w:cs="FreeSans;Arial" w:ascii="FreeSans;Arial" w:hAnsi="FreeSans;Arial"/>
          <w:color w:val="000000"/>
          <w:sz w:val="20"/>
          <w:szCs w:val="20"/>
        </w:rPr>
        <w:t xml:space="preserve"> </w:t>
      </w:r>
      <w:r>
        <w:rPr>
          <w:rFonts w:cs="FreeSans;Arial" w:ascii="FreeSans;Arial" w:hAnsi="FreeSans;Arial"/>
          <w:b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název hry: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NORA (DOMEČEK PRO PANENKY)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Místo vystoupení: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Beskydské divadlo</w:t>
      </w:r>
      <w:r>
        <w:rPr>
          <w:rFonts w:cs="FreeSans;Arial" w:ascii="FreeSans;Arial" w:hAnsi="FreeSans;Arial"/>
          <w:b/>
          <w:color w:val="000000"/>
          <w:sz w:val="21"/>
          <w:szCs w:val="21"/>
        </w:rPr>
        <w:t xml:space="preserve">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Počet nabízených míst</w:t>
      </w:r>
      <w:r>
        <w:rPr>
          <w:rFonts w:cs="FreeSans;Arial" w:ascii="FreeSans;Arial" w:hAnsi="FreeSans;Arial"/>
          <w:color w:val="000000"/>
          <w:sz w:val="18"/>
          <w:szCs w:val="18"/>
        </w:rPr>
        <w:t>:  388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Datum / začátek / délka představení: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13. 1. 2020 od 19:00 hodin / cca 2 h 20 minut s přestávkou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Cena: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74.000 Kč, slovy sedmdesát čtyři tisíce Korun českých + alikvot d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opravy a ubytování ( 50% městské divadlo Prostějov),  autorské poplatk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a)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Doprava osob a kulis (1x autobus + minibus a 1 x stěhovací vůz s vlekem).  Pořadatel souhlasí s tímto způsobem objednávky a úhrady výše uvedené dopravy: objednávku všech vozů provádí DpP, fakturu zasílá autodopravce DpP, které ji přeposílá přímo pořadateli (Beskydskému divadlu)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b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ředstavení je zatíženo autorskými honoráři v celkové výši 10,5%. Pořadatel je povinen podat hlášení o výši hrubé tržby a následně uhradit vyfakturované tantiémy za každé odehrané představení takto: 8% + DPH + bankovní výlohy agentuře Aura-Pont (Radlická 99, 150 00 Praha 5) a 2,5% xxx č. ú.: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c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alikvotní část nákladů na ubytování cca 20 osob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2) Pořadatel zajistí: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) vyklizení přístupových cest k jevišti, čisté a prázdné jeviště a přístup do budovy před příjezdem techniky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b) volné herecké šatny pro 3 ženy a 5 mužů, c) zázemí technického personálu pro 10 osob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d) čistou, teplou vodu (sprcha) a WC v těsné blízkosti šaten, e) adekvátní ubytování pro cca 20 osob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f) účast místního technického personálu: upřesnění po dohodě s technikou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jevištní technika:</w:t>
        <w:tab/>
        <w:t>od:  13.30 hodin xxx, 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osvětlovač:</w:t>
        <w:tab/>
        <w:t>od:  13.30 hodin xxx, 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zvukař:</w:t>
        <w:tab/>
        <w:tab/>
        <w:t>od:  14.00 hodin xxx, 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g)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technické podmínky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otřebné pro vystoupení dané touto smlouvou: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šířka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 portále 8 m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hloubka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četně forbíny 13 m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tah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těsně za portálem pro fixaci 6 m vysoké konstrukce, konstrukce posléze je vytažena do provaziště (12 vysoké provaziště). Možnost napnutí slackline za portálem ve výšce cca 1 m, vrtání do podlahy,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naladěné pianino (ne křídlo!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.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Oheň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iz přiložený protokol. Pro další případné informace se obraťte na šéfa xxx tel.: xxx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Prosíme o přítomnost uklízečky od cca 18.00 hod. pro úklid postavené scény.  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světla</w:t>
      </w:r>
      <w:r>
        <w:rPr>
          <w:rFonts w:cs="FreeSans;Arial" w:ascii="FreeSans;Arial" w:hAnsi="FreeSans;Arial"/>
          <w:color w:val="000000"/>
          <w:sz w:val="18"/>
          <w:szCs w:val="18"/>
        </w:rPr>
        <w:t>: Zadní most – kontra: 2x FHR 1000, Lávky – průvany: 2x profil + 4x FHR 1000 na každé straně, nebo 6x FHR 1000 Na každé straně; Přední most: 2x profil + 6x FHR 1000, nebo 8x FHR 1000; Portály: 2x profil + 4x FHR 1000, nebo 6x FHR 1000 na každé straně; Předky: 6x reflektor na každé straně (2000w, 1000w, profil) + průvanové reflektory na forbínu (FHR 1000/profil); Barvení scény (RGB, nebo CHR 1000/2000), LEE 201 + základní barevné filtry (LEE 068 nebo jiná modrá, LEE 106 nebo jiná červená, LEE 138 nebo jiná růžová).; Po domluvě můžeme vzít vlastní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Světelný pult 24 submasteru, Otočné hlavy výhodou, dá se i bez nich. Přípojné místo DMX na mostě a v pravém zadním rohu scény, spínanou zásuvku na forbíně, 2x follow spot. Doba svícení 3 hodin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Prosíme o zaslání plánů světel včetně DMX adres, kontaktujte xxx, tel.: xxx, mail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eastAsia="FreeSans;Arial" w:cs="FreeSans;Arial" w:ascii="FreeSans;Arial" w:hAnsi="FreeSans;Arial"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zvuk</w:t>
      </w:r>
      <w:r>
        <w:rPr>
          <w:rFonts w:cs="FreeSans;Arial" w:ascii="FreeSans;Arial" w:hAnsi="FreeSans;Arial"/>
          <w:color w:val="000000"/>
          <w:sz w:val="18"/>
          <w:szCs w:val="18"/>
        </w:rPr>
        <w:t>:</w:t>
        <w:tab/>
        <w:t>Nedílnou součástí smlouvy je příloha se zvukovými podmínkami (příloha č. 1). Po přečtení prosím kontaktujte xxx: tel: xxx, xxx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 případě, že předem smluvené technické podmínky nebudou odpovídat skutečnosti, vyhrazuje si DpP právo představení neodehrát, nebo odehrát s tím, že vzniklé náklady související s úpravami bude hradit pořadatel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Volné vstupenky: </w:t>
      </w:r>
      <w:r>
        <w:rPr>
          <w:rFonts w:cs="FreeSans;Arial" w:ascii="FreeSans;Arial" w:hAnsi="FreeSans;Arial"/>
          <w:color w:val="000000"/>
          <w:sz w:val="18"/>
          <w:szCs w:val="18"/>
        </w:rPr>
        <w:t>6 volných vstupenek. Rezervace vstupenek bude potvrzena nejpozději 10 dnů před začátkem představení. Pokud nebude rezervace potvrzena, budou vstupenky uvolněny do prodeje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3) Závěrečná ustanovení: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a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případě onemocnění v souboru si DpP vyhrazuje právo změnit obsazení v alternaci či sjednat náhradní termín, avšak po dohodě s pořadatelem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b)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Divadlo pod Palmovkou zajistí potřebný počet programů,  cca 50 kusů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prosíme o sdělení doporučeného množství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c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zimním období je pořadatel povinen zajistit minimální teplotu +19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C v prostoru jeviště a šaten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d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ořadatel bere na vědomí skutečnost, že malý počet diváků není důvodem ke zrušení této smlouvy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e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případě jednostranného zrušení této smlouvy ze strany pořadatele, či vzhledem k nedodržení podmínek daných touto smlouvou si bude Divadlo pod Palmovkou účtovat stornopoplatek až do výše dohodnuté ceny zájezdu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f) </w:t>
      </w:r>
      <w:r>
        <w:rPr>
          <w:rFonts w:cs="FreeSans;Arial" w:ascii="FreeSans;Arial" w:hAnsi="FreeSans;Arial"/>
          <w:color w:val="000000"/>
          <w:sz w:val="18"/>
          <w:szCs w:val="18"/>
        </w:rPr>
        <w:t>V případě, že pořadatel nezaplatí smluvený honorář do 14 dnů po vystavení faktury, zaplatí Divadlu pod Palmovkou smluvní úrok z prodlení ve výši 0,1% z dlužné částky za každý den prodlení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g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Jakákoliv další ujednání, či případné změny budou řešeny pouze písemným dodatkem k této smlouvě, potvrzeným oběma stranami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h) </w:t>
      </w:r>
      <w:r>
        <w:rPr>
          <w:rFonts w:cs="FreeSans;Arial" w:ascii="FreeSans;Arial" w:hAnsi="FreeSans;Arial"/>
          <w:color w:val="000000"/>
          <w:sz w:val="18"/>
          <w:szCs w:val="18"/>
        </w:rPr>
        <w:t>Tato smlouva je vyhotovena ve dvou stejnopisech a nabývá platnosti dnem podpisu obou smluvních stran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i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Tato smlouva bude zveřejněna dle zákona č. 340/2015 Sb. pořadatelem v registru smluv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  <w:u w:val="single"/>
        </w:rPr>
        <w:t>Jednu podepsanou kopii vraťte laskavě obratem na výše uvedenou adresu DpP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19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 xml:space="preserve">Za Divadlo pod Palmovkou: </w:t>
            </w:r>
          </w:p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>Datum: 21.8.20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>Za pořadatele:</w:t>
            </w:r>
          </w:p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>Datum: 30.9.2019</w:t>
            </w:r>
          </w:p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0" w:top="1440" w:footer="5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drej.kubista@podpalmovko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2:00Z</dcterms:created>
  <dc:creator>Pepa</dc:creator>
  <dc:description/>
  <dc:language>en-US</dc:language>
  <cp:lastModifiedBy>Milena Kožušková</cp:lastModifiedBy>
  <cp:lastPrinted>2018-09-03T09:35:00Z</cp:lastPrinted>
  <dcterms:modified xsi:type="dcterms:W3CDTF">2019-09-30T08:46:00Z</dcterms:modified>
  <cp:revision>3</cp:revision>
  <dc:subject/>
  <dc:title/>
</cp:coreProperties>
</file>