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Boršice, </w:t>
            </w:r>
            <w:r>
              <w:rPr>
                <w:rFonts w:cs="Arial" w:ascii="Arial" w:hAnsi="Arial"/>
              </w:rPr>
              <w:t xml:space="preserve">se sídlem Boršice č.p. 7, Boršice, PSČ 687 09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8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08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color w:val="111111"/>
              </w:rPr>
              <w:t>Ing. Romanem Jílk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30/4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30/70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3/4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30/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16/10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4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42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43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44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49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65/3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65/23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66/2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4966/3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6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7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9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12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14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15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16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18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19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20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2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2/25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3/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3/3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3/6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Boršice a </w:t>
      </w:r>
      <w:r>
        <w:rPr>
          <w:rFonts w:cs="Arial" w:ascii="Arial" w:hAnsi="Arial"/>
          <w:b/>
        </w:rPr>
        <w:t xml:space="preserve">k. ú. Boršice u Buchlovic </w:t>
      </w:r>
      <w:r>
        <w:rPr>
          <w:rFonts w:cs="Arial" w:ascii="Arial" w:hAnsi="Arial"/>
        </w:rPr>
        <w:t>(dále jen nemovité věci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280-100/2017, odsouhlaseným příslušným katastrálním pracovištěm Katastrálního úřadu pro Zlínský kraj pro obec Boršice a k. ú. Boršice u Buchlovic byl z pozemku p. č. 4830/4 oddělen pozemek p.č. 4830/99, ostatní plocha, o výměře 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u p.č. 4830/70 oddělen pozemek p.č. 4830/100, ostatní plocha, o výměře 2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u p.č. 4993/4, oddělen pozemek p.č. 4993/4, ostatní plocha o výměře 2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1353-129/2018, odsouhlaseným příslušným katastrálním pracovištěm Katastrálního úřadu pro Zlínský kraj pro obec Boršice                                    a k.ú. Boršice u Buchlovic byl z pozemku p. č. 4830/1 oddělen pozemek                               p. č. 4830/102, ostatní plocha o výměře 2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16/10, ostatní plocha, o výměře   6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41, ostatní plocha, o výměře     7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42, ostatní plocha, o výměře     7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43, ostatní plocha, o výměře 155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44, ostatní plocha, o výměře   14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49, ostatní plocha, o výměře     4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65/3,   ostatní plocha, o výměře     1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65/23, ostatní plocha, o výměře     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66/2,   ostatní plocha, o výměře     9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66/3,   ostatní plocha, o výměře     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6,   ostatní plocha, o výměře   64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7,   ostatní plocha, o výměře   12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9,   ostatní plocha, o výměře     7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12, ostatní plocha, o výměře   66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14, ostatní plocha, o výměře     5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15, ostatní plocha, o výměře       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16, ostatní plocha, o výměře   33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18, ostatní plocha, o výměře   61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19, ostatní plocha, o výměře   13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20, ostatní plocha, o výměře  16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21, ostatní plocha, o výměře    4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2/25, ostatní plocha, o výměře      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3/1, ostatní plocha, o výměře      2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3/3, ostatní plocha, o výměře    14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993/6, ostatní plocha, o výměře    17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30/99,</w:t>
      </w:r>
      <w:r>
        <w:rPr>
          <w:rFonts w:cs="Arial" w:ascii="Arial" w:hAnsi="Arial"/>
        </w:rPr>
        <w:t xml:space="preserve"> ostatní plocha, o výměře 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ý z původního pozemku p. č. 4830/4 </w:t>
      </w:r>
      <w:r>
        <w:rPr>
          <w:rFonts w:cs="Arial" w:ascii="Arial" w:hAnsi="Arial"/>
          <w:b/>
        </w:rPr>
        <w:t>geometrickým plánem                           č. 1280-100/2017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č. 4830/100</w:t>
      </w:r>
      <w:r>
        <w:rPr>
          <w:rFonts w:cs="Arial" w:ascii="Arial" w:hAnsi="Arial"/>
        </w:rPr>
        <w:t>, ostatní plocha, o výměře 2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ý z původního pozemku p. č. 4830/70 </w:t>
      </w:r>
      <w:r>
        <w:rPr>
          <w:rFonts w:cs="Arial" w:ascii="Arial" w:hAnsi="Arial"/>
          <w:b/>
        </w:rPr>
        <w:t>geometrickým plánem                           č. 1280-100/2017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č. 4993/4</w:t>
      </w:r>
      <w:r>
        <w:rPr>
          <w:rFonts w:cs="Arial" w:ascii="Arial" w:hAnsi="Arial"/>
        </w:rPr>
        <w:t>, ostatní plocha, o výměře 2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ý z původního pozemku p. č. 4993/4 </w:t>
      </w:r>
      <w:r>
        <w:rPr>
          <w:rFonts w:cs="Arial" w:ascii="Arial" w:hAnsi="Arial"/>
          <w:b/>
        </w:rPr>
        <w:t>geometrickým plánem                           č. 1280-100/2017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30/102</w:t>
      </w:r>
      <w:r>
        <w:rPr>
          <w:rFonts w:cs="Arial" w:ascii="Arial" w:hAnsi="Arial"/>
        </w:rPr>
        <w:t>, ostatní plocha, o výměř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ý z původního pozemku p. č. 4830/1 </w:t>
      </w:r>
      <w:r>
        <w:rPr>
          <w:rFonts w:cs="Arial" w:ascii="Arial" w:hAnsi="Arial"/>
          <w:b/>
        </w:rPr>
        <w:t>geometrickým plánem                                   č. 1353-129/2018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ouhlaseným příslušným katastrálním pracovištěm Katastrálního úřadu pro Zlínský kraj pro obec Boršice a </w:t>
      </w:r>
      <w:r>
        <w:rPr>
          <w:rFonts w:cs="Arial" w:ascii="Arial" w:hAnsi="Arial"/>
          <w:b/>
        </w:rPr>
        <w:t>k.ú. Boršice u Buchlovic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vité věci“)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135 603,32 Kč  </w:t>
      </w:r>
      <w:r>
        <w:rPr>
          <w:rFonts w:cs="Arial" w:ascii="Arial" w:hAnsi="Arial"/>
        </w:rPr>
        <w:t xml:space="preserve">(z toho: 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0"/>
        <w:gridCol w:w="1600"/>
        <w:gridCol w:w="1803"/>
        <w:gridCol w:w="1620"/>
        <w:gridCol w:w="1840"/>
      </w:tblGrid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816/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 319,08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843/41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80,78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843/42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13,71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843/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 228,33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843/44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41,80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843/4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96,37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65/3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822,00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65/23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64,35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66/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 807,88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92/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1,80 Kč,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6 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 764,00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7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306,00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92/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289,00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12 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 018,00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9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071,00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92/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4,00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16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6 045,00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18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1 129,00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1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378,00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20 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959,00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2/21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 434,00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92/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1,00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3/1  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26,00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3/3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614,00 Kč,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993/6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8 732,68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č. 4830/99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010,21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830/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 400,72 Kč,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993/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 301,55 Kč,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č. 4830/10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334,06 Kč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. Smluvní strany se dohodly, že na obdarovaného nepřechází případný dluh zajištěný právy váznoucími na nemovitých věcech (např. zástavním právem nebo jinou jistotou dle ustanovení               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         i případné ekologické závazky s nimi spojené, bere na sebe povinnost plynoucí z jejich odstraňování a nebude od dárce požadovat jejich náhradu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1. 2. 2019. Sejmuto z úřední desky dne 8. 3. 20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Borši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3. 2019, usnesení č. B. 3. 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4. 2019, usnesení č. 0558/Z19/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V Boršicích dne …………………                    Ve Zlíně dne 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Ing. Roman Jílek                                              Jiří Čun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                                                       hejtm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2:00Z</dcterms:created>
  <dc:creator>kostelecka</dc:creator>
  <dc:description/>
  <cp:keywords/>
  <dc:language>en-US</dc:language>
  <cp:lastModifiedBy>Pavla Basovníková</cp:lastModifiedBy>
  <cp:lastPrinted>2019-06-17T12:27:00Z</cp:lastPrinted>
  <dcterms:modified xsi:type="dcterms:W3CDTF">2019-06-27T07:11:00Z</dcterms:modified>
  <cp:revision>9</cp:revision>
  <dc:subject/>
  <dc:title>K U P N Í   S M L O U V A</dc:title>
</cp:coreProperties>
</file>