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 ŠKOLA, PRAHA 8, HOVORČOVICKÁ 11</w:t>
      </w:r>
    </w:p>
    <w:p>
      <w:pPr>
        <w:pStyle w:val="Normal"/>
        <w:rPr>
          <w:b/>
          <w:b/>
        </w:rPr>
      </w:pPr>
      <w:r>
        <w:rPr>
          <w:b/>
        </w:rPr>
        <w:t>IČO: 60433299                                                                                              tel: 728 515 7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 O  NÁJ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6 na školní rok 2019/20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ákladní škola, Praha 8, Hovorčovická 11</w:t>
      </w:r>
    </w:p>
    <w:p>
      <w:pPr>
        <w:pStyle w:val="Normal"/>
        <w:rPr>
          <w:b/>
          <w:b/>
        </w:rPr>
      </w:pPr>
      <w:r>
        <w:rPr>
          <w:b/>
        </w:rPr>
        <w:t>Hovorčovická 11/1281, PSČ 182 00  Praha 8</w:t>
      </w:r>
    </w:p>
    <w:p>
      <w:pPr>
        <w:pStyle w:val="Normal"/>
        <w:rPr/>
      </w:pPr>
      <w:r>
        <w:rPr/>
        <w:t>zastoupená: Mgr. Tomášem Táborským, ředitelem ZŠ</w:t>
      </w:r>
    </w:p>
    <w:p>
      <w:pPr>
        <w:pStyle w:val="Normal"/>
        <w:rPr/>
      </w:pPr>
      <w:r>
        <w:rPr/>
        <w:t>dále jen „pronajím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KET SLOVANKA</w:t>
      </w:r>
    </w:p>
    <w:p>
      <w:pPr>
        <w:pStyle w:val="Normal"/>
        <w:rPr/>
      </w:pPr>
      <w:r>
        <w:rPr/>
        <w:t>se sídlem: Březinova 4/501, 186 00  Praha 8</w:t>
      </w:r>
    </w:p>
    <w:p>
      <w:pPr>
        <w:pStyle w:val="Normal"/>
        <w:rPr>
          <w:u w:val="single"/>
        </w:rPr>
      </w:pPr>
      <w:r>
        <w:rPr/>
        <w:t>IČ: 481371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zastoupený: panem Jiřím Touškem, hlavním trenérem, </w:t>
      </w:r>
      <w:hyperlink r:id="rId2">
        <w:r>
          <w:rPr>
            <w:rStyle w:val="InternetLink"/>
          </w:rPr>
          <w:t>basket@basketslovanka.cz</w:t>
        </w:r>
      </w:hyperlink>
      <w:r>
        <w:rPr/>
        <w:t xml:space="preserve">, </w:t>
      </w:r>
    </w:p>
    <w:p>
      <w:pPr>
        <w:pStyle w:val="Normal"/>
        <w:rPr/>
      </w:pPr>
      <w:r>
        <w:rPr/>
        <w:t>tel. 774 989 778 (trenér pan Ivan Zábranský, tel. 602 150 503, zabranskyi@seznam.cz)</w:t>
      </w:r>
    </w:p>
    <w:p>
      <w:pPr>
        <w:pStyle w:val="Normal"/>
        <w:rPr/>
      </w:pPr>
      <w:r>
        <w:rPr/>
        <w:t>dále jen „nájemce“</w:t>
        <w:tab/>
        <w:tab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</w:t>
      </w:r>
      <w:r>
        <w:rPr/>
        <w:t xml:space="preserve">uzavírají od níže uvedeného data tuto smlouvu o nájmu nebytového prostoru </w:t>
      </w:r>
      <w:r>
        <w:rPr>
          <w:b/>
        </w:rPr>
        <w:t>– tělocvičny.</w:t>
      </w:r>
    </w:p>
    <w:p>
      <w:pPr>
        <w:pStyle w:val="Normal"/>
        <w:jc w:val="both"/>
        <w:rPr/>
      </w:pPr>
      <w:r>
        <w:rPr/>
        <w:t>Pro účely této smlouvy se konstatuje, že pronajímatel má právo hospodaření k nemovitosti č. 11/1281v katastrálním území Kobylisy, obec Praha 8, ulice Hovorčovická, tj. budově ZŠ.</w:t>
      </w:r>
    </w:p>
    <w:p>
      <w:pPr>
        <w:pStyle w:val="Normal"/>
        <w:jc w:val="both"/>
        <w:rPr/>
      </w:pPr>
      <w:r>
        <w:rPr/>
        <w:t xml:space="preserve">Na základě této smlouvy dává pronajímatel nájemci do nájmu </w:t>
      </w:r>
      <w:r>
        <w:rPr>
          <w:b/>
          <w:u w:val="single"/>
        </w:rPr>
        <w:t>tělocvičnu velkou a malou</w:t>
      </w:r>
      <w:r>
        <w:rPr/>
        <w:t xml:space="preserve"> situovanou v pavilonu C. v přízemí shora označené budovy, a to v níže uvedených časových úsecích a za dále stanovených podmíne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Na základě této smlouvy je nájemce oprávněn užívat předmět nájmu vždy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T</w:t>
        <w:tab/>
        <w:tab/>
        <w:t xml:space="preserve">14.00 – 15.00 hod </w:t>
        <w:tab/>
        <w:t xml:space="preserve">MTv od 1.10.2019 </w:t>
      </w:r>
    </w:p>
    <w:p>
      <w:pPr>
        <w:pStyle w:val="Normal"/>
        <w:rPr>
          <w:b/>
          <w:b/>
        </w:rPr>
      </w:pPr>
      <w:r>
        <w:rPr>
          <w:b/>
        </w:rPr>
        <w:t xml:space="preserve">ÚT </w:t>
        <w:tab/>
        <w:tab/>
        <w:t>15.30 – 18.00 hod</w:t>
        <w:tab/>
        <w:t>VTv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PÁ</w:t>
        <w:tab/>
        <w:tab/>
        <w:t>16.00 – 17.30 hod</w:t>
        <w:tab/>
        <w:t>MTv</w:t>
        <w:tab/>
        <w:t xml:space="preserve">    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ájemce je oprávněn předmět nájmu užívat výlučně pro účely </w:t>
      </w:r>
      <w:r>
        <w:rPr>
          <w:u w:val="single"/>
        </w:rPr>
        <w:t>basketbalu</w:t>
      </w:r>
      <w:r>
        <w:rPr/>
        <w:t xml:space="preserve"> a výhradně pro své členy, zaměstnance, žáky. </w:t>
      </w:r>
      <w:r>
        <w:rPr>
          <w:u w:val="single"/>
        </w:rPr>
        <w:t>S ohledem na zajištění bezpečnosti pověřený pracovník nájemce tělocvičny zodpovídá, že mříže u tělocvičen budou zamknuté. Mříže budou odemknuté pouze po dobu určenou pro příchod a odchod za účasti pověřeného pracovníka nájemce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Nájemce pronajímateli uhradí nájemné ve výši 350 Kč/1h/MTV a 450 Kč/1h/VT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é nájemné 68 500 Kč uhradí nájemce na účet pronajímatele č. 2592185/0300 u ČSOB ve dvou splátkách na </w:t>
      </w:r>
      <w:r>
        <w:rPr>
          <w:b/>
          <w:u w:val="single"/>
        </w:rPr>
        <w:t>základě faktur vystavených ZŠ</w:t>
      </w:r>
      <w:r>
        <w:rPr>
          <w:b/>
        </w:rPr>
        <w:t xml:space="preserve">, Praha 8, Hovorčovická 1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plátka ve výši 28 600 Kč splatná dle faktury (za období 3.9.2019 – 20.12.2019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látka ve výši 39 900 Kč splatná dle faktury (za období 7.1.2020 – 5.6.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is celkového nájemného pro rok 2019 – 1. splátka</w:t>
      </w:r>
    </w:p>
    <w:p>
      <w:pPr>
        <w:pStyle w:val="Normal"/>
        <w:rPr>
          <w:b/>
          <w:b/>
          <w:u w:val="single"/>
        </w:rPr>
      </w:pPr>
      <w:r>
        <w:rPr/>
        <w:t>Úterý:</w:t>
      </w:r>
      <w:r>
        <w:rPr>
          <w:b/>
        </w:rPr>
        <w:t xml:space="preserve">  </w:t>
      </w:r>
      <w:r>
        <w:rPr/>
        <w:t xml:space="preserve">od   3.9.2019 do 17.12.2019 v částce 16 875 Kč  (37,5 h x 450 Kč) </w:t>
      </w:r>
    </w:p>
    <w:p>
      <w:pPr>
        <w:pStyle w:val="Normal"/>
        <w:rPr/>
      </w:pPr>
      <w:r>
        <w:rPr/>
        <w:t xml:space="preserve">Pátek:  od   6.9.2019 do 13.12.2019 v částce   7 875 Kč  (22,5 h x 350 Kč) </w:t>
      </w:r>
    </w:p>
    <w:p>
      <w:pPr>
        <w:pStyle w:val="Normal"/>
        <w:rPr>
          <w:u w:val="single"/>
        </w:rPr>
      </w:pPr>
      <w:r>
        <w:rPr>
          <w:u w:val="single"/>
        </w:rPr>
        <w:t>Úterý:  od 1.10.2019 do 18.12.2019 v částce   3 850 Kč  (11,0 h x 350 Kč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/>
        <w:tab/>
        <w:t xml:space="preserve">   </w:t>
      </w:r>
      <w:r>
        <w:rPr>
          <w:b/>
        </w:rPr>
        <w:t>CELKEM     28 6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ozpis celkového nájemného pro rok 2020 – 2. splátka</w:t>
      </w:r>
    </w:p>
    <w:p>
      <w:pPr>
        <w:pStyle w:val="Normal"/>
        <w:rPr/>
      </w:pPr>
      <w:r>
        <w:rPr/>
        <w:t>Úterý:  od    7.1.2020 do 2.6.2020 v částce 23 625 Kč  (52,5 h x 450 Kč)</w:t>
      </w:r>
    </w:p>
    <w:p>
      <w:pPr>
        <w:pStyle w:val="Normal"/>
        <w:rPr/>
      </w:pPr>
      <w:r>
        <w:rPr/>
        <w:t xml:space="preserve">Pátek:  od  10.1.2020 do 5.6.2020 v částce    8 925 Kč (25,5 h x 350 Kč) </w:t>
      </w:r>
    </w:p>
    <w:p>
      <w:pPr>
        <w:pStyle w:val="Normal"/>
        <w:rPr>
          <w:u w:val="single"/>
        </w:rPr>
      </w:pPr>
      <w:r>
        <w:rPr>
          <w:u w:val="single"/>
        </w:rPr>
        <w:t>Úterý: od     7.1.2020 do 2.6.2020  v částce   7 350 Kč (21 h x 350 Kč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</w:t>
        <w:tab/>
        <w:t xml:space="preserve"> CELKEM    39 9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  <w:u w:val="single"/>
        </w:rPr>
        <w:t>Škola je uzavřena:  29.10.2019, 24.12.2019, 27.12.2019, 31.12.2019, 3.1.2020, 31.1.2020, 25.2.2020, 28.2.2020, 10.4.2020, 1.5.2020, 8.5.2020</w:t>
      </w:r>
    </w:p>
    <w:p>
      <w:pPr>
        <w:pStyle w:val="Normal"/>
        <w:ind w:left="1985" w:hanging="1985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Spolu s užíváním shora specifikované tělocvičny je nájemce oprávněn užívat i zázemí (šatny, sprchy, WC). Nájemce není oprávněn užívat sportovní náčiní a nářadí uložené v tělocvičnách ZŠ, přitom nese odpovědnost za eventuelní škody na tomto náčiní a nářadí i za eventuelní škody na zdraví či životě jednotlivých osob, které se na základě nájemcova práva v pronajatém prostoru zdržují a užívají jej. Nájemce zajistí v tomto směru potřebný dohled.</w:t>
      </w:r>
    </w:p>
    <w:p>
      <w:pPr>
        <w:pStyle w:val="Normal"/>
        <w:jc w:val="both"/>
        <w:rPr/>
      </w:pPr>
      <w:r>
        <w:rPr/>
        <w:t>Každé poškození majetku pronajímatele je nájemce povinen pronajímateli neprodleně oznámit a podle jeho pokynů zajistit náprav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Při užívání předmětu nájmu je nájemce povinen podřídit se Školnímu řádu pronajímatele a eventuelním pokynům pověřených pracovníků pronajímatele.</w:t>
      </w:r>
    </w:p>
    <w:p>
      <w:pPr>
        <w:pStyle w:val="Normal"/>
        <w:jc w:val="both"/>
        <w:rPr/>
      </w:pPr>
      <w:r>
        <w:rPr/>
        <w:t>Pro případ, že nájemce bude závažným způsobem porušovat své povinnosti založené touto smlouvou, zavazuje se pronajímateli na základě jeho výzvy uhradit smluvní pokutu ve výši 1 000,- Kč za každé takové provinění. Úhrada bude zaplacena nejpozději do 1 měsíce od doručení výzvy. Smluvní pokuta sjednaná v této smlouvě nevylučuje nárok pronajímatele vůči nájemci na náhradu vzniklé š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Tato smlouva se sjednává na dobu určitou, a to do 5.6.2020.  Pokud jde o skončení nájmu výpovědí, platí pro účastníky smlouvy ustanovení § 9 zákona č. 116/1990 Sb. s tím, že výpovědní lhůta činí 1 měsíc a počíná běžet od prvého dne měsíce následujícího po doručení písemné výpovědi druhé smluvní straně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>Tato smlouva je sepsána na základě pravdivých údajů, pravé a svobodné vůle účastníků a účastníci na důkaz této skutečnosti připojují své podpisy. Tato smlouva je vyhotovena ve dvou stejnopisech, každá ze stran obdrží po jednom výt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……………………………………….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nájemce</w:t>
        <w:tab/>
        <w:tab/>
        <w:tab/>
        <w:tab/>
        <w:tab/>
        <w:t xml:space="preserve">                pronajímatel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       Mgr. Tomáš Táborský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ředitel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ket@basketslovan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7:00Z</dcterms:created>
  <dc:creator>sekretarka</dc:creator>
  <dc:description/>
  <cp:keywords/>
  <dc:language>en-US</dc:language>
  <cp:lastModifiedBy>Eva Otavová</cp:lastModifiedBy>
  <cp:lastPrinted>2019-08-26T11:48:00Z</cp:lastPrinted>
  <dcterms:modified xsi:type="dcterms:W3CDTF">2019-09-30T07:47:00Z</dcterms:modified>
  <cp:revision>2</cp:revision>
  <dc:subject/>
  <dc:title>ZÁKLADNÍ  ŠKOLA, PRAHA 8, HOVORČOVICKÁ 11</dc:title>
</cp:coreProperties>
</file>