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a o vypořádání závazk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. 4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uzavřená dle § 1746, odst. 2 zákona č. 89/2012 Sb., občanský zákoník, v platném z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ORTOVNÍ HALA MOST, a.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Č: </w:t>
        <w:tab/>
        <w:tab/>
        <w:t xml:space="preserve">25044001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ídlem: </w:t>
        <w:tab/>
        <w:t>tř. Budovatelů 112/7, 434 01 M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í:</w:t>
        <w:tab/>
        <w:t>Ing. Jiří Turis, předseda představen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tr Formánek, člen představen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objednatel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tr Čechá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  <w:t>630126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em: </w:t>
        <w:tab/>
        <w:t>9. května 1614/4, 79201 Bruntá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í: </w:t>
        <w:tab/>
        <w:t>Petr Čechá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zhotovitel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mluvní strany prohlašují, že dne 07. 06. 2018 uzavřeli Objednávku č. 18OV114 (dále jen „objednávka“), na jejímž základě objednatel objednal u zhotovitele dodání 2 kusů ochranných, bezuzlových sítí za brankoviště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Objednatel prohlašuje, že je povinným subjektem pro zveřejňování v registru smluv a má povinnost uzavřenou objednávku zveřejnit postupem podle zákona č. 340/2015 Sb., zákon o registru smluv, ve znění pozdějších předpis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ě smluvní strany prohlašují, že administrativním pochybením na straně objednatele nedošlo k uveřejnění objednávky v registru smluv ve lhůtě 30 pracovních dnů od podpisu objednávky, tak jak to stanoví zákon č. 340/2015 Sb., o registru smluv, v platném znění, ale až po této lhůtě, konkrétně dne 16. 07. 2018, tedy v době, kdy, již došlo k oboustrannému plnění předmětné objednávky; ke zveřejnění nicméně došlo před uplynutím lhůty stanovené § 7 odst. 1 zákona o registru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V zájmu úpravy vzájemných práv a povinností vyplývajících z původně sjednané objednávky, s ohledem na skutečnost, že obě strany jednaly s vědomím závaznosti uzavřené objednávky a v souladu s jejím obsahem plnily, co si vzájemně ujednaly, a ve snaze napravit stav vzniklý v důsledku včasného neuveřejnění objednávky v registru smluv, sjednávají smluvní strany tuto novou smlouvu ve znění, jak je dále uvede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mluvní strany si tímto ujednáním vzájemně stvrzují, že vzájemná práva a povinností, která touto smlouvou nově sjednávají, jsou zcela a beze zbytku vyjádřena textem původně sjednané objednávky č. 18OV114, která tvoří pro tyto účely přílohu této smlouvy. Lhůty se rovněž řídí původně sjednanou objednávkou a počítají se od uplynutí 31 dnů od data jejího uzavř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mluvní strany prohlašují, že veškerá vzájemně poskytnutá plnění na základě původně sjednané objednávky považují za plnění dle této smlouvy a že v souvislosti se vzájemně poskytnutým plněním nebudou vzájemně vznášet vůči druhé straně nároky z titulu bezdůvodného obohac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Tato smlouva o vypořádání závazků nabývá platnosti dnem podpisu smluvních stran a účinnosti dnem uveřejnění v registru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Tato smlouva o vypořádání závazků je vyhotovena ve dvou stejnopisech, každý s hodnotou originálu, přičemž každá ze smluvních stran obdrží jeden stejno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Objednávka č. 18OV114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:</w:t>
        <w:tab/>
        <w:t>20. 09. 2019</w:t>
        <w:tab/>
        <w:tab/>
        <w:tab/>
        <w:tab/>
        <w:tab/>
        <w:t>V Bruntálu dne: 24. 09.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.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</w:rPr>
        <w:t>Ing. Jiří Turis</w:t>
        <w:tab/>
        <w:tab/>
        <w:tab/>
        <w:tab/>
        <w:tab/>
        <w:tab/>
        <w:tab/>
        <w:t>Petr Čechák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předseda představenstva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PORTOVNÍ HALA MOST, a.s.</w:t>
      </w: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 Formán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 představenst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HALA MOST, a.s.</w:t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Calibri" w:cs="Lohit Devanagari;Calibri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Calibri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7:00Z</dcterms:created>
  <dc:creator>Miroslava</dc:creator>
  <dc:description/>
  <cp:keywords/>
  <dc:language>en-US</dc:language>
  <cp:lastModifiedBy>Miroslava</cp:lastModifiedBy>
  <cp:lastPrinted>2019-09-19T12:50:00Z</cp:lastPrinted>
  <dcterms:modified xsi:type="dcterms:W3CDTF">2019-09-26T08:10:00Z</dcterms:modified>
  <cp:revision>9</cp:revision>
  <dc:subject/>
  <dc:title/>
</cp:coreProperties>
</file>