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Footer"/>
        <w:jc w:val="center"/>
        <w:rPr>
          <w:rFonts w:cs="Arial"/>
          <w:i/>
          <w:i/>
          <w:sz w:val="19"/>
          <w:szCs w:val="22"/>
        </w:rPr>
      </w:pPr>
      <w:r>
        <w:rPr>
          <w:rFonts w:cs="Arial"/>
          <w:i/>
          <w:sz w:val="19"/>
          <w:szCs w:val="22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490"/>
      </w:tblGrid>
      <w:tr>
        <w:trPr>
          <w:trHeight w:val="525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Black" w:hAnsi="Arial Black" w:cs="Arial Black"/>
                <w:sz w:val="44"/>
                <w:szCs w:val="44"/>
              </w:rPr>
            </w:pPr>
            <w:r>
              <w:rPr>
                <w:rFonts w:cs="Arial Black" w:ascii="Arial Black" w:hAnsi="Arial Black"/>
                <w:sz w:val="44"/>
                <w:szCs w:val="44"/>
              </w:rPr>
              <w:t>ZMĚNOVÝ LIST PROJEKTU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Black" w:hAnsi="Arial Black" w:cs="Arial Black"/>
                <w:sz w:val="44"/>
                <w:szCs w:val="44"/>
              </w:rPr>
            </w:pPr>
            <w:r>
              <w:rPr>
                <w:rFonts w:cs="Arial Black" w:ascii="Arial Black" w:hAnsi="Arial Black"/>
                <w:sz w:val="44"/>
                <w:szCs w:val="44"/>
              </w:rPr>
              <w:t>Č. 1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u w:val="single"/>
        </w:rPr>
        <w:t>ŽÁDOST O AKTUALIZACI ROZPOČTU PROJEKTU NA ZÁKLADĚ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ALIZOVANÝCH ZMĚN PROJEKT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93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3"/>
      </w:tblGrid>
      <w:tr>
        <w:trPr>
          <w:trHeight w:val="640" w:hRule="atLeast"/>
        </w:trPr>
        <w:tc>
          <w:tcPr>
            <w:tcW w:w="98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360"/>
              <w:ind w:left="180" w:hanging="0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  <w:u w:val="single"/>
              </w:rPr>
              <w:t>Název projektu:   Regenerace bytového domů Opavská 22, Rýmařov</w:t>
            </w:r>
          </w:p>
          <w:p>
            <w:pPr>
              <w:pStyle w:val="Normal"/>
              <w:spacing w:lineRule="auto" w:line="360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dentifikační číslo EIS: </w:t>
            </w:r>
            <w:r>
              <w:rPr>
                <w:sz w:val="22"/>
                <w:szCs w:val="22"/>
              </w:rPr>
              <w:t>CZ.06.2.11/0.0/0.0/16_098/0006380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Účastník:   Město Rýmařov</w:t>
            </w:r>
            <w:r>
              <w:rPr>
                <w:sz w:val="22"/>
                <w:szCs w:val="22"/>
              </w:rPr>
              <w:t>, náměstí Míru 230/1, Rýmařov, 795 0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IČ:  00296317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DIČ:  CZ00296317</w:t>
            </w:r>
          </w:p>
          <w:p>
            <w:pPr>
              <w:pStyle w:val="Normal"/>
              <w:spacing w:lineRule="auto" w:line="360"/>
              <w:ind w:left="180" w:hanging="0"/>
              <w:rPr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Oprávněný zástupce:</w:t>
            </w:r>
            <w:r>
              <w:rPr>
                <w:sz w:val="22"/>
                <w:szCs w:val="22"/>
              </w:rPr>
              <w:t xml:space="preserve"> Ing. Luděk Šimko, starosta měst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Plátce DPH:            </w:t>
            </w:r>
            <w:r>
              <w:rPr>
                <w:sz w:val="22"/>
                <w:szCs w:val="22"/>
              </w:rPr>
              <w:t>ANO/</w:t>
            </w:r>
            <w:r>
              <w:rPr>
                <w:strike/>
                <w:sz w:val="22"/>
                <w:szCs w:val="22"/>
              </w:rPr>
              <w:t>NE</w:t>
            </w:r>
          </w:p>
          <w:p>
            <w:pPr>
              <w:pStyle w:val="Normal"/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640" w:hRule="atLeast"/>
        </w:trPr>
        <w:tc>
          <w:tcPr>
            <w:tcW w:w="98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217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u w:val="single"/>
              </w:rPr>
              <w:t>Změnový list obsahuje následující vícepráce/méněpráce/změny technologie (materiálu):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60" w:after="0"/>
              <w:ind w:left="60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ěna tloušťky venkovního ostění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60" w:after="0"/>
              <w:ind w:left="60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ěna v navýšení únosnosti povrchové úpravy podlahy půdy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60" w:after="0"/>
              <w:ind w:left="60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něpráce - nebudou provedeny opravy omítek v I.PP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60" w:after="0"/>
              <w:ind w:left="60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něpráce - zrušení světlíků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60" w:after="0"/>
              <w:ind w:left="60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práce - oplechování říms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60" w:after="0"/>
              <w:ind w:left="60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práce – dekorační prvky na fasádě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60" w:after="0"/>
              <w:ind w:left="60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práce – zateplení boční strany vikýřů</w:t>
            </w:r>
          </w:p>
          <w:p>
            <w:pPr>
              <w:pStyle w:val="Odstavecseseznamem"/>
              <w:spacing w:before="60" w:after="0"/>
              <w:ind w:left="60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>
                <w:b/>
                <w:b/>
                <w:sz w:val="10"/>
                <w:szCs w:val="10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/>
            </w:pPr>
            <w:r>
              <w:rPr>
                <w:rFonts w:eastAsia="Arial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Žadatel prohlašuje, že nárokované vícepráce/změny technologie (materiálů) byly fyzicky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realizovány po oznámení poskytovateli: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ANO/</w:t>
            </w:r>
            <w:r>
              <w:rPr>
                <w:strike/>
                <w:sz w:val="22"/>
                <w:szCs w:val="22"/>
              </w:rPr>
              <w:t>NE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640" w:hRule="atLeast"/>
        </w:trPr>
        <w:tc>
          <w:tcPr>
            <w:tcW w:w="98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</w:t>
            </w:r>
            <w:r>
              <w:rPr>
                <w:rFonts w:cs="Arial"/>
                <w:b/>
                <w:sz w:val="22"/>
                <w:szCs w:val="22"/>
              </w:rPr>
              <w:t xml:space="preserve">Smlouva o dílo (dále jen „SoD“) s dodavatelem stavebních prací: </w:t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/>
                <w:sz w:val="22"/>
                <w:szCs w:val="22"/>
              </w:rPr>
              <w:t xml:space="preserve">Číslo SoD, datum podpisu: SML </w:t>
            </w:r>
            <w:r>
              <w:rPr>
                <w:rFonts w:cs="Arial"/>
                <w:b/>
                <w:sz w:val="22"/>
                <w:szCs w:val="22"/>
              </w:rPr>
              <w:t>000592 SD</w:t>
            </w:r>
            <w:r>
              <w:rPr>
                <w:rFonts w:cs="Arial"/>
                <w:sz w:val="22"/>
                <w:szCs w:val="22"/>
              </w:rPr>
              <w:t>, ze dne 03.04.2019</w:t>
            </w:r>
          </w:p>
          <w:p>
            <w:pPr>
              <w:pStyle w:val="NormlnIMP2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Název dodavatele: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STAS v.o.s., </w:t>
            </w:r>
            <w:r>
              <w:rPr>
                <w:rFonts w:cs="Arial" w:ascii="Arial" w:hAnsi="Arial"/>
                <w:sz w:val="22"/>
                <w:szCs w:val="22"/>
              </w:rPr>
              <w:t xml:space="preserve">Žižkova 21/260, Rýmařov, 795 01 </w:t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</w:t>
            </w:r>
            <w:r>
              <w:rPr>
                <w:rFonts w:cs="Arial"/>
                <w:sz w:val="22"/>
                <w:szCs w:val="22"/>
              </w:rPr>
              <w:t>IČ:  15502520</w:t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</w:t>
            </w:r>
            <w:r>
              <w:rPr>
                <w:rFonts w:cs="Arial"/>
                <w:sz w:val="22"/>
                <w:szCs w:val="22"/>
              </w:rPr>
              <w:t>DIČ:  CZ15502520</w:t>
            </w:r>
          </w:p>
          <w:p>
            <w:pPr>
              <w:pStyle w:val="NormlnIMP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Oprávněný zástupce: Ing. Boris Pavlásek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</w:t>
            </w:r>
            <w:r>
              <w:rPr>
                <w:rFonts w:cs="Arial"/>
                <w:b/>
                <w:sz w:val="22"/>
                <w:szCs w:val="22"/>
              </w:rPr>
              <w:t>Cena díla bez DPH:           2.898.208,80 Kč</w:t>
            </w:r>
          </w:p>
          <w:p>
            <w:pPr>
              <w:pStyle w:val="Normal"/>
              <w:pBdr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Cena díla včetně DPH:      3.340.132,80 Kč</w:t>
            </w:r>
          </w:p>
        </w:tc>
      </w:tr>
      <w:tr>
        <w:trPr>
          <w:trHeight w:val="640" w:hRule="atLeast"/>
        </w:trPr>
        <w:tc>
          <w:tcPr>
            <w:tcW w:w="98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u w:val="single"/>
              </w:rPr>
              <w:t xml:space="preserve">KAPITOLA A – popis jednotlivých změn:   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right="357" w:hanging="357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Změna  - při jednání na stavbě bylo zjištěno, že navrhované venkovní ostění 20 cm je nedostačující, podle skutečnosti je 32 cm.</w:t>
            </w:r>
          </w:p>
          <w:p>
            <w:pPr>
              <w:pStyle w:val="Normal"/>
              <w:ind w:left="360" w:right="357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Tato položka bude víceprací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20" w:right="357" w:hanging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měna v navýšení únosnosti povrchové úpravy po zateplení podlahy půdy – původně navržená deska Cetris 18 mm navýšeno na 22 mm. Povrch opatřen otěruvzdorným nátěrem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605" w:right="359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to položka bude víceprací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120" w:after="0"/>
              <w:ind w:left="714" w:righ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ěna – při jednání na stavbě bylo zjištěno, že je zapotřebí nechat vyschnout sklepní prostory domu – z tohoto důvodu nebudou provedeny opravy vnitřních omítek ve sklepních prostorech.</w:t>
            </w:r>
          </w:p>
          <w:p>
            <w:pPr>
              <w:pStyle w:val="Odstavecseseznamem"/>
              <w:ind w:left="714" w:right="35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ato položka bude méněprací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120" w:after="0"/>
              <w:ind w:left="714" w:righ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ěna – při jednání na stavbě bylo zjištěno, že navrhované světlíky nebudou již využívány, protože dům je plynofikován. Z tohoto důvodu nebudou světlíky dodány.</w:t>
            </w:r>
          </w:p>
          <w:p>
            <w:pPr>
              <w:pStyle w:val="Odstavecseseznamem"/>
              <w:ind w:left="714" w:right="3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o položka bude méněprací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120" w:after="0"/>
              <w:ind w:left="714" w:righ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ovnání stavu, kdy výměra oplechování římsy a parapetů pod okny vikýřů neodpovídá skutečnosti zjištěné na stavbě – navýšení o 15,20 m jedná se o římsu a ozdobné prvky, navýšení o 25 m jedná se o římsu soklové části, navýšení o 24,80 m jedná se o oplechování parapetu pod okny vikýřů napojení oplechování, navýšení o 51,7 m napojení oplechování.</w:t>
            </w:r>
          </w:p>
          <w:p>
            <w:pPr>
              <w:pStyle w:val="Odstavecseseznamem"/>
              <w:ind w:left="714" w:right="3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o položka bude víceprací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120" w:after="0"/>
              <w:ind w:left="714" w:righ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ovnání stavu – kdy výměra dekoračních fasádních prvků neodpovídá skutečnosti zjištěné na stavbě – navýšení o 35,65 m.</w:t>
            </w:r>
          </w:p>
          <w:p>
            <w:pPr>
              <w:pStyle w:val="Odstavecseseznamem"/>
              <w:ind w:left="714" w:right="35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ato položka bude víceprací. 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120" w:after="0"/>
              <w:ind w:left="714" w:righ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ěna – při jednání na stavbě bylo zjištěno, že je zapotřebí zateplit boční stěny vikýřů, aby nedocházelo k promrzání.</w:t>
            </w:r>
          </w:p>
          <w:p>
            <w:pPr>
              <w:pStyle w:val="Odstavecseseznamem"/>
              <w:ind w:left="714" w:right="3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to položka bude víceprací. </w:t>
            </w:r>
          </w:p>
        </w:tc>
      </w:tr>
      <w:tr>
        <w:trPr>
          <w:trHeight w:val="567" w:hRule="atLeast"/>
        </w:trPr>
        <w:tc>
          <w:tcPr>
            <w:tcW w:w="98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KAPITOLA B – Zdůvodnění změn a jejich způsobilost:</w:t>
            </w:r>
          </w:p>
          <w:p>
            <w:pPr>
              <w:pStyle w:val="Normal"/>
              <w:ind w:left="18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641" w:right="170" w:hanging="357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měna v tloušťce venkovního ostění</w:t>
            </w:r>
          </w:p>
          <w:p>
            <w:pPr>
              <w:pStyle w:val="Odstavecseseznamem"/>
              <w:ind w:left="605" w:right="21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 průběhu provádění prací bylo zjištěno, že projektantem navrhovaný rozměr šířky ostění, který vycházel ze zapůjčené dokumentace původního stavu objektu neodpovídá skutečnosti a bude nutné tuto šíři zateplení ostění zvětšit. Vzhledem k nutnosti zachování tlouštěk zateplení po celém obvodu obálky budovy v souladu s PENB bylo rozhodnuto </w:t>
              <w:br/>
              <w:t>o rozšíření izolantu z původních šířky 200 mm na novou šířku 320 mm při zachování dané tloušťky tohoto izolantu. V rámci toho rozšíření zateplení ostění došlo rovněž k poměrnému nárůstu všech navazujících vrstev skladby zateplení (lepidla, síťoviny, finální omítkoviny).</w:t>
            </w:r>
          </w:p>
          <w:p>
            <w:pPr>
              <w:pStyle w:val="Odstavecseseznamem"/>
              <w:ind w:left="0" w:right="21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90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1"/>
              <w:gridCol w:w="1843"/>
              <w:gridCol w:w="1276"/>
              <w:gridCol w:w="1599"/>
              <w:gridCol w:w="1417"/>
              <w:gridCol w:w="1551"/>
            </w:tblGrid>
            <w:tr>
              <w:trPr/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bCs/>
                      <w:sz w:val="20"/>
                    </w:rPr>
                    <w:t>Základ daně / DPH základní sazba 21 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DPH 21 %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bCs/>
                      <w:sz w:val="20"/>
                    </w:rPr>
                    <w:t>Základ daně / DPH základní sazba 15 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DPH 15 %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Cena celkem</w:t>
                  </w:r>
                </w:p>
              </w:tc>
            </w:tr>
            <w:tr>
              <w:trPr/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Méněprác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víceprác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25.298,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3.794.78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29.093,28</w:t>
                  </w:r>
                </w:p>
              </w:tc>
            </w:tr>
          </w:tbl>
          <w:p>
            <w:pPr>
              <w:pStyle w:val="Odstavecseseznamem"/>
              <w:ind w:left="0" w:right="21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ind w:left="641" w:right="170" w:hanging="35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měna v navýšení únosnosti povrchové úpravy po zateplení podlahy půdy</w:t>
            </w:r>
          </w:p>
          <w:p>
            <w:pPr>
              <w:pStyle w:val="Odstavecseseznamem"/>
              <w:ind w:left="605" w:right="217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Vzhledem ke zkušenostem z již zrealizovaných akcí a nárokům objednatele na následné využití půdních prostor bylo provedeno navýšení tlouštěk podlahových desek Cetris jenž tvoří finální povrchovou vrstvu podlahy půdy. Důvodem bylo hlavně zvýšení mechanické </w:t>
              <w:br/>
              <w:t xml:space="preserve">a prostorové tuhosti nově vzniklé podlahy půdy, která se vlivem zvýšení této tloušťky neprohýbá a nemůže v budoucnu dojít k jejímu snadnému poškození, nebo proražení ani při krátkodobém bodovém zatížení. Vycházelo se ze zkušeností z již dříve provedených realizací, u kterých se tyto poruchy vyskytly. Toto navýšení tl. z původních 18 mm na 22 mm bylo rovněž konzultováno generálním projektantem s výrobcem podlahových desek Cetris. </w:t>
            </w:r>
          </w:p>
          <w:p>
            <w:pPr>
              <w:pStyle w:val="Odstavecseseznamem"/>
              <w:ind w:left="0" w:right="217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tbl>
            <w:tblPr>
              <w:tblW w:w="90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1"/>
              <w:gridCol w:w="1843"/>
              <w:gridCol w:w="1276"/>
              <w:gridCol w:w="1599"/>
              <w:gridCol w:w="1417"/>
              <w:gridCol w:w="1551"/>
            </w:tblGrid>
            <w:tr>
              <w:trPr/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bCs/>
                      <w:sz w:val="20"/>
                    </w:rPr>
                    <w:t>Základ daně / DPH základní sazba 21 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DPH 21 %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bCs/>
                      <w:sz w:val="20"/>
                    </w:rPr>
                    <w:t>Základ daně / DPH základní sazba 15 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DPH 15 %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Cena celkem</w:t>
                  </w:r>
                </w:p>
              </w:tc>
            </w:tr>
            <w:tr>
              <w:trPr/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Méněprác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víceprác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28.845,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4.326,78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33.171,98</w:t>
                  </w:r>
                </w:p>
              </w:tc>
            </w:tr>
          </w:tbl>
          <w:p>
            <w:pPr>
              <w:pStyle w:val="Normal"/>
              <w:ind w:right="359" w:hanging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641" w:right="170" w:hanging="357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  <w:t>Změna - neprovedení oprav omítek ve sklepní části domu</w:t>
            </w:r>
          </w:p>
          <w:p>
            <w:pPr>
              <w:pStyle w:val="Normal"/>
              <w:ind w:left="720" w:right="217" w:hanging="0"/>
              <w:jc w:val="both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 xml:space="preserve">V průběhu realizace stavby došlo ke zjištění, že stav vlhkosti ve stěnách, stropech </w:t>
              <w:br/>
              <w:t xml:space="preserve">a  omítkách suterénu je natolik značný, že nedovoluje z důvodu dodržení technologických postupů dodavatele omítek provést plnohodnotnou realizaci. Proto bylo po konzultaci projektanta, TDI a zástupce investora rozhodnuto o časovém odložení provedení oprav těchto omítek v I.PP do doby, kdy dojde k alespoň částečnému proschnutí stěnových </w:t>
              <w:br/>
              <w:t xml:space="preserve">a stropních konstrukcí. Termín a vhodný postup provádění těchto oprav omítek v I.PP objektu bude upřesněn po zahájení stavební sezóny 2020, kontrole stavu těchto konstrukcí a vzájemném souhlasu TDI, projektanta a zástupce investora.     </w:t>
            </w:r>
          </w:p>
          <w:p>
            <w:pPr>
              <w:pStyle w:val="Normal"/>
              <w:ind w:right="217" w:hanging="0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</w:r>
          </w:p>
          <w:tbl>
            <w:tblPr>
              <w:tblW w:w="90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1"/>
              <w:gridCol w:w="1843"/>
              <w:gridCol w:w="1276"/>
              <w:gridCol w:w="1599"/>
              <w:gridCol w:w="1417"/>
              <w:gridCol w:w="1551"/>
            </w:tblGrid>
            <w:tr>
              <w:trPr/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bCs/>
                      <w:sz w:val="20"/>
                    </w:rPr>
                    <w:t>Základ daně / DPH základní sazba 21 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DPH 21 %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bCs/>
                      <w:sz w:val="20"/>
                    </w:rPr>
                    <w:t>Základ daně / DPH základní sazba 15 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DPH 15 %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Cena celkem</w:t>
                  </w:r>
                </w:p>
              </w:tc>
            </w:tr>
            <w:tr>
              <w:trPr/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Méněprác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-57.797,7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-8.669,66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-66.467,36</w:t>
                  </w:r>
                </w:p>
              </w:tc>
            </w:tr>
            <w:tr>
              <w:trPr/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víceprác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left="720" w:right="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641" w:right="170" w:hanging="357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  <w:t>Změna - zrušení světlíků</w:t>
            </w:r>
          </w:p>
          <w:p>
            <w:pPr>
              <w:pStyle w:val="Normal"/>
              <w:ind w:left="641" w:right="170" w:hanging="357"/>
              <w:jc w:val="both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</w:t>
            </w:r>
            <w:r>
              <w:rPr>
                <w:rFonts w:cs="Arial"/>
                <w:sz w:val="22"/>
                <w:szCs w:val="22"/>
              </w:rPr>
              <w:t>Projektantem navrhované světlíky (anglické dvorky) určené pro prosvětlení prostor I.PP a také k zajištění distribuce paliva (uhlí a dřeva) do prostor I.PP (shozy) již vzhledem k záměně způsobu vytápění objektu pozbyly smysl. V průběhu období od vypracování PD do doby realizace provedl objednatel záměnu způsobu vytápění a to z původních lokálních topidel na tuhá paliva na plynová, přímotopná tělesa. Touto záměnou již ztratilo původní technické řešení navrhované projektantem svůj smysl a bylo nahrazeno bezpečnějším a technicky jednodušším řešením v podobě dozdění původních okenních otvorů, dílčím odizolováním a překrytím izolantem a finálními vrstvami soklové části. Toto nové řešení zajistí mnohem bezpečnější a kvalitnější provoz, bez nebezpečí masivního zatékání a případných technických poruch.</w:t>
            </w:r>
          </w:p>
          <w:p>
            <w:pPr>
              <w:pStyle w:val="Normal"/>
              <w:ind w:right="217" w:hanging="0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</w:r>
          </w:p>
          <w:tbl>
            <w:tblPr>
              <w:tblW w:w="90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1"/>
              <w:gridCol w:w="1843"/>
              <w:gridCol w:w="1276"/>
              <w:gridCol w:w="1599"/>
              <w:gridCol w:w="1417"/>
              <w:gridCol w:w="1551"/>
            </w:tblGrid>
            <w:tr>
              <w:trPr/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bCs/>
                      <w:sz w:val="20"/>
                    </w:rPr>
                    <w:t>Základ daně / DPH základní sazba 21 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DPH 21 %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bCs/>
                      <w:sz w:val="20"/>
                    </w:rPr>
                    <w:t>Základ daně / DPH základní sazba 15 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DPH 15 %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Cena celkem</w:t>
                  </w:r>
                </w:p>
              </w:tc>
            </w:tr>
            <w:tr>
              <w:trPr/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Méněprác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-75.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-11.250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-86.250</w:t>
                  </w:r>
                </w:p>
              </w:tc>
            </w:tr>
            <w:tr>
              <w:trPr/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/>
                  </w:pPr>
                  <w:r>
                    <w:rPr>
                      <w:sz w:val="20"/>
                    </w:rPr>
                    <w:t>víceprác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right="217" w:hanging="0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641" w:right="170" w:hanging="357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  <w:t>Narovnání stavu, kdy výměra římsy neodpovídá skutečnosti</w:t>
            </w:r>
          </w:p>
          <w:p>
            <w:pPr>
              <w:pStyle w:val="Odstavecseseznamem"/>
              <w:spacing w:before="120" w:after="0"/>
              <w:ind w:left="641" w:right="170" w:hanging="357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V průběhu realizace stavby došlo ke zjištěním, že výměry oplechování říms, parapetů a zdobných prvků bohužel neodpovídá skutečnosti zjištěné na stavbě. Tato odchylka byla způsobena nesouladem mezi zapůjčenou projektovou dokumentací původního stavu a skutečností, která se v tomto případě značně rozchází. Generální projektant na základě vzneseného dotazu uvedl, že vzhledem k časovým požadavkům na vypracování PD a také v souladu s platnou legislativou není schopen zajistit a garantovat ověření všech rozměrů dílčích (dekorativních a pomocných) prvků, které takovéto typy staveb obsahují. Takovéto ověřování a přesné vynášení stávajících stavů objektů by bylo značně nákladné a prodražovalo by celkové náklady stavby. Zjištěné nové rozměry byly ověřeny a potvrzeny TDI a zástupcem investora.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90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1"/>
              <w:gridCol w:w="1843"/>
              <w:gridCol w:w="1276"/>
              <w:gridCol w:w="1599"/>
              <w:gridCol w:w="1417"/>
              <w:gridCol w:w="1551"/>
            </w:tblGrid>
            <w:tr>
              <w:trPr/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bCs/>
                      <w:sz w:val="20"/>
                    </w:rPr>
                    <w:t>Základ daně / DPH základní sazba 21 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DPH 21 %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bCs/>
                      <w:sz w:val="20"/>
                    </w:rPr>
                    <w:t>Základ daně / DPH základní sazba 15 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DPH 15 %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Cena celkem</w:t>
                  </w:r>
                </w:p>
              </w:tc>
            </w:tr>
            <w:tr>
              <w:trPr/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Méněprác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víceprác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32.614,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4.892,15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37.506,45</w:t>
                  </w:r>
                </w:p>
              </w:tc>
            </w:tr>
          </w:tbl>
          <w:p>
            <w:pPr>
              <w:pStyle w:val="Odstavecseseznamem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641" w:right="170" w:hanging="357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</w:rPr>
              <w:t>Narovnání stavu – kdy výměra dekoračních fasádních prvků neodpovídá skutečnosti</w:t>
            </w:r>
          </w:p>
          <w:p>
            <w:pPr>
              <w:pStyle w:val="Odstavecseseznamem"/>
              <w:ind w:left="641" w:right="170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V průběhu realizace stavby došlo ke zjištěním, že rovněž výměry dekoračních fasádních prvků bohužel neodpovídají skutečnosti zjištěné na stavbě. Tato odchylka byla rovněž, jako v předchozím bodě, způsobena nesouladem mezi zapůjčenou projektovou dokumentací původního stavu a skutečností, jenž nebyl projektantem v průběhu vypracování projektu ověřován. Generální projektant na základě vzneseného dotazu uvedl, že vzhledem k časovým požadavkům na vypracování PD a také v souladu s platnou legislativou není schopen zajistit a garantovat ověření všech rozměrů dílčích (dekorativních a pomocných) prvků, které takovéto typy staveb obsahují. Takovéto ověřování a přesné vynášení stávajících stavů objektů by bylo značně nákladné a prodražovalo by celkové náklady stavby. Zjištěné nové rozměry byly ověřeny a potvrzeny TDI a zástupcem investora. </w:t>
            </w:r>
          </w:p>
          <w:p>
            <w:pPr>
              <w:pStyle w:val="Normal"/>
              <w:ind w:right="170" w:hanging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</w:r>
          </w:p>
          <w:tbl>
            <w:tblPr>
              <w:tblW w:w="90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1"/>
              <w:gridCol w:w="1843"/>
              <w:gridCol w:w="1276"/>
              <w:gridCol w:w="1599"/>
              <w:gridCol w:w="1417"/>
              <w:gridCol w:w="1551"/>
            </w:tblGrid>
            <w:tr>
              <w:trPr/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bCs/>
                      <w:sz w:val="20"/>
                    </w:rPr>
                    <w:t>Základ daně / DPH základní sazba 21 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DPH 21 %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bCs/>
                      <w:sz w:val="20"/>
                    </w:rPr>
                    <w:t>Základ daně / DPH základní sazba 15 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DPH 15 %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Cena celkem</w:t>
                  </w:r>
                </w:p>
              </w:tc>
            </w:tr>
            <w:tr>
              <w:trPr/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Méněprác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víceprác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17.2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2.584,50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19.814,50</w:t>
                  </w:r>
                </w:p>
              </w:tc>
            </w:tr>
          </w:tbl>
          <w:p>
            <w:pPr>
              <w:pStyle w:val="Normal"/>
              <w:ind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641" w:right="1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ěna – zateplení bočních stěn vikýřů</w:t>
            </w:r>
          </w:p>
          <w:p>
            <w:pPr>
              <w:pStyle w:val="Odstavecseseznamem"/>
              <w:ind w:left="641" w:right="170" w:hanging="3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Během provádění prací na střešní a podkrovní části stavby došlo ke zjištění, že boční stěny vikýřů, u nichž se předpokládalo, že jsou v prostoru mezi střešní krytinou a vnitřní finální vrstvou tepelně odizolovány, neobsahují bohužel žádné vrstvy zateplení. Z tohoto důvodu a také z důvodů, že se jedná o část obálky budovy jenž bezprostředně zasahuje do obytné místnosti, bylo rozhodnuto o dodatečném provedení odizolování těchto trojúhelníkových nadstřešních ploch (boků vikýřů). Bylo provedeno rozebrání původní krytiny střechy, která tvořila finální povrchovou vrstvu a také demontáž pomocného dřevěného roštu. Poté došlo na těchto obnažených trojúhelníkových plochách k provedení standardní skladby zateplovacího systému s finální omítkovým povrchem shodným s povrchem plochy fasády objektu. Tímto krokem bylo zajištěno, že nebude docházet k promrzání a následným výskytům kondenzací a plísní ze strany interiéru.</w:t>
            </w:r>
          </w:p>
          <w:p>
            <w:pPr>
              <w:pStyle w:val="Normal"/>
              <w:ind w:left="641" w:right="1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0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1"/>
              <w:gridCol w:w="1843"/>
              <w:gridCol w:w="1276"/>
              <w:gridCol w:w="1599"/>
              <w:gridCol w:w="1417"/>
              <w:gridCol w:w="1551"/>
            </w:tblGrid>
            <w:tr>
              <w:trPr/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bCs/>
                      <w:sz w:val="20"/>
                    </w:rPr>
                    <w:t>Základ daně / DPH základní sazba 21 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DPH 21 %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bCs/>
                      <w:sz w:val="20"/>
                    </w:rPr>
                    <w:t>Základ daně / DPH základní sazba 15 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DPH 15 %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Cena celkem</w:t>
                  </w:r>
                </w:p>
              </w:tc>
            </w:tr>
            <w:tr>
              <w:trPr/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Méněprác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víceprác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49.470,8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7.420,62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56.891,42</w:t>
                  </w:r>
                </w:p>
              </w:tc>
            </w:tr>
          </w:tbl>
          <w:p>
            <w:pPr>
              <w:pStyle w:val="Normal"/>
              <w:ind w:right="2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80" w:right="359" w:hanging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ind w:left="180" w:right="359" w:hanging="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ejedná o podstatné změny závazku ze smlouvy na veřejnou zakázku dle § 222 ZZVZ</w:t>
            </w:r>
            <w:r>
              <w:rPr>
                <w:rFonts w:cs="Arial"/>
                <w:sz w:val="22"/>
                <w:szCs w:val="22"/>
              </w:rPr>
              <w:t>, potřeba změny vznikla v důsledku okolností, které zadavatel jednající s náležitou péčí nemohl předvídat a povaha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veřejné zakázky se nezměnila (§ 222, odst. 6, ZZVZ).</w:t>
            </w:r>
          </w:p>
        </w:tc>
      </w:tr>
      <w:tr>
        <w:trPr>
          <w:trHeight w:val="94" w:hRule="atLeast"/>
        </w:trPr>
        <w:tc>
          <w:tcPr>
            <w:tcW w:w="989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cs="Arial"/>
                <w:b/>
                <w:b/>
                <w:i/>
                <w:i/>
                <w:sz w:val="16"/>
                <w:szCs w:val="22"/>
                <w:u w:val="single"/>
              </w:rPr>
            </w:pPr>
            <w:r>
              <w:rPr>
                <w:rFonts w:cs="Arial"/>
                <w:b/>
                <w:i/>
                <w:sz w:val="16"/>
                <w:szCs w:val="22"/>
                <w:u w:val="single"/>
              </w:rPr>
            </w:r>
          </w:p>
          <w:p>
            <w:pPr>
              <w:pStyle w:val="Normal"/>
              <w:ind w:left="18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18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APITOLA C – Vyčíslení jednotlivých prací:</w:t>
            </w:r>
          </w:p>
          <w:p>
            <w:pPr>
              <w:pStyle w:val="Normal"/>
              <w:ind w:left="180" w:right="359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číslení a rekapitulace předkládaných víceprací /méněprací, změn technologie (materiálu) projektu je obsaženo v </w:t>
            </w:r>
            <w:r>
              <w:rPr>
                <w:b/>
                <w:sz w:val="22"/>
                <w:szCs w:val="22"/>
              </w:rPr>
              <w:t>Příloze č. 1 dodatku SoD - Položkový rozpočet změny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APITOLA D – Finanční rekapitulace změnového listu:</w:t>
            </w:r>
          </w:p>
          <w:tbl>
            <w:tblPr>
              <w:tblW w:w="9351" w:type="dxa"/>
              <w:jc w:val="left"/>
              <w:tblInd w:w="18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4"/>
              <w:gridCol w:w="1984"/>
              <w:gridCol w:w="1985"/>
              <w:gridCol w:w="2268"/>
            </w:tblGrid>
            <w:tr>
              <w:trPr>
                <w:trHeight w:val="360" w:hRule="atLeast"/>
              </w:trPr>
              <w:tc>
                <w:tcPr>
                  <w:tcW w:w="7083" w:type="dxa"/>
                  <w:gridSpan w:val="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*Nepodstatná změna je navýšení ceny díla do 10 % původní ceny zadávacího řízení.</w:t>
                  </w:r>
                </w:p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eastAsia="Arial" w:cs="Arial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"/>
                      <w:sz w:val="14"/>
                      <w:szCs w:val="14"/>
                    </w:rPr>
                    <w:t xml:space="preserve">Podstatné změny musí být zohledněny v dodatku ke Smlouvě o poskytnutí dotace.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60"/>
                    <w:rPr>
                      <w:rFonts w:ascii="Times New Roman" w:hAnsi="Times New Roman" w:cs="Arial"/>
                      <w:sz w:val="16"/>
                      <w:szCs w:val="16"/>
                    </w:rPr>
                  </w:pPr>
                  <w:r>
                    <w:rPr>
                      <w:rFonts w:cs="Arial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Základ daně / DPH základní sazba 21 %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Základ daně / DPH základní sazba 15 %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 xml:space="preserve">Celkem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firstLine="161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Původní cena díla (stavební práce):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firstLine="18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19.876,48 Kč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firstLine="18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/>
                      <w:sz w:val="18"/>
                      <w:szCs w:val="18"/>
                    </w:rPr>
                    <w:t>2.778.332,32 Kč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>2.898.208,80 Kč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61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Vícepráce: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8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 Kč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80"/>
                    <w:jc w:val="center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</w:rPr>
                    <w:t>153.458,80 Kč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/>
                      <w:b/>
                      <w:bCs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>153.458,80 Kč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61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Méněpráce: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60"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 Kč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80"/>
                    <w:jc w:val="center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-132.797,70 Kč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- 132.797,70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>Kč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firstLine="161"/>
                    <w:rPr/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Aktuální cena díla bez DPH: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firstLine="181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119.876,48 Kč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firstLine="181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2.798.993,42 Kč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>2.918.869,90 Kč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firstLine="161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Aktuální výše DPH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firstLine="181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b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/>
                      <w:b/>
                      <w:sz w:val="18"/>
                      <w:szCs w:val="18"/>
                    </w:rPr>
                    <w:t>25.174,00 Kč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firstLine="181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Arial" w:cs="Arial"/>
                      <w:b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/>
                      <w:b/>
                      <w:sz w:val="18"/>
                      <w:szCs w:val="18"/>
                    </w:rPr>
                    <w:t>419.849,01 Kč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Arial" w:cs="Arial"/>
                      <w:b/>
                      <w:bCs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>445.023,01 Kč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firstLine="161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Aktuální cena díla vč. DPH: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firstLine="181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145.050,48 Kč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firstLine="181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3.218.842,43 Kč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>3.363.892,91 Kč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351" w:type="dxa"/>
              <w:jc w:val="left"/>
              <w:tblInd w:w="1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4"/>
              <w:gridCol w:w="1984"/>
              <w:gridCol w:w="1985"/>
              <w:gridCol w:w="2268"/>
            </w:tblGrid>
            <w:tr>
              <w:trPr>
                <w:trHeight w:val="319" w:hRule="atLeast"/>
              </w:trPr>
              <w:tc>
                <w:tcPr>
                  <w:tcW w:w="3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 xml:space="preserve">Změna ceny (%):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Typ změny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§ 222 ZZVZ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7" w:hanging="1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Změna původní ceny díla o vícepráce/méněpráce (v absolutní hodnotě):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sz w:val="16"/>
                      <w:szCs w:val="16"/>
                    </w:rPr>
                    <w:t>9,87 %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34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NEPODSTATNÁ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Za podstatnou změnu závazku ze smlouvy na veřejnou zakázku se nepovažuje změna, která nemění celkovou povahu veřejné zakázky a jejíž hodnota je nižší než 15 % původní hodnoty závazku ze smlouvy na veřejnou zakázku na stavební práce, která není koncesí. (splněno)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7" w:hanging="1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Nárůst ceny díla (v plusové hodnotě):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sz w:val="16"/>
                      <w:szCs w:val="16"/>
                    </w:rPr>
                    <w:t>5,29 %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34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NEPODSTATNÁ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6" w:hanging="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Pokud je hodnota změny nad 15 % a zároveň do 50 % je brána jako nepodstatná v případě odůvodnění dle odst. 5) či 6) a zároveň nárůst ceny díla musí být max. 30 %. (splněno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i/>
              </w:rPr>
              <w:t xml:space="preserve">NEJEDNÁ SE O PODSTATNOU ZMĚNU ZAKÁZKY, DLE ODSTAVCE </w:t>
            </w:r>
            <w:r>
              <w:rPr>
                <w:rFonts w:cs="Arial"/>
                <w:b/>
                <w:bCs/>
                <w:color w:val="000000"/>
                <w:sz w:val="23"/>
                <w:szCs w:val="23"/>
              </w:rPr>
              <w:t>(4) § 222 ZZVZ, jelikož změna nemění celkovou povahu veřejné zakázky a její hodnota je do 15 % původní hodnoty závazku ze smlouvy:</w:t>
            </w:r>
          </w:p>
          <w:p>
            <w:pPr>
              <w:pStyle w:val="Normal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Za podstatnou změnu závazku ze smlouvy na veřejnou zakázku se nepovažuje změna, která nemění celkovou povahu veřejné zakázky a jejíž hodnota je </w:t>
            </w:r>
            <w:bookmarkStart w:id="0" w:name="paragraf-222H4Ia"/>
            <w:bookmarkEnd w:id="0"/>
          </w:p>
          <w:p>
            <w:pPr>
              <w:pStyle w:val="Normal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a) nižší než finanční limit pro nadlimitní veřejnou zakázku a </w:t>
            </w:r>
            <w:bookmarkStart w:id="1" w:name="paragraf-222H4Ib"/>
            <w:bookmarkEnd w:id="1"/>
          </w:p>
          <w:p>
            <w:pPr>
              <w:pStyle w:val="Normal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b) nižší než </w:t>
            </w:r>
            <w:bookmarkStart w:id="2" w:name="1"/>
            <w:bookmarkEnd w:id="2"/>
          </w:p>
          <w:p>
            <w:pPr>
              <w:pStyle w:val="Normal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1. 10 % původní hodnoty závazku, nebo </w:t>
            </w:r>
            <w:bookmarkStart w:id="3" w:name="2"/>
            <w:bookmarkEnd w:id="3"/>
          </w:p>
          <w:p>
            <w:pPr>
              <w:pStyle w:val="Normal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2. 15 % původní hodnoty závazku ze smlouvy na veřejnou zakázku na stavební práce, která není koncesí. </w:t>
            </w:r>
            <w:bookmarkStart w:id="4" w:name="paragraf-222H4IbZ"/>
            <w:bookmarkEnd w:id="4"/>
          </w:p>
          <w:p>
            <w:pPr>
              <w:pStyle w:val="Normal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Pokud bude provedeno více změn, je rozhodný součet hodnot všech těchto změn.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3"/>
                <w:szCs w:val="23"/>
                <w:u w:val="single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18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APITOLA E – Závěr:</w:t>
            </w:r>
          </w:p>
          <w:p>
            <w:pPr>
              <w:pStyle w:val="Normal"/>
              <w:ind w:left="18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180" w:right="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jádřili se v rámci změnového listu zúčastněné osoby (autorský, technický dozor):  </w:t>
            </w:r>
            <w:r>
              <w:rPr>
                <w:b/>
                <w:sz w:val="22"/>
                <w:szCs w:val="22"/>
              </w:rPr>
              <w:t>ANO</w:t>
            </w:r>
          </w:p>
          <w:p>
            <w:pPr>
              <w:pStyle w:val="Normal"/>
              <w:ind w:left="180" w:right="217" w:hanging="0"/>
              <w:rPr/>
            </w:pPr>
            <w:r>
              <w:rPr>
                <w:sz w:val="22"/>
                <w:szCs w:val="22"/>
              </w:rPr>
              <w:t xml:space="preserve">Jsou v doloženém položkovém rozpočtu (dodatku SoD) přehledně vyznačeny změny v jednotlivých položkách: </w:t>
              <w:tab/>
              <w:tab/>
            </w:r>
            <w:r>
              <w:rPr>
                <w:b/>
                <w:sz w:val="22"/>
                <w:szCs w:val="22"/>
              </w:rPr>
              <w:t>ANO</w:t>
            </w:r>
          </w:p>
          <w:p>
            <w:pPr>
              <w:pStyle w:val="Normal"/>
              <w:ind w:left="180" w:right="2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98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  <w:u w:val="single"/>
              </w:rPr>
            </w:pPr>
            <w:r>
              <w:rPr>
                <w:b/>
                <w:sz w:val="16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6"/>
        <w:gridCol w:w="2268"/>
        <w:gridCol w:w="3251"/>
      </w:tblGrid>
      <w:tr>
        <w:trPr>
          <w:trHeight w:val="26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 předložení: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</w:t>
            </w:r>
          </w:p>
        </w:tc>
      </w:tr>
      <w:tr>
        <w:trPr>
          <w:trHeight w:val="1021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tutární orgán objednatele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Ing. Luděk Šimko – staro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 převzetí změnového listu: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</w:t>
            </w:r>
          </w:p>
        </w:tc>
      </w:tr>
      <w:tr>
        <w:trPr>
          <w:trHeight w:val="1021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echnický dozor investora –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g. Vítězslav Dvorsk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 převzetí změnového listu: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</w:t>
            </w:r>
          </w:p>
        </w:tc>
      </w:tr>
      <w:tr>
        <w:trPr>
          <w:trHeight w:val="41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Hlavní projektant, Autorský dozor  –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ng. Vítězslav Dvorsk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 převzetí změnového listu: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</w:t>
            </w:r>
          </w:p>
        </w:tc>
      </w:tr>
      <w:tr>
        <w:trPr>
          <w:trHeight w:val="1021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Zhotovitel -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g. Boris Pavlás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92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5245"/>
    </w:tblGrid>
    <w:tr>
      <w:trPr>
        <w:trHeight w:val="397" w:hRule="atLeast"/>
      </w:trPr>
      <w:tc>
        <w:tcPr>
          <w:tcW w:w="4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540" w:leader="none"/>
              <w:tab w:val="center" w:pos="4536" w:leader="none"/>
              <w:tab w:val="right" w:pos="9072" w:leader="none"/>
            </w:tabs>
            <w:ind w:left="567" w:hanging="567"/>
            <w:rPr>
              <w:rFonts w:cs="Arial"/>
              <w:sz w:val="22"/>
              <w:szCs w:val="22"/>
              <w:lang w:val="cs-CZ" w:eastAsia="cs-CZ"/>
            </w:rPr>
          </w:pPr>
          <w:r>
            <w:rPr>
              <w:rFonts w:cs="Arial"/>
              <w:sz w:val="22"/>
              <w:szCs w:val="22"/>
              <w:lang w:val="cs-CZ" w:eastAsia="cs-CZ"/>
            </w:rPr>
            <w:tab/>
            <w:t>Změnový list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right" w:pos="4854" w:leader="none"/>
            </w:tabs>
            <w:rPr>
              <w:rFonts w:cs="Arial"/>
              <w:sz w:val="22"/>
              <w:szCs w:val="22"/>
              <w:lang w:val="cs-CZ" w:eastAsia="cs-CZ"/>
            </w:rPr>
          </w:pPr>
          <w:r>
            <w:rPr>
              <w:rStyle w:val="PageNumber"/>
              <w:rFonts w:cs="Arial"/>
              <w:sz w:val="22"/>
              <w:szCs w:val="22"/>
              <w:lang w:val="cs-CZ" w:eastAsia="cs-CZ"/>
            </w:rPr>
            <w:tab/>
          </w:r>
          <w:r>
            <w:rPr>
              <w:rStyle w:val="PageNumber"/>
              <w:rFonts w:cs="Arial"/>
              <w:sz w:val="22"/>
              <w:szCs w:val="22"/>
              <w:lang w:val="cs-CZ" w:eastAsia="cs-CZ"/>
            </w:rPr>
            <w:fldChar w:fldCharType="begin"/>
          </w:r>
          <w:r>
            <w:rPr>
              <w:rStyle w:val="PageNumber"/>
              <w:sz w:val="22"/>
              <w:szCs w:val="22"/>
              <w:rFonts w:cs="Arial"/>
              <w:lang w:val="cs-CZ" w:eastAsia="cs-CZ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/>
              <w:lang w:val="cs-CZ" w:eastAsia="cs-CZ"/>
            </w:rPr>
            <w:fldChar w:fldCharType="separate"/>
          </w:r>
          <w:r>
            <w:rPr>
              <w:rStyle w:val="PageNumber"/>
              <w:sz w:val="22"/>
              <w:szCs w:val="22"/>
              <w:rFonts w:cs="Arial"/>
              <w:lang w:val="cs-CZ" w:eastAsia="cs-CZ"/>
            </w:rPr>
            <w:t>6</w:t>
          </w:r>
          <w:r>
            <w:rPr>
              <w:rStyle w:val="PageNumber"/>
              <w:sz w:val="22"/>
              <w:szCs w:val="22"/>
              <w:rFonts w:cs="Arial"/>
              <w:lang w:val="cs-CZ" w:eastAsia="cs-CZ"/>
            </w:rPr>
            <w:fldChar w:fldCharType="end"/>
          </w:r>
          <w:r>
            <w:rPr>
              <w:rStyle w:val="PageNumber"/>
              <w:rFonts w:cs="Arial"/>
              <w:sz w:val="22"/>
              <w:szCs w:val="22"/>
              <w:lang w:val="cs-CZ" w:eastAsia="cs-CZ"/>
            </w:rPr>
            <w:t xml:space="preserve"> z </w:t>
          </w:r>
          <w:r>
            <w:rPr>
              <w:rStyle w:val="PageNumber"/>
              <w:rFonts w:cs="Arial"/>
              <w:sz w:val="22"/>
              <w:szCs w:val="22"/>
              <w:lang w:val="cs-CZ" w:eastAsia="cs-CZ"/>
            </w:rPr>
            <w:fldChar w:fldCharType="begin"/>
          </w:r>
          <w:r>
            <w:rPr>
              <w:rStyle w:val="PageNumber"/>
              <w:sz w:val="22"/>
              <w:szCs w:val="22"/>
              <w:rFonts w:cs="Arial"/>
              <w:lang w:val="cs-CZ" w:eastAsia="cs-CZ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rFonts w:cs="Arial"/>
              <w:lang w:val="cs-CZ" w:eastAsia="cs-CZ"/>
            </w:rPr>
            <w:fldChar w:fldCharType="separate"/>
          </w:r>
          <w:r>
            <w:rPr>
              <w:rStyle w:val="PageNumber"/>
              <w:sz w:val="22"/>
              <w:szCs w:val="22"/>
              <w:rFonts w:cs="Arial"/>
              <w:lang w:val="cs-CZ" w:eastAsia="cs-CZ"/>
            </w:rPr>
            <w:t>6</w:t>
          </w:r>
          <w:r>
            <w:rPr>
              <w:rStyle w:val="PageNumber"/>
              <w:sz w:val="22"/>
              <w:szCs w:val="22"/>
              <w:rFonts w:cs="Arial"/>
              <w:lang w:val="cs-CZ" w:eastAsia="cs-CZ"/>
            </w:rPr>
            <w:fldChar w:fldCharType="end"/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Příloha č. 1 dodatku S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34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  <w:tab w:val="left" w:pos="6120" w:leader="none"/>
      </w:tabs>
      <w:jc w:val="center"/>
      <w:outlineLvl w:val="0"/>
    </w:pPr>
    <w:rPr>
      <w:b/>
      <w:sz w:val="36"/>
      <w:szCs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120" w:after="120"/>
      <w:ind w:left="283" w:hanging="0"/>
      <w:jc w:val="both"/>
    </w:pPr>
    <w:rPr>
      <w:rFonts w:cs="Arial"/>
      <w:sz w:val="20"/>
      <w:szCs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IMP2">
    <w:name w:val="Normální_IMP~2"/>
    <w:basedOn w:val="Normal"/>
    <w:qFormat/>
    <w:pPr>
      <w:widowControl w:val="false"/>
      <w:spacing w:lineRule="auto" w:line="276"/>
    </w:pPr>
    <w:rPr>
      <w:rFonts w:ascii="Times New Roman" w:hAnsi="Times New Roman" w:cs="Times New Roman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55:00Z</dcterms:created>
  <dc:creator>kratom</dc:creator>
  <dc:description/>
  <cp:keywords/>
  <dc:language>en-US</dc:language>
  <cp:lastModifiedBy>Ivana Sitorová</cp:lastModifiedBy>
  <cp:lastPrinted>2019-09-20T11:10:00Z</cp:lastPrinted>
  <dcterms:modified xsi:type="dcterms:W3CDTF">2019-09-20T09:10:00Z</dcterms:modified>
  <cp:revision>12</cp:revision>
  <dc:subject/>
  <dc:title/>
</cp:coreProperties>
</file>