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jc w:val="center"/>
        <w:rPr>
          <w:rFonts w:cs="Arial"/>
          <w:i/>
          <w:i/>
          <w:sz w:val="19"/>
          <w:szCs w:val="22"/>
        </w:rPr>
      </w:pPr>
      <w:r>
        <w:rPr>
          <w:rFonts w:cs="Arial"/>
          <w:i/>
          <w:sz w:val="19"/>
          <w:szCs w:val="2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0"/>
      </w:tblGrid>
      <w:tr>
        <w:trPr>
          <w:trHeight w:val="52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ZMĚNOVÝ LIST PROJEKT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Č. 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AKTUALIZACI ROZPOČTU PROJEKTU NA ZÁKLAD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LIZOVANÝCH ZMĚN PROJ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640" w:hRule="atLeast"/>
        </w:trPr>
        <w:tc>
          <w:tcPr>
            <w:tcW w:w="98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Název projektu:   Regenerace bytového domů Tomáše Matějky 3, Rýmařov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Identifikační číslo EIS: </w:t>
            </w:r>
            <w:r>
              <w:rPr>
                <w:sz w:val="22"/>
                <w:szCs w:val="22"/>
              </w:rPr>
              <w:t>CZ.06.2.11/0.0/0.0/16_098/0006957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Účastník:   Město Rýmařov</w:t>
            </w:r>
            <w:r>
              <w:rPr>
                <w:sz w:val="22"/>
                <w:szCs w:val="22"/>
              </w:rPr>
              <w:t>, náměstí Míru 230/1, Rýmařov, 795 0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Č:  002963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IČ:  CZ00296317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právněný zástupce:</w:t>
            </w:r>
            <w:r>
              <w:rPr>
                <w:sz w:val="22"/>
                <w:szCs w:val="22"/>
              </w:rPr>
              <w:t xml:space="preserve"> Ing. Luděk Šimko, starosta měs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Plátce DPH:            </w:t>
            </w:r>
            <w:r>
              <w:rPr>
                <w:sz w:val="22"/>
                <w:szCs w:val="22"/>
              </w:rPr>
              <w:t>ANO/</w:t>
            </w:r>
            <w:r>
              <w:rPr>
                <w:strike/>
                <w:sz w:val="22"/>
                <w:szCs w:val="22"/>
              </w:rPr>
              <w:t>NE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Změnový list obsahuje následující vícepráce/méněpráce/změny technologie (materiálu)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materiálu finální úpravy soklu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v rozsahu otlučení vnějších omítek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a materiálu finální úpravy světlíku </w:t>
            </w:r>
          </w:p>
          <w:p>
            <w:pPr>
              <w:pStyle w:val="Odstavecseseznamem"/>
              <w:spacing w:before="60" w:after="0"/>
              <w:ind w:left="6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Žadatel prohlašuje, že nárokované vícepráce/změny technologie (materiálů) byly fyzicky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ealizovány po oznámení poskytovateli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/</w:t>
            </w:r>
            <w:r>
              <w:rPr>
                <w:strike/>
                <w:sz w:val="22"/>
                <w:szCs w:val="22"/>
              </w:rPr>
              <w:t>NE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 xml:space="preserve">Smlouva o dílo (dále jen „SoD“) s dodavatelem stavebních prací: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Číslo SoD, datum podpisu: SML 000593 SD, ze dne 03.04.2019</w:t>
            </w:r>
          </w:p>
          <w:p>
            <w:pPr>
              <w:pStyle w:val="NormlnIMP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dodavatele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S v.o.s., </w:t>
            </w:r>
            <w:r>
              <w:rPr>
                <w:rFonts w:cs="Arial" w:ascii="Arial" w:hAnsi="Arial"/>
                <w:sz w:val="22"/>
                <w:szCs w:val="22"/>
              </w:rPr>
              <w:t xml:space="preserve">Žižkova 21/260, Rýmařov, 795 01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IČ:  15502520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DIČ:  CZ15502520</w:t>
            </w:r>
          </w:p>
          <w:p>
            <w:pPr>
              <w:pStyle w:val="NormlnIMP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rávněný zástupce: Ing. Boris Pavlásek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sz w:val="22"/>
                <w:szCs w:val="22"/>
              </w:rPr>
              <w:t>Cena díla bez DPH:           1.965.798,95 Kč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Cena díla včetně DPH:      2.262.330,95 Kč</w:t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KAPITOLA A – popis jednotlivých změn: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41" w:right="170" w:hanging="357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ěna materiálu finální úpravy soklu – původně navržený keramický obklad je nahrazen mozaikovou omítkou – umělým kamenem.</w:t>
            </w:r>
          </w:p>
          <w:p>
            <w:pPr>
              <w:pStyle w:val="Normal"/>
              <w:ind w:left="607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položka bude víceprac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41" w:right="170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v rozsahu otlučení vnějších omítek </w:t>
            </w:r>
            <w:r>
              <w:rPr>
                <w:rFonts w:cs="Arial"/>
                <w:sz w:val="22"/>
                <w:szCs w:val="22"/>
              </w:rPr>
              <w:t>-  z původních 30% bylo otlučeno 100%.</w:t>
            </w:r>
          </w:p>
          <w:p>
            <w:pPr>
              <w:pStyle w:val="Normal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ato položka bude víceprac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641" w:right="17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materiálu finální úpravy sklepního světlíku – původně navržený plastový sklepní světlík bude nahrazen kovovým.</w:t>
            </w:r>
          </w:p>
          <w:p>
            <w:pPr>
              <w:pStyle w:val="Odstavecseseznamem"/>
              <w:ind w:left="568" w:right="170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ato položka bude méněprací.</w:t>
            </w:r>
          </w:p>
          <w:p>
            <w:pPr>
              <w:pStyle w:val="Odstavecseseznamem"/>
              <w:ind w:left="714" w:righ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PITOLA B – Zdůvodnění a vyčíslení změn:</w:t>
            </w:r>
          </w:p>
          <w:p>
            <w:pPr>
              <w:pStyle w:val="Normal"/>
              <w:ind w:left="889" w:right="21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41" w:right="170" w:hanging="357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</w:rPr>
              <w:t>Změna materiálu finální úpravy soklu</w:t>
            </w:r>
          </w:p>
          <w:p>
            <w:pPr>
              <w:pStyle w:val="Normal"/>
              <w:spacing w:before="0" w:after="120"/>
              <w:ind w:left="607" w:right="21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D počítá s provedením finální vrstvy soklu v keramickém obkladu (kabřinec). Na základě zkušeností v dané lokalitě a osvědčení na podobných objektech zhotovitel navrhuje a projektant doporučuje úpravu soklu mozaikovou omítkou – umělým kamenem. Tento povrch je aplikován na stejný podklad, má stejné mechanické vlastnosti, je omyvatelný, ale jeho odolnost proti nárazu a poškození je vyšší. Touto záměnou rovněž dojde k materiálovému sjednocení (souladu) s již dříve provedenými domy na ulici Okružní, které jsou v dohledové vzdálenosti.</w:t>
            </w:r>
          </w:p>
          <w:tbl>
            <w:tblPr>
              <w:tblW w:w="9097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417"/>
              <w:gridCol w:w="155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/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/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9.512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1.426,87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10.939,32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4.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.175,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6.675,00</w:t>
                  </w:r>
                </w:p>
              </w:tc>
            </w:tr>
          </w:tbl>
          <w:p>
            <w:pPr>
              <w:pStyle w:val="Odstavecseseznamem"/>
              <w:ind w:left="0" w:right="21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704" w:right="170" w:hanging="4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ěna v rozsahu otlučení vnějších omítek</w:t>
            </w:r>
          </w:p>
          <w:p>
            <w:pPr>
              <w:pStyle w:val="Odstavecseseznamem"/>
              <w:spacing w:before="0" w:after="120"/>
              <w:ind w:left="624" w:right="170" w:hanging="3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i realizaci stavebních prací bylo postupně zjištěno, že předpokládaný stav vnějších omítek, který generální projektant odhadl z dostupných podkladů (předaná dílčí projektová dokumentace, fotodokumentace a vizuální ohledání) na dílčí opravu v rozsahu cca 30 %, není dostačující a vzhledem k nesoudržnosti s podkladem a stupni zvětrání bylo nutné provést otlučení v rozsahu 100 %. I přes kompaktně vyhlížející povrchy původních omítek (bez známek větších defektů a poškození), které je možné doložit původní fotodokumentací, nebylo možné odhalit již vzniklou nesoudržnost s podkladem (zdivem), která se odhalila až při postupném oklepávání. Vzhledem k technologickým předpisům, jenž se váží na způsob provádění zateplovacích systémů, musí být podklad vždy rovný a pevný (kompaktní).</w:t>
            </w:r>
          </w:p>
          <w:tbl>
            <w:tblPr>
              <w:tblW w:w="9097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701"/>
              <w:gridCol w:w="1276"/>
              <w:gridCol w:w="1701"/>
              <w:gridCol w:w="1417"/>
              <w:gridCol w:w="1551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-4.08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-612,3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-4.694,30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8.538,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.280,8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2.819,61</w:t>
                  </w:r>
                </w:p>
              </w:tc>
            </w:tr>
          </w:tbl>
          <w:p>
            <w:pPr>
              <w:pStyle w:val="Normal"/>
              <w:ind w:left="605" w:right="359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359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170" w:hanging="357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Změna materiálu finální úpravy sklepního světlíku </w:t>
            </w:r>
          </w:p>
          <w:p>
            <w:pPr>
              <w:pStyle w:val="Normal"/>
              <w:spacing w:before="0" w:after="120"/>
              <w:ind w:left="641" w:right="170" w:hanging="0"/>
              <w:jc w:val="both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Projektantem byly v PD navrženy světlíky (anglické dvorky) určené pro prosvětlení prostor I.PP a také k zajištění distribuce paliva (uhlí a dřeva) do prostor I.PP (shozy) v typizovaném plastovém provedení. Vzhledem k primárnímu účelu, kterým je distribuce paliva (dřeva a uhlí) do sklepních prostor objektu, došlo k přehodnocení tohoto materiálového provedení z plastového na ocelový materiál. Kromě mnohem lepší mechanické odolnosti proti poškození při shozu paliva do sklepa, bude tento ocelový sklepní světlík také lépe odolávat běžnému provozu chodníku přiléhajícího až k domu (chůze, odstraňování sněhu, pády ledu atd.), kterého je tento světlík součástí. Počet a umístění těchto světlíků zůstanou zachovány (2 ks).   </w:t>
            </w:r>
          </w:p>
          <w:tbl>
            <w:tblPr>
              <w:tblW w:w="9097" w:type="dxa"/>
              <w:jc w:val="left"/>
              <w:tblInd w:w="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679"/>
              <w:gridCol w:w="1297"/>
              <w:gridCol w:w="159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/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20.00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3.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23.000,00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9.00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.85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1.850,00</w:t>
                  </w:r>
                </w:p>
              </w:tc>
            </w:tr>
          </w:tbl>
          <w:p>
            <w:pPr>
              <w:pStyle w:val="Normal"/>
              <w:ind w:left="720" w:right="217" w:hanging="0"/>
              <w:jc w:val="both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59" w:hanging="0"/>
              <w:jc w:val="both"/>
              <w:rPr>
                <w:rFonts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  <w:u w:val="single"/>
              </w:rPr>
              <w:t>KAPITOLA C – Vyčíslení jednotlivých prací:</w:t>
            </w:r>
          </w:p>
          <w:p>
            <w:pPr>
              <w:pStyle w:val="Normal"/>
              <w:ind w:left="180" w:right="35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číslení a rekapitulace předkládaných víceprací / méněprací, změn technologie (materiálu)  projektu je obsaženo v </w:t>
            </w:r>
            <w:r>
              <w:rPr>
                <w:b/>
                <w:sz w:val="22"/>
                <w:szCs w:val="22"/>
              </w:rPr>
              <w:t>Příloze č. 1 dodatku SoD - Položkový rozpočet změny.</w:t>
            </w:r>
          </w:p>
          <w:p>
            <w:pPr>
              <w:pStyle w:val="Normal"/>
              <w:ind w:left="180" w:righ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PITOLA D – Finanční rekapitulace změnového listu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1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4"/>
              <w:gridCol w:w="1984"/>
              <w:gridCol w:w="1985"/>
              <w:gridCol w:w="2268"/>
            </w:tblGrid>
            <w:tr>
              <w:trPr>
                <w:trHeight w:val="6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Základ daně / DPH základní sazba 21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Základ daně / DPH základní sazba 15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 xml:space="preserve">Celkem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Původní cena díla (stavební práce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.688,75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.938.110,20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1.965.798,95 K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Vícepráce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/>
                      <w:sz w:val="18"/>
                      <w:szCs w:val="18"/>
                    </w:rPr>
                    <w:t>62.038,79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62.038,79 K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éněpráce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/>
                      <w:sz w:val="18"/>
                      <w:szCs w:val="18"/>
                    </w:rPr>
                    <w:t>-33.594,45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-33.594,45 K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/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ktuální cena díla bez DPH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7.688,75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1.966.554,54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1.994.243,29 K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ktuální výše DP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5.815,0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294.983,18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99.136,49 K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ktuální cena díla vč. DPH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3.503,75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2.261.537,72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.293.379,78 K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 xml:space="preserve">Změna ceny (%):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Typ změny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§ 222 ZZVZ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Změna původní ceny díla o vícepráce/méněpráce (v absolutní hodnotě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4,68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EPODSTATN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Za podstatnou změnu závazku ze smlouvy na veřejnou zakázku se nepovažuje změna, která nemění celkovou povahu veřejné zakázky a jejíž hodnota je nižší než 15 % původní hodnoty závazku ze smlouvy na veřejnou zakázku na stavební práce, která není koncesí. (splněno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árůst ceny díla (v plusové hodnotě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3,15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EPODSTATN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6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kud je hodnota změny nad 15 % a zároveň do 50 % je brána jako nepodstatná v případě odůvodnění dle odst. 5) či 6) a zároveň nárůst ceny díla musí být max. 30 %. (splněn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14"/>
                      <w:szCs w:val="14"/>
                    </w:rPr>
                  </w:pPr>
                  <w:r>
                    <w:rPr>
                      <w:rFonts w:cs="Arial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</w:rPr>
              <w:t xml:space="preserve">NEJEDNÁ SE O PODSTATNOU ZMĚNU ZAKÁZKY, DLE ODSTAVCE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(4) § 222 ZZVZ, jelikož změna nemění celkovou povahu veřejné zakázky a její hodnota je do 15 % původní hodnoty závazku ze smlouvy:</w:t>
            </w:r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a podstatnou změnu závazku ze smlouvy na veřejnou zakázku se nepovažuje změna, která nemění celkovou povahu veřejné zakázky a jejíž hodnota je </w:t>
            </w:r>
            <w:bookmarkStart w:id="0" w:name="paragraf-222H4Ia"/>
            <w:bookmarkEnd w:id="0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) nižší než finanční limit pro nadlimitní veřejnou zakázku a </w:t>
            </w:r>
            <w:bookmarkStart w:id="1" w:name="paragraf-222H4Ib"/>
            <w:bookmarkEnd w:id="1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b) nižší než </w:t>
            </w:r>
            <w:bookmarkStart w:id="2" w:name="1"/>
            <w:bookmarkEnd w:id="2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1. 10 % původní hodnoty závazku, nebo </w:t>
            </w:r>
            <w:bookmarkStart w:id="3" w:name="2"/>
            <w:bookmarkEnd w:id="3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2. 15 % původní hodnoty závazku ze smlouvy na veřejnou zakázku na stavební práce, která není koncesí. </w:t>
            </w:r>
            <w:bookmarkStart w:id="4" w:name="paragraf-222H4IbZ"/>
            <w:bookmarkEnd w:id="4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okud bude provedeno více změn, je rozhodný součet hodnot všech těchto změn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PITOLA E – Závěr: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ádřili se v rámci změnového listu zúčastněné osoby (autorský, technický dozor):  </w:t>
            </w:r>
            <w:r>
              <w:rPr>
                <w:b/>
                <w:sz w:val="22"/>
                <w:szCs w:val="22"/>
              </w:rPr>
              <w:t>ANO</w:t>
            </w:r>
          </w:p>
          <w:p>
            <w:pPr>
              <w:pStyle w:val="Normal"/>
              <w:ind w:left="180" w:right="217" w:hanging="0"/>
              <w:rPr/>
            </w:pPr>
            <w:r>
              <w:rPr>
                <w:sz w:val="22"/>
                <w:szCs w:val="22"/>
              </w:rPr>
              <w:t xml:space="preserve">Jsou v doloženém položkovém rozpočtu (dodatku SoD) přehledně vyznačeny změny v jednotlivých položkách: </w:t>
              <w:tab/>
              <w:tab/>
            </w:r>
            <w:r>
              <w:rPr>
                <w:b/>
                <w:sz w:val="22"/>
                <w:szCs w:val="22"/>
              </w:rPr>
              <w:t>ANO</w:t>
            </w:r>
          </w:p>
          <w:p>
            <w:pPr>
              <w:pStyle w:val="Normal"/>
              <w:ind w:left="180" w:righ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8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268"/>
        <w:gridCol w:w="3251"/>
      </w:tblGrid>
      <w:tr>
        <w:trPr>
          <w:trHeight w:val="26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dložení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objednate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ng. Luděk Šimko – star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ický dozor investora –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ng. Vítězslav Dvor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lavní projektant, Autorský dozor  –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g. Vítězslav Dvorsk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hotovitel -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Boris Pavlá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45"/>
    </w:tblGrid>
    <w:tr>
      <w:trPr>
        <w:trHeight w:val="397" w:hRule="atLeas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540" w:leader="none"/>
              <w:tab w:val="center" w:pos="4536" w:leader="none"/>
              <w:tab w:val="right" w:pos="9072" w:leader="none"/>
            </w:tabs>
            <w:ind w:left="567" w:hanging="567"/>
            <w:rPr>
              <w:rFonts w:cs="Arial"/>
              <w:sz w:val="22"/>
              <w:szCs w:val="22"/>
              <w:lang w:val="cs-CZ" w:eastAsia="cs-CZ"/>
            </w:rPr>
          </w:pPr>
          <w:r>
            <w:rPr>
              <w:rFonts w:cs="Arial"/>
              <w:sz w:val="22"/>
              <w:szCs w:val="22"/>
              <w:lang w:val="cs-CZ" w:eastAsia="cs-CZ"/>
            </w:rPr>
            <w:tab/>
            <w:t>Změnový list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854" w:leader="none"/>
            </w:tabs>
            <w:rPr>
              <w:rFonts w:cs="Arial"/>
              <w:sz w:val="22"/>
              <w:szCs w:val="22"/>
              <w:lang w:val="cs-CZ" w:eastAsia="cs-CZ"/>
            </w:rPr>
          </w:pP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tab/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t>4</w: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t xml:space="preserve"> z </w:t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t>4</w: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dodatku 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120" w:leader="none"/>
      </w:tabs>
      <w:jc w:val="center"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</w:rPr>
  </w:style>
  <w:style w:type="paragraph" w:styleId="Odst">
    <w:name w:val="od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ism">
    <w:name w:val="pis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">
    <w:name w:val="bo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ismt">
    <w:name w:val="pism_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1:00Z</dcterms:created>
  <dc:creator>kratom</dc:creator>
  <dc:description/>
  <cp:keywords/>
  <dc:language>en-US</dc:language>
  <cp:lastModifiedBy>Ivana Sitorová</cp:lastModifiedBy>
  <cp:lastPrinted>2019-09-20T11:15:00Z</cp:lastPrinted>
  <dcterms:modified xsi:type="dcterms:W3CDTF">2019-09-20T09:19:00Z</dcterms:modified>
  <cp:revision>5</cp:revision>
  <dc:subject/>
  <dc:title/>
</cp:coreProperties>
</file>