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66N15/2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DRUŽSTVO -družstvo NOVÝ ŠALDOR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 Letišti 2791/3, 671 81 Znoj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94559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4559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Brně, oddíl Dr, vložka 25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oprávněná jednat za právnickou osobu - předseda představenstva Jan Bul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a představenstva Vladimír Nov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466N15/27, ze dne 30.10.2015 ve znění dodatku č. 1 ze dne 13.4.2016, dodatku č. 2 ze dne 29.8.2016 a dodatku č. 3 ze dne 25.10.2018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ákladě oznámení ozměně výše pachtovného ze dne 1.8.2019 je pachtýř povinen platit propachtovateli roční pachtovné ve výši 246.049,- Kč (slovy: dvěstěčtyřicetšesttisícčtyřicetdevět korun českých).</w:t>
      </w:r>
    </w:p>
    <w:p>
      <w:pPr>
        <w:pStyle w:val="Bodytext21"/>
        <w:ind w:left="720"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a. Na základě protokolu o výsledku revize katastru údajů katastru nemovitostí ze dne 10.5.2019 v k.ú. Popice u Znojma sloučil Katastrální úřad pozemek KN 2043 do pozemku KN 2045:</w:t>
      </w:r>
    </w:p>
    <w:p>
      <w:pPr>
        <w:pStyle w:val="Bodytext21"/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savadní 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ý stav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043 orná půda o výměře 68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045 orná půda o výměře 483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2045 orná půda o výměře 552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Bodytext21"/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je grafické zobrazení parc.č. KN 2045, které tvoří přílohu č. 1 tohoto dodatku.</w:t>
      </w:r>
    </w:p>
    <w:p>
      <w:pPr>
        <w:pStyle w:val="Bodytext21"/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b. Na základě vyrozumění o zápisu změn údajů do katastru nemovitostí ze dne 7.12.2018 v k.ú. Sedlešovice sloučil Katastrální úřad pozemek KN 1013 do pozemku KN 1012:</w:t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savadní 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ý stav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12 vinice o výměře 159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13 vinice o výměře 68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12 vinice o výměře 228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odatku je grafické zobrazení parc.č. KN 1012, které tvoří přílohu č. 2 tohoto dodatku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c. Na základě vyrozumění o zápisu změn údajů do katastru nemovitostí ze dne 30.11.2018 v k.ú. Sedlešovice sloučil Katastrální úřad pozemek KN 1038 do pozemku KN 1039:</w:t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savadní 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ý stav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38 vinice o výměře 772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39 vinice o výměře 1184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39 vinice o výměře 1957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odatku je grafické zobrazení parc.č. KN 1039, které tvoří přílohu č. 3 tohoto dodat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d. Na základě vyrozumění o zápisu změn údajů do katastru nemovitostí ze dne 5.12.2018 v k.ú. Sedlešovice sloučil Katastrální úřad pozemek KN 1044 do pozemku KN 1045:</w:t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savadní 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ý stav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44 vinice o výměře 559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45 vinice o výměře 68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45 vinice o výměře 1242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odatku je grafické zobrazení parc.č. KN 1045, které tvoří přílohu č. 3 tohoto dodatku.</w:t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e. Na základě vyrozumění o zápisu změn údajů do katastru nemovitostí ze dne 6.12.2018 v k.ú. Sedlešovice sloučil Katastrální úřad pozemek KN 1101 do pozemku KN 1104:</w:t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savadní 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ý stav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101 ostatní plocha o výměře 32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104 ostatní plocha o výměře 40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104 ostatní plocha o výměře 7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odatku je grafické zobrazení parc.č. KN 1104, které tvoří přílohu č. 4 tohoto dodatku.</w:t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1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f. Na základě rozhodnutí Katastrálního úřadu pro Jihomoravský kraj ze dne 8.11.2018 spisová značka OR-464/2018-713 byla schválena změna průběhu části katastrální hranice mezi k.ú. Znojmo-Louka a k.ú. Nový Šaldorf:</w:t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savadní stav k.ú. Znojmo-Lou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ý stav k.ú. Nový Šaldorf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49/3 ostatní plocha o výměře 52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874/2 orná půda o výměře 39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444 ostatní plocha o výměře 52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453 orná půda o výměře 39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savadní stav k.ú. Nový Šaldor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ý stav k.ú. Znojmo-Louka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71 orná půda o výměře 745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075/2 orná půda o výměře 85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12 orná půda o výměře 745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16 orná půda o výměře 85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odatku je grafické zobrazení parc.č. KN 5444, KN 5453, KN 912, KN 916 tvoří přílohu č. 5 a 6 tohoto dodatku.</w:t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3. Smluvní strany se dohodly na tom, že s ohledem na skutečnosti uvedené v bodě 2. tohoto dodatku se nově stanovuje výše ročního pachtovného na částku </w:t>
      </w:r>
      <w:r>
        <w:rPr>
          <w:rFonts w:cs="Arial" w:ascii="Arial" w:hAnsi="Arial"/>
          <w:b/>
          <w:bCs/>
          <w:i w:val="false"/>
          <w:sz w:val="22"/>
          <w:szCs w:val="22"/>
        </w:rPr>
        <w:t>245.979,- Kč</w:t>
      </w:r>
      <w:r>
        <w:rPr>
          <w:rFonts w:cs="Arial" w:ascii="Arial" w:hAnsi="Arial"/>
          <w:bCs/>
          <w:i w:val="false"/>
          <w:sz w:val="22"/>
          <w:szCs w:val="22"/>
        </w:rPr>
        <w:t xml:space="preserve"> (slovy: dvěstěčtyřicetpěttisícdevětsetsedmdesátdevět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20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245.979,- Kč</w:t>
      </w:r>
      <w:r>
        <w:rPr>
          <w:rFonts w:cs="Arial" w:ascii="Arial" w:hAnsi="Arial"/>
          <w:b w:val="false"/>
          <w:sz w:val="22"/>
          <w:szCs w:val="22"/>
        </w:rPr>
        <w:t xml:space="preserve"> (slovy: dvěstěčtyřicetpěttisícdevětsetsedmdesátdevět korun český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4 dotčena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Tento dodatek nabývá platnosti dnem podpisu smluvními stranami a účinnosti dnem 1.10.2019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dne 30.9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</w:t>
        <w:tab/>
        <w:tab/>
        <w:t xml:space="preserve">         ………………………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             AGRODRUŽSTVO -družstvo NOVÝ ŠALDORF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</w:t>
        <w:tab/>
        <w:tab/>
        <w:t xml:space="preserve">                     předseda představenstva Jan Bulín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ho pozemkového úřadu </w:t>
        <w:tab/>
        <w:tab/>
        <w:t xml:space="preserve">        místopředseda představenstva Vladimír Nová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 Jihomoravský kraj</w:t>
        <w:tab/>
        <w:tab/>
        <w:tab/>
        <w:tab/>
        <w:tab/>
        <w:tab/>
        <w:t>pachtýř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Ilona Burgetová 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 xml:space="preserve">............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lona Burget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8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3:00Z</dcterms:created>
  <dc:creator/>
  <dc:description/>
  <cp:keywords/>
  <dc:language>en-US</dc:language>
  <cp:lastModifiedBy/>
  <dcterms:modified xsi:type="dcterms:W3CDTF">2019-09-30T06:13:00Z</dcterms:modified>
  <cp:revision>1</cp:revision>
  <dc:subject/>
  <dc:title/>
</cp:coreProperties>
</file>