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8080"/>
          <w:sz w:val="52"/>
          <w:szCs w:val="52"/>
        </w:rPr>
      </w:pPr>
      <w:r>
        <w:rPr/>
        <w:tab/>
        <w:tab/>
        <w:tab/>
        <w:tab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52"/>
          <w:szCs w:val="52"/>
          <w:u w:val="none"/>
        </w:rPr>
        <w:t>RÁMCOVÁ KUPNÍ  SMLOU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079 a násl. občanského 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LUVNÍ  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8080"/>
        </w:rPr>
        <w:tab/>
        <w:t>prodávající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8"/>
        </w:rPr>
        <w:t>POSPÍŠIL - maso, uzeniny, lahůdky s.r.o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dresa 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ice Tovární 1627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69 01 Holešov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 xml:space="preserve">      </w:t>
      </w:r>
      <w:r>
        <w:rPr>
          <w:rFonts w:cs="Arial" w:ascii="Arial" w:hAnsi="Arial"/>
          <w:b/>
          <w:bCs/>
        </w:rPr>
        <w:t xml:space="preserve">2558121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  <w:bCs/>
        </w:rPr>
        <w:t>CZ 255812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B a.s.  číslo účtu :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ab/>
        <w:t>kupující :</w:t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808080"/>
        </w:rPr>
      </w:pPr>
      <w:r>
        <w:rPr>
          <w:rFonts w:eastAsia="Arial" w:cs="Arial" w:ascii="Arial" w:hAnsi="Arial"/>
          <w:b/>
          <w:bCs/>
          <w:color w:val="80808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Mateřská škola Radost, Bystřice pod Hostýnem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Schwaigrovo nám. 1365, okres Kroměříž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říspěvková organizace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zastoupen:</w:t>
        <w:tab/>
        <w:t xml:space="preserve">Hanou Mikulíko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ČO :</w:t>
        <w:tab/>
        <w:t xml:space="preserve"> </w:t>
      </w:r>
      <w:r>
        <w:rPr>
          <w:rFonts w:cs="Arial" w:ascii="Arial" w:hAnsi="Arial"/>
          <w:b/>
        </w:rPr>
        <w:t xml:space="preserve">71000089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 xml:space="preserve"> </w:t>
      </w:r>
      <w:r>
        <w:rPr>
          <w:rFonts w:cs="Arial" w:ascii="Arial" w:hAnsi="Arial"/>
          <w:b/>
        </w:rPr>
        <w:t>CZ71000089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KB a.s. číslo účtu:   </w:t>
      </w:r>
      <w:r>
        <w:rPr>
          <w:rFonts w:cs="Arial" w:ascii="Arial" w:hAnsi="Arial"/>
          <w:b/>
        </w:rPr>
        <w:tab/>
        <w:tab/>
        <w:tab/>
        <w:t xml:space="preserve">       </w:t>
        <w:tab/>
        <w:t xml:space="preserve">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předmětem této smlouvy jsou dodávky masa, uzenářských a </w:t>
        <w:tab/>
        <w:t>lahůdkářských výrobků za následujících podmín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působ objednávání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ické nebo elektronické objednávky ( dle dohod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icky od 8 hodin nejpozději pak do 17 hodin, elektronicky nejpozději do 20 </w:t>
        <w:tab/>
        <w:t xml:space="preserve">hodin vždy pracovní den pře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ávky v neděli vždy od 10 hodin nejpozději pak do 17 hodin. Dodávka </w:t>
        <w:tab/>
        <w:t xml:space="preserve">zboží dle objednávky pak bude uskutečněna následující den do provozovny </w:t>
        <w:tab/>
        <w:t>odběra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ktur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ávky budou fakturovány dekádně sběrnou fakturou – se splatností 14 dnů ode dne vystavení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boží bude dodáváno ve vratných obalech, které jsou majetkem dodavatele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dběratel je povinen pečovat o obaly, vracet je čisté a nepoškozené. poškozené nebo zničené (případně ztracené) obaly budou odběrateli předepsány k úhradě v ceně, za kterou v době zničení bude pořízen nový o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eprava je zajištěna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y budou sjednány dohodou. Dodavatel dle dohody s odběra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veřejňuje </w:t>
        <w:tab/>
        <w:t xml:space="preserve">domluveným způsobem cenovou a druhovou nabíd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četně promo ak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tvrzení ceny na dodacím listu při odběru zboží platí jako souhlas </w:t>
        <w:tab/>
        <w:t>s cenou a kvalitou dodávaného zbož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lší ujedná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ladované zboží musí být uloženo a prodáváno podle platných hygienických </w:t>
        <w:tab/>
        <w:t xml:space="preserve">zás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plnění sjednaných platebních podmínek může být důvodem pozastavení </w:t>
        <w:tab/>
        <w:t xml:space="preserve">dodávek až do úplného vyrovnání dlužných částek. Kupující předloží před první </w:t>
        <w:tab/>
        <w:t xml:space="preserve">dodávkou fotokopii Živnostenského listu a kopii Rozhodnutí </w:t>
        <w:tab/>
        <w:t xml:space="preserve">o registraci. Obsah </w:t>
        <w:tab/>
        <w:t xml:space="preserve">smlouvy může být změněn písemným dodatkem po vzájemném projednání a </w:t>
        <w:tab/>
        <w:t xml:space="preserve">odsouhlasení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mlouva je uzavřena na dobu určitou od 1.9. 2019    do   31.8. 202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tnost dohody je možné ukončit dohodou nebo výpovědí s jednoměsíční </w:t>
        <w:tab/>
        <w:t xml:space="preserve">výpovědní lhůtou. Smlouva je vyhotovena ve dvou stejnopisech, přičemž každá </w:t>
        <w:tab/>
        <w:t xml:space="preserve">smluvní strana obdrží jeden. Smlouva je účinná dnem podpisu obou stran. Tato </w:t>
        <w:tab/>
        <w:t>smlouva ruší případné smlouvy předcházejíc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 odkazem na zákon č. 340/2015 Sb., o zvláštních podmínkách účinnosti </w:t>
        <w:tab/>
        <w:t xml:space="preserve">některých smluv, uveřejňování  těchto smluv a o registru smluv / zákon o </w:t>
        <w:tab/>
        <w:t xml:space="preserve">registru smluv /, v platném znění, se smluvní strany dohodly, že tuto smlouvu </w:t>
        <w:tab/>
        <w:t>uveřejní v registru smluv za podmínek  stanovených uvedeným zákon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luvní strany prohlašují, že skutečnosti uvedené v této smlouvě nepovažují </w:t>
        <w:tab/>
        <w:t xml:space="preserve">za obchodní tajemství ve smyslu ust. paragraf 504 občanského zákoníku a </w:t>
        <w:tab/>
        <w:t xml:space="preserve">udělují svolení  k jejich užití a zveřejnění bez ustanovení jakýchkoliv dalších </w:t>
        <w:tab/>
        <w:t xml:space="preserve">podmí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případě nedodržení doby splatnosti Vám budeme účtovat úrok z prodlení ve </w:t>
        <w:tab/>
        <w:t>výši 0.05 %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 Holešově dne   30.8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---------------------------                                                  ------------------------------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ávající  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2:00Z</dcterms:created>
  <dc:creator>Josef Pospíšil</dc:creator>
  <dc:description/>
  <cp:keywords/>
  <dc:language>en-US</dc:language>
  <cp:lastModifiedBy>Grentková</cp:lastModifiedBy>
  <cp:lastPrinted>2019-09-28T10:11:00Z</cp:lastPrinted>
  <dcterms:modified xsi:type="dcterms:W3CDTF">2019-09-28T08:13:00Z</dcterms:modified>
  <cp:revision>4</cp:revision>
  <dc:subject/>
  <dc:title>K u p n í   s m l o u v a</dc:title>
</cp:coreProperties>
</file>