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</w:t>
      </w:r>
      <w:r>
        <w:rPr>
          <w:b/>
          <w:sz w:val="28"/>
          <w:szCs w:val="28"/>
        </w:rPr>
        <w:t xml:space="preserve">  429/VM/ 2016 uzavřen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ez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3119" w:hanging="155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5"/>
        <w:tabs>
          <w:tab w:val="clear" w:pos="708"/>
          <w:tab w:val="left" w:pos="1560" w:leader="none"/>
        </w:tabs>
        <w:spacing w:before="0" w:after="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bjednatelem :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Město Velké Meziříčí, </w:t>
      </w:r>
    </w:p>
    <w:p>
      <w:pPr>
        <w:pStyle w:val="Heading5"/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nická 29/1, 594 13 Velké Meziříčí,  IČ: 00295671, </w:t>
      </w:r>
    </w:p>
    <w:p>
      <w:pPr>
        <w:pStyle w:val="Heading5"/>
        <w:tabs>
          <w:tab w:val="clear" w:pos="708"/>
          <w:tab w:val="left" w:pos="1560" w:leader="none"/>
        </w:tabs>
        <w:spacing w:before="0" w:after="60"/>
        <w:ind w:hanging="2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zastoupeno ve věcech smluvních starostou Ing. Radovanem Necidem,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/>
      </w:pPr>
      <w:r>
        <w:rPr/>
        <w:tab/>
        <w:t xml:space="preserve">Zastupuje : </w:t>
      </w:r>
      <w:r>
        <w:rPr>
          <w:bCs/>
        </w:rPr>
        <w:t>ve věcech technických Bc. Věrou Markovou 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/>
      </w:pPr>
      <w:r>
        <w:rPr/>
        <w:tab/>
        <w:t>tel: 731 584 621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/>
      </w:pPr>
      <w:r>
        <w:rPr/>
        <w:tab/>
        <w:t>email : markova.v@velkemezirici.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ále objednate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Zhotovitelem : </w:t>
        <w:tab/>
        <w:t>COOP THERM, spol. s r.o.</w:t>
      </w:r>
    </w:p>
    <w:p>
      <w:pPr>
        <w:pStyle w:val="Normal"/>
        <w:tabs>
          <w:tab w:val="clear" w:pos="708"/>
          <w:tab w:val="left" w:pos="9" w:leader="none"/>
          <w:tab w:val="left" w:pos="1701" w:leader="none"/>
        </w:tabs>
        <w:ind w:left="28" w:hanging="1776"/>
        <w:rPr/>
      </w:pPr>
      <w:r>
        <w:rPr/>
        <w:tab/>
        <w:tab/>
        <w:tab/>
        <w:t>se sídlem 377 01</w:t>
      </w:r>
      <w:r>
        <w:rPr>
          <w:b/>
        </w:rPr>
        <w:t xml:space="preserve"> </w:t>
      </w:r>
      <w:r>
        <w:rPr/>
        <w:t>Jindřichův Hradec,  sídl. Vajgar 675/II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:</w:t>
      </w:r>
      <w:r>
        <w:rPr>
          <w:b/>
        </w:rPr>
        <w:t xml:space="preserve"> </w:t>
        <w:tab/>
      </w:r>
      <w:r>
        <w:rPr/>
        <w:t xml:space="preserve">135 02 808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</w:t>
      </w:r>
      <w:r>
        <w:rPr/>
        <w:tab/>
        <w:t>DIČ</w:t>
      </w:r>
      <w:r>
        <w:rPr>
          <w:b/>
        </w:rPr>
        <w:t xml:space="preserve"> : </w:t>
      </w:r>
      <w:r>
        <w:rPr/>
        <w:t>CZ135 02 808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ab/>
        <w:t>Zapsaná v obchodním rejstříku, vedeném Krajským soudem v Č. Budějovicích, oddíl C, vložka 7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Ing. Štěpán Gargoš, jednatelem společn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ve věcech technických zastupuje: Buček Zdeněk vedoucí technického úsek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tel:384372712, e-mail: bucek</w:t>
      </w:r>
      <w:hyperlink r:id="rId2">
        <w:r>
          <w:rPr>
            <w:rStyle w:val="InternetLink"/>
          </w:rPr>
          <w:t>@cooptherm.cz</w:t>
        </w:r>
      </w:hyperlink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(dále zhotovitel)</w:t>
      </w:r>
    </w:p>
    <w:p>
      <w:pPr>
        <w:pStyle w:val="Normal"/>
        <w:ind w:left="3402" w:right="-18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402" w:right="-1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2" w:right="-18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.</w:t>
      </w:r>
    </w:p>
    <w:p>
      <w:pPr>
        <w:pStyle w:val="Normal"/>
        <w:ind w:left="3402" w:right="-18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ůvodnění</w:t>
      </w:r>
    </w:p>
    <w:p>
      <w:pPr>
        <w:pStyle w:val="Normal"/>
        <w:ind w:left="3402" w:right="-1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/>
        <w:t xml:space="preserve">Předmětem tohoto dodatku č. 1 je změna počtu měřících míst v jednotlivých objektech. </w:t>
      </w:r>
    </w:p>
    <w:p>
      <w:pPr>
        <w:pStyle w:val="Normal"/>
        <w:ind w:right="-186" w:hanging="0"/>
        <w:jc w:val="both"/>
        <w:rPr/>
      </w:pPr>
      <w:r>
        <w:rPr/>
        <w:t xml:space="preserve"> </w:t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II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ředmět smlouvy</w:t>
      </w:r>
    </w:p>
    <w:p>
      <w:pPr>
        <w:pStyle w:val="Normal"/>
        <w:ind w:right="-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/>
        <w:t>Zhotovitel osadí v bytových domech na jednotlivá otopná tělesa v bytech a nebytových prostorách (s výjimkou společných prostor domu) elektronické indikátory typ E ITN 30.2 s nastavením automatického odečtu ke dni 31. 12. v počtu kusů 53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rmín provedení a  předání díla, záruční do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hotovitel provede dílo dle tohoto dodatku ke  smlouvě v termínu do 5.12.2016 a následně vyzve objednavatele k předání a převzetí dí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/>
        <w:t>Zhotovitel se zavazuje provést dílo způsobem a v jakosti odpovídající montážním doporučením výrobce indikátorů. Záruční doba na vady, jakost díla a na provedené montážní práce je 120 měsíců a počne běžet dnem podpisu zápisu o předání a převzetí díla objednatelem. Převzetí díla nebrání drobné nedodělky, které nemají vliv na funkci indikátorů. Zhotovitel odstraní případné vady díla v záruční době bezplat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Podmínkou uznání záruky je, že dílo bude provozováno v podmínkách a v parametrech daných výrobci jednotlivých instalovaných prvků a komponentů s vyloučením možnosti zásahu třetí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/>
        <w:t xml:space="preserve">Cena díla je stanovena dohodou smluvních stran ve výši </w:t>
      </w:r>
      <w:r>
        <w:rPr>
          <w:b/>
        </w:rPr>
        <w:t xml:space="preserve">25 175,- Kč + DPH dle platného zákona č. 235/2004 Sb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odatek smlouvy je vyhotoven ve čtyřech stejnopisech, kde dva stejnopisy obdrží zhotovitel a dva objednav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Ve Velkém Meziříčí 30. listopadu 2016 </w:t>
        <w:tab/>
        <w:tab/>
        <w:t xml:space="preserve">V Jindřichově Hradci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…………………………………………</w:t>
      </w:r>
    </w:p>
    <w:p>
      <w:pPr>
        <w:pStyle w:val="Normal"/>
        <w:rPr/>
      </w:pPr>
      <w:r>
        <w:rPr/>
        <w:t xml:space="preserve">Za objednavatele :  Ing. Radovan  Necid          Za zhotovitele :  </w:t>
        <w:tab/>
        <w:t>Ing. Štěpán Gargoš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     starosta                         </w:t>
        <w:tab/>
        <w:tab/>
        <w:tab/>
        <w:tab/>
        <w:t>jednatel  společnosti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  <w:b w:val="false"/>
      <w:i w:val="false"/>
      <w:color w:val="000000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de Latin" w:hAnsi="Wide Latin" w:cs="Wide Latin"/>
      <w:b w:val="false"/>
      <w:i w:val="false"/>
      <w:color w:val="000000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de Latin" w:hAnsi="Wide Latin" w:cs="Wide Latin"/>
      <w:b w:val="false"/>
      <w:i w:val="false"/>
      <w:color w:val="00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de Latin" w:hAnsi="Wide Latin" w:cs="Wide Latin"/>
      <w:b w:val="false"/>
      <w:i w:val="false"/>
      <w:color w:val="000000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muthovaRoman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1:00Z</dcterms:created>
  <dc:creator>gf</dc:creator>
  <dc:description/>
  <cp:keywords/>
  <dc:language>en-US</dc:language>
  <cp:lastModifiedBy>Kašparová Magdaléna</cp:lastModifiedBy>
  <cp:lastPrinted>2016-12-02T11:14:00Z</cp:lastPrinted>
  <dcterms:modified xsi:type="dcterms:W3CDTF">2016-12-02T11:31:00Z</dcterms:modified>
  <cp:revision>13</cp:revision>
  <dc:subject/>
  <dc:title>DODATEK Č</dc:title>
</cp:coreProperties>
</file>