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6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Čekal zástupce ředitelky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OSIVA a.s.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Pecháčkova 369, Přibyslav 582 22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8171069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71069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937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František Šťastník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4 k pachtovní smlouvě č. 46N17/18 ze dne 19.5.2017 ve znění dodatku č.1 ze dne 24. 7.2017, dodatku č.2 ze dne 29.3.2018, dodatku č.3 ze dne 8. 4. 2019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e dni 1.10.2019 jsme do smlouvy přidali pozemky které byly v bloku uvedeném na Mze ČR a a úhrada za zpětné užívání byla provedena v dohodě o zaplacení úhrady č. 64N19/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079"/>
        <w:gridCol w:w="1418"/>
        <w:gridCol w:w="1108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4 čá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byslav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bysla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/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43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šlo k rozdělení parcely v k.ú. Dlouhá Ves u Havlíčkova Brodu KN 1270/2 a vznikly parcely KN 1270/2, kterou Vám pronajímáme v části 0,0027 ha a parcela KN 1270/5, která odpovídá pronajímané časti původní parcely. Z tohoto důvodu dochází ke změně čísel pozem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22 039,- Kč (slovy: Dvacetdvatisíctřicetdevět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0 747,- Kč</w:t>
      </w:r>
      <w:r>
        <w:rPr>
          <w:rFonts w:cs="Arial" w:ascii="Arial" w:hAnsi="Arial"/>
          <w:b w:val="false"/>
          <w:sz w:val="22"/>
          <w:szCs w:val="22"/>
        </w:rPr>
        <w:t xml:space="preserve"> (slovy: Dvacettisícsedmsetčtyřic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</w:t>
        <w:br/>
        <w:t>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7.9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Ing. Jan Čekal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OSIVA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ředitelk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PÚ pro Kraj Vysočina</w:t>
        <w:tab/>
        <w:tab/>
      </w:r>
      <w:r>
        <w:rPr>
          <w:i/>
          <w:sz w:val="24"/>
          <w:szCs w:val="24"/>
        </w:rPr>
        <w:t>zástupce Ing.František Šťastník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Státní pozemkový úřad</w:t>
        <w:tab/>
      </w:r>
      <w:r>
        <w:rPr>
          <w:sz w:val="24"/>
          <w:szCs w:val="24"/>
        </w:rPr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i/>
          <w:i/>
          <w:szCs w:val="24"/>
        </w:rPr>
      </w:pPr>
      <w:r>
        <w:rPr>
          <w:szCs w:val="24"/>
        </w:rPr>
        <w:t xml:space="preserve">Za správnost: </w:t>
      </w:r>
      <w:r>
        <w:rPr>
          <w:i/>
          <w:szCs w:val="24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7.9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47837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7.9.2019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1:00Z</dcterms:created>
  <dc:creator>PFCR</dc:creator>
  <dc:description/>
  <cp:keywords/>
  <dc:language>en-US</dc:language>
  <cp:lastModifiedBy>Slámová Jolana</cp:lastModifiedBy>
  <cp:lastPrinted>2019-01-25T12:56:00Z</cp:lastPrinted>
  <dcterms:modified xsi:type="dcterms:W3CDTF">2019-09-27T11:36:00Z</dcterms:modified>
  <cp:revision>8</cp:revision>
  <dc:subject/>
  <dc:title>B - část 2/4/1/a - příloha 7 - str</dc:title>
</cp:coreProperties>
</file>