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110230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>
          <w:szCs w:val="24"/>
        </w:rPr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/>
      </w:pPr>
      <w:r>
        <w:rPr>
          <w:szCs w:val="24"/>
        </w:rPr>
        <w:t>(dále jen „Fond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ec Byšic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taktní adresa: Obecní úřad Byšice, Tyršovo náměstí 153, 277 32 Byšice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00236756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 starostkou Mgr. Janou P o l á k o v o u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"příjemce podpory")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,  na základě Změny č. 1 Rozhodnutí MŽP o poskytnutí dotace ze dne 06. 12. 2016, na této změně a doplnění smlouvy č. 11102303 o poskytnutí podpory ze Státního fondu životního prostředí ČR v rámci Operačního programu Životní prostředí ze dne 06. 05. 2014 (dále jen „Smlouva“) 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ro předložení podkladů k závěrečnému vyhodnocení akce, uvedený v bodu 5., písm. f), se mění na 30. 11. 2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/>
      </w:pPr>
      <w:r>
        <w:rPr>
          <w:szCs w:val="24"/>
        </w:rPr>
        <w:t>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tímto potvrzuje, že obdržel Změnu č. 1 Rozhodnutí MŽP o poskytnutí dotace ze dne 06. 12. 2016, včetně její přílohy (Změna podmínek poskytnutí dotace), kterou bylo upraveno původní Rozhodnutí MŽP o poskytnutí dotace ze dne 20. 03. 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tabs>
          <w:tab w:val="clear" w:pos="720"/>
          <w:tab w:val="left" w:pos="651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5)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15:00Z</dcterms:created>
  <dc:creator>experimentalni</dc:creator>
  <dc:description/>
  <dc:language>en-US</dc:language>
  <cp:lastModifiedBy>Dvorakova Ludmila</cp:lastModifiedBy>
  <cp:lastPrinted>2016-12-09T10:47:00Z</cp:lastPrinted>
  <dcterms:modified xsi:type="dcterms:W3CDTF">2016-12-29T10:15:00Z</dcterms:modified>
  <cp:revision>2</cp:revision>
  <dc:subject/>
  <dc:title>Smlouva č</dc:title>
</cp:coreProperties>
</file>