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pověřený vedením a řízením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bookmarkStart w:id="2" w:name="_Hlk15041245"/>
      <w:bookmarkEnd w:id="2"/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245"/>
      <w:bookmarkEnd w:id="3"/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4" w:name="_Hlk15041324"/>
      <w:bookmarkEnd w:id="4"/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5" w:name="_Hlk15041324"/>
      <w:bookmarkEnd w:id="5"/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9.2019</w:t>
        <w:tab/>
        <w:t>V Praze, dne 24.9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pověřený vedením a řízením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lang w:val="cs-CZ"/>
      </w:rPr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/>
  <dc:description/>
  <cp:keywords/>
  <dc:language>en-US</dc:language>
  <cp:lastModifiedBy/>
  <cp:lastPrinted>2016-04-04T18:23:00Z</cp:lastPrinted>
  <dcterms:modified xsi:type="dcterms:W3CDTF">2019-09-27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