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24N18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 Čekal zástupce ředitelky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2"/>
          <w:szCs w:val="22"/>
        </w:rPr>
        <w:t>ZEMKO Kožlí a.s.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sídlem : Kožlí 170, 582 93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25252020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52020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1426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Jiří Smejkal - proku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2 k pachtovní smlouvě č. 24N18/18 ze dne 9. 3. 2018 ve znění dodatku č.1 ze dne 19. 4. 2018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e dni 7. 5. 2019 jste nabyli nemovitosti v k.ú. Kožlí KN 289/5, 289/6 kupní smlouvou č. 1005931918. Tímto pachtovní vztah k pozemkům k.ú. Kožlí KN 289/5, 289/6 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3 003,- Kč (slovy: Třinácttisíc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19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13 614,- Kč</w:t>
      </w:r>
      <w:r>
        <w:rPr>
          <w:rFonts w:cs="Arial" w:ascii="Arial" w:hAnsi="Arial"/>
          <w:b w:val="false"/>
          <w:sz w:val="22"/>
          <w:szCs w:val="22"/>
        </w:rPr>
        <w:t xml:space="preserve"> (slovy: Třinácttisícšestsetčtr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e a jeden je určen pro propachtovat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Ing. Jan Čekal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EMKO kožlí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tupce ředitelk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PÚ pro Kraj Vysočina</w:t>
        <w:tab/>
        <w:tab/>
      </w:r>
      <w:r>
        <w:rPr>
          <w:i/>
          <w:sz w:val="24"/>
          <w:szCs w:val="24"/>
        </w:rPr>
        <w:t>zástupce Jiří Smejkal prokurista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Státní pozemkový úřad</w:t>
        <w:tab/>
      </w:r>
      <w:r>
        <w:rPr>
          <w:sz w:val="24"/>
          <w:szCs w:val="24"/>
        </w:rPr>
        <w:tab/>
        <w:tab/>
        <w:tab/>
        <w:tab/>
        <w:t>pachtýř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i/>
          <w:i/>
          <w:szCs w:val="24"/>
        </w:rPr>
      </w:pPr>
      <w:r>
        <w:rPr>
          <w:szCs w:val="24"/>
        </w:rPr>
        <w:t xml:space="preserve">Za správnost: </w:t>
      </w:r>
      <w:r>
        <w:rPr>
          <w:i/>
          <w:szCs w:val="24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>..</w:t>
      </w:r>
      <w:r>
        <w:rPr>
          <w:i/>
          <w:szCs w:val="24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45564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1:00Z</dcterms:created>
  <dc:creator>PFCR</dc:creator>
  <dc:description/>
  <cp:keywords/>
  <dc:language>en-US</dc:language>
  <cp:lastModifiedBy>Slámová Jolana</cp:lastModifiedBy>
  <cp:lastPrinted>2019-01-25T12:56:00Z</cp:lastPrinted>
  <dcterms:modified xsi:type="dcterms:W3CDTF">2019-09-09T13:21:00Z</dcterms:modified>
  <cp:revision>2</cp:revision>
  <dc:subject/>
  <dc:title>B - část 2/4/1/a - příloha 7 - str</dc:title>
</cp:coreProperties>
</file>