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mlouva darovací č. Sml 0251/2019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/>
        <w:t>uzavřená dle  § 2055 zákona č. 89/2012 Sb., občanský zákoník</w:t>
      </w:r>
    </w:p>
    <w:p>
      <w:pPr>
        <w:pStyle w:val="Normal"/>
        <w:tabs>
          <w:tab w:val="clear" w:pos="708"/>
          <w:tab w:val="left" w:pos="896" w:leader="none"/>
        </w:tabs>
        <w:spacing w:before="12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spacing w:before="12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ČÍ holding a.s., IČ: 2814902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</w:rPr>
      </w:pPr>
      <w:r>
        <w:rPr>
          <w:bCs/>
          <w:sz w:val="24"/>
        </w:rPr>
        <w:t>se sídlem: K Lipám 132, Hradiště, 397 01 Písek</w:t>
        <w:br/>
        <w:t>zastoupené Ing. Tomášem Kočím, členem představenst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na straně jedné jako </w:t>
      </w:r>
      <w:r>
        <w:rPr>
          <w:sz w:val="24"/>
        </w:rPr>
        <w:t>dárce,</w:t>
      </w:r>
    </w:p>
    <w:p>
      <w:pPr>
        <w:pStyle w:val="Normal"/>
        <w:tabs>
          <w:tab w:val="clear" w:pos="708"/>
          <w:tab w:val="left" w:pos="89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ěsto Milevsko, IČ 00249831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e sídlem nám. E. Beneše č.p. 420, Milevsko, PSČ 399 01,</w:t>
      </w:r>
    </w:p>
    <w:p>
      <w:pPr>
        <w:pStyle w:val="Normal"/>
        <w:jc w:val="both"/>
        <w:rPr/>
      </w:pPr>
      <w:r>
        <w:rPr>
          <w:sz w:val="24"/>
        </w:rPr>
        <w:t>zastoupené Ing. Ivanem Radostou, starostou měst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360" w:before="120" w:after="0"/>
        <w:jc w:val="both"/>
        <w:rPr/>
      </w:pPr>
      <w:r>
        <w:rPr>
          <w:sz w:val="24"/>
        </w:rPr>
        <w:t>na straně druhé jako obdarovan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uzavřeli níže uvedeného dne, měsíce a roku tuto smlouvu</w:t>
      </w:r>
    </w:p>
    <w:p>
      <w:pPr>
        <w:pStyle w:val="Normal"/>
        <w:tabs>
          <w:tab w:val="clear" w:pos="708"/>
          <w:tab w:val="left" w:pos="896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Heading2"/>
        <w:tabs>
          <w:tab w:val="clear" w:pos="708"/>
          <w:tab w:val="left" w:pos="89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Cs/>
          <w:sz w:val="24"/>
          <w:szCs w:val="24"/>
        </w:rPr>
        <w:t>KOČÍ holding a.s.</w:t>
      </w:r>
      <w:r>
        <w:rPr>
          <w:sz w:val="24"/>
          <w:szCs w:val="24"/>
        </w:rPr>
        <w:t xml:space="preserve"> je výlučným vlastníkem pozemku parc. č. 325/7 o výměře 12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ostatní plocha, jiná plocha když tato skutečnost je vedena v katastru nemovitostí u Katastrálního úřadu pro Jihočeský kraj, Katastrálního pracoviště Písek, na LV č. 362 pro obec Milevsko a  katastrální území Milevsk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Touto smlouvou dárce bezplatně převádí celý pozemek označený jako pozemková parcela </w:t>
      </w:r>
      <w:r>
        <w:rPr>
          <w:sz w:val="24"/>
          <w:szCs w:val="24"/>
        </w:rPr>
        <w:t xml:space="preserve">parc. 325/7  </w:t>
      </w:r>
      <w:r>
        <w:rPr>
          <w:sz w:val="24"/>
        </w:rPr>
        <w:t xml:space="preserve">se všemi jejími součástmi a příslušenstvím, obdarovanému. Obdarovaný tento dar přijímá do svého výlučného vlastnictví. 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/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Dárce výslovně prohlašuje, že je oprávněn </w:t>
      </w:r>
      <w:r>
        <w:rPr>
          <w:sz w:val="24"/>
          <w:szCs w:val="24"/>
        </w:rPr>
        <w:t xml:space="preserve">pozemkem </w:t>
      </w:r>
      <w:r>
        <w:rPr>
          <w:sz w:val="24"/>
          <w:szCs w:val="24"/>
          <w:lang w:val="en-US"/>
        </w:rPr>
        <w:t>disponovat, že ne</w:t>
      </w:r>
      <w:r>
        <w:rPr>
          <w:sz w:val="24"/>
          <w:szCs w:val="24"/>
        </w:rPr>
        <w:t>n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zatížen</w:t>
      </w:r>
      <w:r>
        <w:rPr>
          <w:sz w:val="24"/>
          <w:szCs w:val="24"/>
          <w:lang w:val="en-US"/>
        </w:rPr>
        <w:t xml:space="preserve"> žádnými vadami a neváznou na nich žádné právní povinnosti, zejména pak dluhy, zástavy a věcná břemena, případně další omezení, která by opravňovala třetí osobu k jakémukoli užíván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kud se uvedené tvrzení dárce ukáže jako nepravdivé, je obdarovaná oprávněna ve smyslu § 2065 zákona č. 89/2012 Sb., občanský zákoník (dále jen „občanský zákoník“) od smlouvy odstoupit a dar vrátit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rohlašuje, že se seznámil se stavem převáděného pozemku a přijímá tento pozemek  do svého výlučného vlastnictví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IV. 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odnota darovaného pozemku dle znaleckého posudku č. 3856-135-19 ze dne 20.07.2019 zpracovaného znalcem v oboru ekonomika a stavitelství Ing. Zdeňkou Hrochovou činí 385.080,00 Kč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Vlastnictví k převáděné nemovitosti se všemi právy a povinnostmi nabude obdarovaný vkladem práva vlastnického do katastru nemovitostí (veřejného seznamu) vedeného u Katastrálního úřadu pro Jihočeský kraj – Katastrálního pracoviště v Písku. Správní poplatek za řízení o povolení vkladu hradí obdarovaný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Nebezpečí škody na pozemku přechází na obdarovaného ke dni účinků vkladu vlastnického práva k pozemku na obdarovanéh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V případě obdržení výzvy katastrálního úřadu k odstranění právních nedostatků této smlouvy se smluvní strany dohodly, že ve spolupráci odstraní vytčené právní nedostatky tak, že nahradí příslušná ustanovení smlouvy, bude-li to možné, novými ustanoveními tak, aby původní obsah a smysl smlouvy byl zachován a takto upravenou smlouvu předloží nejpozději ve lhůtě devadesáti (90) dnů k provedení vkladu. Pokud bude návrh na vklad vlastnického práva obdarovaného k pozemku zamítnut pravomocným rozhodnutím v důsledku právních nedostatků této smlouvy zjištěných katastrálním úřadem v průběhu šetření v rámci schvalovacího procesu v souvislosti se vkladem vlastnického práva, je kterákoliv smluvní strana oprávněna od této smlouvy odstoupit. V takovém případě se smluvní strany zavazují uzavřít novou darovací smlouvu o převodu vlastnického práva k pozemku na obdarovaného za podmínek uvedených níže. Znění nové smlouvy bude plně odpovídat znění této smlouvy, vyjma ustanovení obsahujících zjištěné právní nedostatky.  Taková ustanovení obsahující zjištěné právní nedostatky budou v dobré víře nahrazena novými ustanoveními tak, aby byly právní nedostatky odstraněny, přičemž však nedojde ke změně obsahu a smyslu smlouvy. Kterákoli ze smluvních stran může vyzvat druhou smluvní stranu k uzavření nové darovací smlouvy předložením upraveného návrhu znění darovací smlouvy do čtyřiceti (40) dnů od data právní moci příslušného rozhodnutí katastrálního úřadu o zamítnutí vkladu vlastnického práva. Vyzvaná smluvní strana je povinna uzavřít darovací smlouvu v upraveném znění nejpozději do devadesáti (90) dnů od obdržení výzvy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center"/>
        <w:rPr/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Daň z nabytí nemovitých věcí bude hrazena dle zákonného opatření Senátu č. 340/2013 Sb,  o dani z nabytí nemovitých věcí, v platném znění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darovaný  prohlašuje, že nabytí nemovitosti schválilo v souladu s § 85 odst. a) zákona č. 128/2000 Sb., o obcích, ve znění pozdějších předpisů Zastupitelstvo města Milevska dne 11.09.2019 svým usnesením č. 76/19 ze dne 12.09.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to prohlášení se činí podle § 41 zákona č. 128/2000 Sb. a považuje se za doložku potvrzující splnění podmínek zákona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</w:rPr>
        <w:t>Strany si výslovně sjednávají, že jakákoli změna smlouvy musí být učiněna formou dodatku k této smlouvě a takový dodatek musí být učiněn písemně a řádně podepsán oběma stranam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Bude-li jakékoliv ustanovení této smlouvy shledáno příslušným orgánem zdánlivým, neplatným, neúčinným nebo nevymahatelným, bude takové ustanovení považováno za vypuštěné ze smlouvy a ostatní ustanovení této smlouvy budou nadále trvat, pokud z povahy takového ustanovení nebo z jeho obsahu anebo z okolností, za nichž bylo uzavřeno, nevyplývá, že je nelze oddělit od ostatního obsahu této smlouvy. Smluvní strany v takovém případě uzavřou takové dodatky k této smlouvě, které umožní dosažení výsledku stejného, a pokud to není možné, pak co nejbližšího tomu, jakého mělo být dosaženo neplatným, neúčinným nebo nevymahatelným ustanovením. Tím není dotčeno ustanovení čl. V. této smlouvy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Smluvní strany tímto vylučují použití ustanovení § 573 zákona č. 89/2012 Sb., občanského zákoníku („občanský zákoník“), které stanoví, že zásilka odeslaná s využitím služeb provozovatele poštovních služeb došla třetí pracovní den po odeslání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Smluvní strany tímto prohlašují, že podpisem této smlouvy na sebe berou nebezpečí změny okolností a žádná ze smluvních stran tedy není oprávněná domáhat se po druhé smluvní straně a/nebo soudně obnovení jednání o této smlouvě z důvodu podstatné změny okolností zakládající hrubý nepoměr v právech a povinnostech smluvních stran, ledaže by se obě strany dohodly v budoucnu jinak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Smluvní strany tímto vylučují pro použití § 1740 odst. 3 občanského zákoníku, který stanoví, že smlouva je uzavřena i tehdy, kdy nedojde k úplné shodě projevů vůle smluvních stra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Tato smlouva je vyhotovena a podepsána ve třech vyhotoveních v českém jazyce. Jedno vyhotovení této smlouvy obdrží dárce, a dvě vyhotovení obdrží obdarovaný, z toho jednou pro potřeby provedení vkladu do katastru nemovitostí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Účastníci smlouvy po jejím přečtení prohlašují, že smlouva je projevem jejich pravé a svobodné vůle a nebyla uzavřena v tísni, ani za nápadně nevýhodných podmínek pro některého z nich.  Na důkaz toho připojují své podpisy.  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4"/>
        </w:rPr>
      </w:pPr>
      <w:r>
        <w:rPr>
          <w:sz w:val="24"/>
        </w:rPr>
        <w:t>V Písku dne ……………..</w:t>
        <w:tab/>
        <w:tab/>
        <w:tab/>
        <w:tab/>
        <w:tab/>
        <w:t>V Milevsku dne…….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Dárce:                                                                    Obdarovaný: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.                                       </w:t>
        <w:tab/>
        <w:t>.......................................</w:t>
      </w:r>
      <w:r>
        <w:rPr>
          <w:i/>
        </w:rPr>
        <w:t xml:space="preserve"> </w:t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>Ing. Tomáš Kočí</w:t>
        <w:tab/>
        <w:tab/>
        <w:tab/>
        <w:tab/>
        <w:tab/>
        <w:t xml:space="preserve">   Ing. Ivan Radosta</w:t>
      </w:r>
    </w:p>
    <w:p>
      <w:pPr>
        <w:pStyle w:val="Normal"/>
        <w:ind w:right="-17" w:firstLine="708"/>
        <w:jc w:val="both"/>
        <w:rPr/>
      </w:pPr>
      <w:r>
        <w:rPr>
          <w:sz w:val="24"/>
          <w:szCs w:val="24"/>
        </w:rPr>
        <w:t xml:space="preserve">člen představenstva </w:t>
        <w:tab/>
        <w:tab/>
        <w:tab/>
        <w:tab/>
        <w:tab/>
        <w:t xml:space="preserve">      starosta města</w:t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9:00Z</dcterms:created>
  <dc:creator>Mgr. Ondřej Šimánek</dc:creator>
  <dc:description/>
  <cp:keywords/>
  <dc:language>en-US</dc:language>
  <cp:lastModifiedBy>Ing. Michal Kolář</cp:lastModifiedBy>
  <cp:lastPrinted>2019-09-16T12:13:00Z</cp:lastPrinted>
  <dcterms:modified xsi:type="dcterms:W3CDTF">2019-09-16T10:40:00Z</dcterms:modified>
  <cp:revision>7</cp:revision>
  <dc:subject/>
  <dc:title>DAROVACÍ SMLOUVA</dc:title>
</cp:coreProperties>
</file>