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Dě/13/2019</w:t>
        <w:tab/>
        <w:t>PaedDr. Jaroslav Mott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Hraničná 1392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468 11 Janov nad Nisou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 xml:space="preserve">Ing. Dědečková Lenka 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rPr/>
      </w:pPr>
      <w:r>
        <w:rPr/>
        <w:t>DATUM:   27.8.2019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 ubytování našich studentů prvních ročníků v rámci harmonizačního kurzu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v Penzionu Artur ve dnech 5.9.2019 – 6.9.2019 a 16.9.2019 – 17.9.2019.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Celkem bude do 120 studentů, kantoři zdarma. Cena za jednoho studenta bude  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450 Kč.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Začíná se a končí se obědem, spaní jednu noc.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>Mgr. Jaroslav Počer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>ředitel školy</w:t>
        <w:tab/>
        <w:tab/>
      </w:r>
    </w:p>
    <w:p>
      <w:pPr>
        <w:pStyle w:val="Normal"/>
        <w:widowControl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9520" cy="1120140"/>
          <wp:effectExtent l="0" t="0" r="0" b="0"/>
          <wp:wrapTight wrapText="bothSides">
            <wp:wrapPolygon edited="0">
              <wp:start x="61" y="288"/>
              <wp:lineTo x="61" y="20980"/>
              <wp:lineTo x="21493" y="20980"/>
              <wp:lineTo x="21493" y="288"/>
              <wp:lineTo x="61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fax: 485 105 120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 xml:space="preserve">e-mail: </w:t>
    </w:r>
    <w:r>
      <w:rPr>
        <w:rFonts w:cs="Century-WP EE" w:ascii="Century-WP EE" w:hAnsi="Century-WP EE"/>
        <w:sz w:val="20"/>
        <w:szCs w:val="22"/>
      </w:rPr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19-08-27T12:20:00Z</cp:lastPrinted>
  <dcterms:modified xsi:type="dcterms:W3CDTF">2019-09-27T07:48:20Z</dcterms:modified>
  <cp:revision>9</cp:revision>
  <dc:subject/>
  <dc:title>_</dc:title>
</cp:coreProperties>
</file>