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302417/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75N10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Ústecký kraj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Velká Hradební 3118/48, Ústí nad Labem 400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7089215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7089215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hejtman Ústeckého kraje Oldřich Bubeníček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7 k  nájemní smlouvě č. 75N10/38 ze dne 2. 6. 2010, ve znění dodatku č. 6 ze dne 19. 10. 2018 (dále jen „smlouva“), kterým se upravuje výměra pronajaté parcely p. č. dle KN 3273/2 v k.ú. Roudnice nad Labem z původních 16m2 na, dle aktuálních údajů v KN, 15m2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6</w:t>
      </w:r>
      <w:r>
        <w:rPr>
          <w:rFonts w:cs="Arial" w:ascii="Arial" w:hAnsi="Arial"/>
          <w:iCs/>
        </w:rPr>
        <w:t xml:space="preserve"> je nájemce povinen platit pronajímateli roční nájemné ve výši 131.604,00Kč (slovy: jednostotřicetjednatisícšests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 bodě 1. tohoto dodatku bude sníženo z důvodu snížení výměry na částku </w:t>
      </w:r>
      <w:r>
        <w:rPr>
          <w:rFonts w:cs="Arial" w:ascii="Arial" w:hAnsi="Arial"/>
          <w:b/>
        </w:rPr>
        <w:t>131.595,00Kč</w:t>
      </w:r>
      <w:r>
        <w:rPr>
          <w:rFonts w:cs="Arial" w:ascii="Arial" w:hAnsi="Arial"/>
        </w:rPr>
        <w:t xml:space="preserve"> (slovy: jednostotřicetjednatisícpětsetdevadesátpět korun 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předmět nájmu je specifikovaný v příloze tohoto dodatku a je jeho nedílnou součást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19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131.603,00Kč</w:t>
      </w:r>
      <w:r>
        <w:rPr>
          <w:rFonts w:cs="Arial" w:ascii="Arial" w:hAnsi="Arial"/>
        </w:rPr>
        <w:t xml:space="preserve"> (slovy: jednostotřicetjednatisícšests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části pozemků, které nebyly předmětem úpravy a z alikvotní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části ročního nájemného u části pozemku, která byla předmětem úpravy. Alikvotní část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je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vypočítána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za období od předchozího data splatnosti do rozhodného data </w:t>
      </w:r>
      <w:r>
        <w:rPr>
          <w:rFonts w:cs="Arial" w:ascii="Arial" w:hAnsi="Arial"/>
          <w:b w:val="false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Roční nájemné u pozemků, které nebyly předmětem úpravy činí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single"/>
        </w:rPr>
        <w:t>131.595,00Kč</w:t>
      </w:r>
      <w:r>
        <w:rPr>
          <w:rFonts w:cs="Arial" w:ascii="Arial" w:hAnsi="Arial"/>
          <w:b w:val="false"/>
          <w:sz w:val="20"/>
        </w:rPr>
        <w:t xml:space="preserve"> (slovy: jednostotřicetjednatisícpětset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cs="Arial" w:ascii="Arial" w:hAnsi="Arial"/>
          <w:b w:val="false"/>
          <w:bCs/>
          <w:sz w:val="20"/>
        </w:rPr>
        <w:t>Alikvotní část ročního nájemného u části pozemku, která byla předmětem úpravy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8,00Kč </w:t>
      </w:r>
      <w:r>
        <w:rPr>
          <w:rFonts w:cs="Arial" w:ascii="Arial" w:hAnsi="Arial"/>
          <w:b w:val="false"/>
          <w:bCs/>
          <w:sz w:val="20"/>
        </w:rPr>
        <w:t>(slovy: osm korun českých)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  <w:bCs/>
        </w:rPr>
        <w:t>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iCs/>
          <w:sz w:val="20"/>
          <w:szCs w:val="20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29. 7. 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O uzavření tohoto dodatku bylo rozhodnuto Radou Ústeckého kraje usnesením č. 077/76R/2019 ze dne 18. 9. 2019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toměřicích dne 27. 9. 2019                                    V Ústí nad Labem.dne 25. 9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Milena Mikolášková                                                   Ústecký kraj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hejtman Ústeckého kraj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átní pozemkový úřad                                                     Oldřich Bubení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9:00Z</dcterms:created>
  <dc:creator>PFCR</dc:creator>
  <dc:description/>
  <cp:keywords/>
  <dc:language>en-US</dc:language>
  <cp:lastModifiedBy>Bendová Pavlína</cp:lastModifiedBy>
  <cp:lastPrinted>2013-12-10T08:29:00Z</cp:lastPrinted>
  <dcterms:modified xsi:type="dcterms:W3CDTF">2019-09-27T07:09:00Z</dcterms:modified>
  <cp:revision>2</cp:revision>
  <dc:subject/>
  <dc:title>B - část 2/4/1/a - příloha 5 - str</dc:title>
</cp:coreProperties>
</file>