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427355"/>
                  <wp:effectExtent l="0" t="0" r="0" b="0"/>
                  <wp:docPr id="1" name="logo ško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ško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:   118/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: 16.7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                        CZ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</w:tblGrid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. Dudek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ůry 107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eské Budějovice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 ČSOB Če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účtu:          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             0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 370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eské Budějovice   370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  /Název a popis zboží /nebo služby /Množství /Cena za zboží /službu / Termín dodá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ní  DM, 1. Patro, pokoje 103-124</w:t>
            </w:r>
          </w:p>
          <w:p>
            <w:pPr>
              <w:pStyle w:val="Normal"/>
              <w:rPr/>
            </w:pPr>
            <w:r>
              <w:rPr/>
              <w:t>Cena cca 46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íkazce operace: Mgr. Petr 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16.7.2018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tysová Markét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Datum: 16.7.2018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objednatele: </w:t>
            </w:r>
          </w:p>
          <w:p>
            <w:pPr>
              <w:pStyle w:val="Normal"/>
              <w:rPr/>
            </w:pPr>
            <w:r>
              <w:rPr/>
              <w:t>Dagmar Mottlová</w:t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ÍME  KOPII OBJEDNÁVKY  PŘILOŽIT K FAKTUŘE NEBO NA FAKTUŘE UVÉST JEJÍ ČÍSL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U BEZ TĚCHTO ÚDAJŮ NENÍ MOŽNÉ PROPLATIT A  BUDE DODAVATELI VRÁ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49:00Z</dcterms:created>
  <dc:creator>Jihočeská Konverzatoř</dc:creator>
  <dc:description/>
  <dc:language>en-US</dc:language>
  <cp:lastModifiedBy>Uzivatel</cp:lastModifiedBy>
  <cp:lastPrinted>2019-03-19T11:50:00Z</cp:lastPrinted>
  <dcterms:modified xsi:type="dcterms:W3CDTF">2019-09-27T04:49:00Z</dcterms:modified>
  <cp:revision>2</cp:revision>
  <dc:subject/>
  <dc:title>Konzervatoř</dc:title>
</cp:coreProperties>
</file>