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017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9406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deněk Brab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bice 30</w:t>
                              <w:br/>
                              <w:t>Okrouhlice</w:t>
                              <w:br/>
                              <w:t>580 01 Havlíčkův Br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110035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1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deněk Brabe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Babice 30</w:t>
                        <w:br/>
                        <w:t>Okrouhlice</w:t>
                        <w:br/>
                        <w:t>580 01 Havlíčkův Br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110035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971165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BS Světlá nad Sázavou, p. 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ozkoš 7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Č: CZ 0004223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3.95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BS Světlá nad Sázavou, p. 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ozkoš 7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IČ: CZ 00042234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větlé nad Sázavou dne 13. 9. 20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ěc: Objednávka dle OZ §1744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objednávky: 73 / 2019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ímto si u Vaší organizace objednáváme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Drcení materiálu  + dopravu a práci bagrem, dle ceníkových ce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ná cena bude vyúčtována za skutečně provedené služb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atba za provedenou službu proběhne na faktur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kar Zdeněk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BS Světlá nad Sázavou, p. 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tel.: 774 162 050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Calibri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b/>
      <w:bCs/>
    </w:rPr>
  </w:style>
  <w:style w:type="character" w:styleId="Nadpisaa1">
    <w:name w:val="nadpisaa1"/>
    <w:qFormat/>
    <w:rPr>
      <w:b/>
      <w:bCs/>
      <w:vanish w:val="false"/>
      <w:sz w:val="20"/>
      <w:szCs w:val="20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pacing w:lineRule="auto" w:line="22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27:00Z</dcterms:created>
  <dc:creator>MARTINKA JENICEK</dc:creator>
  <dc:description/>
  <cp:keywords/>
  <dc:language>en-US</dc:language>
  <cp:lastModifiedBy>Roman Hůla</cp:lastModifiedBy>
  <cp:lastPrinted>2018-11-13T13:54:00Z</cp:lastPrinted>
  <dcterms:modified xsi:type="dcterms:W3CDTF">2019-09-27T05:58:00Z</dcterms:modified>
  <cp:revision>5</cp:revision>
  <dc:subject/>
  <dc:title/>
</cp:coreProperties>
</file>