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902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S GROUP s.r.o.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left="283" w:right="688" w:hanging="283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Krašlovice 10, 389 01 Vodňany</w:t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Josef Schwarz</w:t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IČO:</w:t>
                              <w:tab/>
                              <w:t>281 02 002</w:t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DIČ:</w:t>
                              <w:tab/>
                              <w:t>CZ2810200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Telefon:    774 771 977</w:t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E-mail:</w:t>
                              <w:tab/>
                              <w:t>schwarz.kraslovice@seznam.cz</w:t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68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Peněžní ústav:KB, a.s. , pobočka Vodňany</w:t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68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Číslo účtu:</w:t>
                              <w:tab/>
                              <w:t>43-4608160297/0100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49.8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VS GROUP s.r.o.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left="283" w:right="688" w:hanging="283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>Krašlovice 10, 389 01 Vodňany</w:t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Josef Schwarz</w:t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IČO:</w:t>
                        <w:tab/>
                        <w:t>281 02 002</w:t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DIČ:</w:t>
                        <w:tab/>
                        <w:t>CZ28102002</w:t>
                        <w:tab/>
                        <w:t xml:space="preserve"> 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Telefon:    774 771 977</w:t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E-mail:</w:t>
                        <w:tab/>
                        <w:t>schwarz.kraslovice@seznam.cz</w:t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688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Peněžní ústav:KB, a.s. , pobočka Vodňany</w:t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688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Číslo účtu:</w:t>
                        <w:tab/>
                        <w:t>43-4608160297/0100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Č.j.: SRS 24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e č.j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/>
      </w:pPr>
      <w:r>
        <w:rPr>
          <w:sz w:val="22"/>
          <w:szCs w:val="22"/>
        </w:rPr>
        <w:t>Ve Vodňanech dne 23.9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yřizuje: Ing. K. Dubsk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  <w:u w:val="single"/>
        </w:rPr>
        <w:t>Objednávka č. SRS 248/2019 –  stavební úpravy a oprav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ímto objednáváme u Vás provedení (dle požadavků objednavatele)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vebních úprav a oprav v bytě SRŠ a VOŠ VHE Vodňany v ceně 35 000 Kč s DPH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stavebních úprav a oprav v ředitelně školy SRŠ a VOŠ VHE Vodňany v ceně 28 810 Kč s DP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bude fakturována dílčími fakturami po dokončení každé akce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síme o potvrzení naší objednávky (viz níž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BJEDNÁVKA AKCEPTOVÁNA</w:t>
      </w:r>
      <w:r>
        <w:rPr>
          <w:b/>
          <w:color w:val="FF0000"/>
          <w:sz w:val="22"/>
          <w:szCs w:val="22"/>
        </w:rPr>
        <w:t xml:space="preserve"> – razítko a podpis dodavate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. 383 382 410, 411</w:t>
      </w:r>
    </w:p>
    <w:p>
      <w:pPr>
        <w:pStyle w:val="Normal"/>
        <w:rPr>
          <w:color w:val="000000"/>
        </w:rPr>
      </w:pPr>
      <w:r>
        <w:rPr>
          <w:color w:val="000000"/>
        </w:rPr>
        <w:t>fax. 383 382 409</w:t>
      </w:r>
    </w:p>
    <w:p>
      <w:pPr>
        <w:pStyle w:val="Normal"/>
        <w:rPr>
          <w:color w:val="000000"/>
        </w:rPr>
      </w:pPr>
      <w:r>
        <w:rPr>
          <w:color w:val="000000"/>
        </w:rPr>
        <w:t>e-mail: rybarskaskola@srs-vodnany.cz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RŠ Vodňany</dc:creator>
  <dc:description/>
  <cp:keywords/>
  <dc:language>en-US</dc:language>
  <cp:lastModifiedBy>majitel</cp:lastModifiedBy>
  <cp:lastPrinted>2019-09-25T14:36:00Z</cp:lastPrinted>
  <dcterms:modified xsi:type="dcterms:W3CDTF">2019-09-25T12:53:00Z</dcterms:modified>
  <cp:revision>16</cp:revision>
  <dc:subject/>
  <dc:title/>
</cp:coreProperties>
</file>