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ZÁKLADNÍ  ŠKOLA,  RAKOVNÍK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tinovského 153, 269 01 Rakovní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 xml:space="preserve">Tel a fax: 313 512 397, e-mail: </w:t>
      </w:r>
      <w:hyperlink r:id="rId3">
        <w:r>
          <w:rPr>
            <w:rStyle w:val="InternetLink"/>
            <w:rFonts w:cs="Garamond" w:ascii="Garamond" w:hAnsi="Garamond"/>
          </w:rPr>
          <w:t>1zsrako@1zsrako.cz</w:t>
        </w:r>
      </w:hyperlink>
      <w:r>
        <w:rPr>
          <w:rFonts w:cs="Garamond" w:ascii="Garamond" w:hAnsi="Garamond"/>
          <w:b/>
          <w:sz w:val="24"/>
        </w:rPr>
        <w:t>, IČO: 470 169 7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ttp:// www.1zsrako.cz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uzavřená mezi : </w:t>
      </w:r>
      <w:r>
        <w:rPr>
          <w:rFonts w:cs="Garamond" w:ascii="Garamond" w:hAnsi="Garamond"/>
          <w:b/>
          <w:sz w:val="24"/>
        </w:rPr>
        <w:t>1. základní škola, Rakovník, Martinovského 153,</w:t>
      </w:r>
      <w:r>
        <w:rPr>
          <w:rFonts w:cs="Garamond" w:ascii="Garamond" w:hAnsi="Garamond"/>
          <w:sz w:val="24"/>
        </w:rPr>
        <w:t xml:space="preserve"> IČO 47016973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stoupená :       Mgr. Karlem Folbrem, ředitelem škol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a mezi uživatelem: </w:t>
      </w:r>
      <w:r>
        <w:rPr>
          <w:rFonts w:cs="Garamond" w:ascii="Garamond" w:hAnsi="Garamond"/>
          <w:b/>
          <w:sz w:val="24"/>
        </w:rPr>
        <w:t>TJ Lokomotiva z.s.,  oddíl florbalu, Tyršova 733, 269 01 Rakovník,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</w:t>
      </w:r>
      <w:r>
        <w:rPr>
          <w:rFonts w:cs="Garamond" w:ascii="Garamond" w:hAnsi="Garamond"/>
          <w:b/>
          <w:sz w:val="24"/>
        </w:rPr>
        <w:t>IČO 0050770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toupeným:         Vítem Němečke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ávní subjekt 1. ZŠ bude pronajímat prostory: tělocvična, šatny v areálu tělocvičny – v době :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úterý    -  16.00 -  21.00 hod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středa –   16.30 - 19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čtvrtek  -  16,00 – 21.45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átek -     15.30 - 17.00 hod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u w:val="single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žívání tělocvičny je vázáno na tyto podmínk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.         Příslušné prostory se pronajímají výhradně k této činnosti</w:t>
      </w:r>
      <w:r>
        <w:rPr>
          <w:rFonts w:cs="Garamond" w:ascii="Garamond" w:hAnsi="Garamond"/>
          <w:b/>
          <w:sz w:val="24"/>
        </w:rPr>
        <w:t>: florb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Vstup do tělocvičny je povolen pouze pod dozorem vedoucího, který je odpovědný za                                              dodržování pořádku a bezpečnosti. Organizace je povinna nahlásit jméno odpovědného vedoucího správci budovy. V tělocvičně je třeba používat pouze čistou obuv s podrážkou, která nedělá šmouhy. Vedoucí podepíše poučení o provozu tělocvičny a podmínkách  pronájm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stup do budovy bude umožněn hlavním vchode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a ostatní účastníci jsou povinni dbát na dodržování provozního řádu tělocvičny. 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smlouva se nevztahuje na nářadí uložené v tělocvičně, a proto není dovoleno s nářadím manipulova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ástka na úhradu topení, el. energie a amortizaci použitého zařízení činí 300,- Kč /hod.  Kromě toho organizace vyplatí 50,- Kč /hod. pí. Šímové /smlouvu s ní si zajistí organizace sama ./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hrada bude provedena na základě vystavených  faktur dle skutečného časového využití tělocvičn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Tato smlouva je uzavřena na dobu určitou </w:t>
      </w:r>
      <w:r>
        <w:rPr>
          <w:rFonts w:cs="Garamond" w:ascii="Garamond" w:hAnsi="Garamond"/>
          <w:b/>
          <w:sz w:val="24"/>
        </w:rPr>
        <w:t>od 3.9.2019 do 26.6.2020</w:t>
      </w:r>
      <w:r>
        <w:rPr>
          <w:rFonts w:cs="Garamond" w:ascii="Garamond" w:hAnsi="Garamond"/>
          <w:sz w:val="24"/>
        </w:rPr>
        <w:t xml:space="preserve"> a vstoupí v platnost okamžikem podepsání oběma stranami. Výpovědní lhůta je 1 měsí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je vyhotovena ve 2 vyhotoveních, z nichž každý účastník obdrží jedn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Rakovníku dne: 2.9.201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 1. ZŠ Rakovník: Mgr. Karel Folber </w:t>
        <w:tab/>
        <w:tab/>
        <w:tab/>
        <w:tab/>
        <w:t>za uživatele: V. Němeč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zsrako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ZŠ Rakovník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1.ZŠ Rakovník</dc:creator>
  <dc:description/>
  <cp:keywords/>
  <dc:language>en-US</dc:language>
  <cp:lastModifiedBy>radka</cp:lastModifiedBy>
  <cp:lastPrinted>2011-09-12T13:30:00Z</cp:lastPrinted>
  <dcterms:modified xsi:type="dcterms:W3CDTF">2019-09-10T12:26:00Z</dcterms:modified>
  <cp:revision>34</cp:revision>
  <dc:subject/>
  <dc:title>1</dc:title>
</cp:coreProperties>
</file>