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2"/>
          <w:szCs w:val="22"/>
        </w:rPr>
      </w:pPr>
      <w:r>
        <w:rPr>
          <w:sz w:val="22"/>
          <w:szCs w:val="22"/>
        </w:rPr>
        <w:t>V Krásné Lípě dne:</w:t>
        <w:tab/>
        <w:t>24.9.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535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42.2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č. j.</w:t>
        <w:tab/>
        <w:tab/>
        <w:tab/>
        <w:t>434/2019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:</w:t>
        <w:tab/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88"/>
        <w:ind w:left="0" w:right="0" w:hanging="0"/>
        <w:textAlignment w:val="auto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DBĚRATEL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Domov se zvláštním režimem Krásná Lípa</w:t>
        <w:tab/>
      </w:r>
      <w:r>
        <w:rPr>
          <w:b/>
          <w:sz w:val="22"/>
          <w:szCs w:val="22"/>
          <w:u w:val="single"/>
        </w:rPr>
        <w:t>DODAVATEL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Pro CleanLife s.r.o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88"/>
        <w:ind w:left="0" w:righ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Čelakovského 40/13</w:t>
        <w:tab/>
        <w:tab/>
        <w:tab/>
        <w:tab/>
        <w:tab/>
        <w:tab/>
        <w:t xml:space="preserve">Rybná 716/24, Staré město 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88"/>
        <w:ind w:left="0" w:righ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407 46 Krásná Lípa</w:t>
        <w:tab/>
        <w:tab/>
        <w:tab/>
        <w:tab/>
        <w:tab/>
        <w:tab/>
        <w:t>110 00 Praha 1                                                        IČ: 708 72 741</w:t>
        <w:tab/>
        <w:tab/>
        <w:tab/>
        <w:tab/>
        <w:tab/>
        <w:tab/>
        <w:tab/>
        <w:t>IČ: 043 03 342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ab/>
        <w:t xml:space="preserve"> 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: 724 147 324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Courier New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ov se zvláštním režimem Krásná Lípa na základě Vaší cenové nabídky </w:t>
      </w:r>
      <w:r>
        <w:rPr>
          <w:rFonts w:cs="Times New Roman" w:ascii="Times New Roman" w:hAnsi="Times New Roman"/>
          <w:b/>
          <w:sz w:val="22"/>
          <w:szCs w:val="22"/>
        </w:rPr>
        <w:t>objednává</w:t>
      </w:r>
      <w:r>
        <w:rPr>
          <w:rFonts w:cs="Times New Roman" w:ascii="Times New Roman" w:hAnsi="Times New Roman"/>
          <w:sz w:val="22"/>
          <w:szCs w:val="22"/>
        </w:rPr>
        <w:t xml:space="preserve"> u Vaší společnosti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 ks. parního čističe EVOLUTION 3 (cena 66 078,-Kč. bez DPH)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ks. kartáče ocelového malý průměr 30 mm (cena 378,-Kč. bez DPH)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ks. kartáče ocelového střední průměr 38 mm (cena 494,-Kč. bez DPH)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ks. kartáče plastového malý průměr 30 mm (cena 328,-Kč. bez DPH)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ks. kartáče plastového střední průměr 38 mm (cena 494,-Kč. bez DPH)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ks. Slim MOP (cena 3290,-Kč. bez DPH)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ks. nástavce obdélníkového nástavce plastového (cena 1652,-Kč. bez DPH)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0" w:right="-2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vatel se zavazuje zhotovit (dodat) výše uvedený předmět díla ve lhůtě do: </w:t>
      </w:r>
      <w:r>
        <w:rPr>
          <w:rFonts w:cs="Times New Roman" w:ascii="Times New Roman" w:hAnsi="Times New Roman"/>
          <w:b/>
          <w:bCs/>
          <w:sz w:val="22"/>
          <w:szCs w:val="22"/>
        </w:rPr>
        <w:t>31.10.2019</w:t>
      </w:r>
    </w:p>
    <w:p>
      <w:pPr>
        <w:pStyle w:val="TextBody"/>
        <w:ind w:left="0" w:righ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0" w:right="-2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konečná cena j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87 990,-Kč. </w:t>
      </w:r>
      <w:r>
        <w:rPr>
          <w:rFonts w:cs="Times New Roman" w:ascii="Times New Roman" w:hAnsi="Times New Roman"/>
          <w:sz w:val="22"/>
          <w:szCs w:val="22"/>
        </w:rPr>
        <w:t>v.č. DPH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davatel poskytuje Odběrateli záruku na dílo v 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Dodavatel. Pokud Odběratel požaduje v reklamaci odstranění vady, je dodavatel povinen neprodleně po obdržení reklamace Odběratele zahájit práce k odstranění reklamované vady. Dodavatel (dále jen Zhotovitel)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 termínu uvedeném viz. výše (doba plnění) této objednávky je Zhotovitel povinen zaplatit Odběrateli smluvní pokutu ve výši 1 000,- Kč za každý i započatý den prodlení až do skutečného termínu splnění. V případě prodlení Odběratele s úhradou celkové ceny je Zhotovitel oprávněn požadovat od Odběratele úhradu úroku z prodlení ve výši 0,5 % z celkové ceny bez DPH za každý den prodlení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, společnost</w:t>
      </w:r>
      <w:r>
        <w:rPr>
          <w:rFonts w:cs="Times New Roman" w:ascii="Times New Roman" w:hAnsi="Times New Roman"/>
          <w:b/>
          <w:sz w:val="22"/>
          <w:szCs w:val="22"/>
        </w:rPr>
        <w:t xml:space="preserve"> Pro CleanLife s.r.o.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IČ: 043 03 342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Krásné Lípě dne: 24.9.2019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ab/>
        <w:tab/>
        <w:t>Dodavatel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88"/>
        <w:ind w:left="0" w:righ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Mgr. Miluše Havlíčková, ředitelka DZR</w:t>
        <w:tab/>
        <w:tab/>
        <w:tab/>
        <w:tab/>
        <w:tab/>
        <w:tab/>
        <w:t xml:space="preserve">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 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1106" w:gutter="0" w:header="720" w:top="941" w:footer="72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925" cy="1258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4400" cy="914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/>
      <w:t xml:space="preserve">                      </w:t>
    </w:r>
    <w:r>
      <w:rPr/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22:00Z</dcterms:created>
  <dc:creator>J. Soukup</dc:creator>
  <dc:description/>
  <cp:keywords/>
  <dc:language>en-US</dc:language>
  <cp:lastModifiedBy>hegner</cp:lastModifiedBy>
  <cp:lastPrinted>2019-07-04T12:46:00Z</cp:lastPrinted>
  <dcterms:modified xsi:type="dcterms:W3CDTF">2019-09-24T11:19:00Z</dcterms:modified>
  <cp:revision>23</cp:revision>
  <dc:subject/>
  <dc:title>Čelakovského 13, 407 46 Krásná Lípa</dc:title>
</cp:coreProperties>
</file>