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, 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František Král, organic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idická 3498/142, 690 03 Břeclav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ČO: 055 90 69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559069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96474</w:t>
      </w:r>
    </w:p>
    <w:p>
      <w:pPr>
        <w:pStyle w:val="Adresa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 - jednatel František Král.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Style w:val="Data1"/>
          <w:sz w:val="22"/>
        </w:rPr>
        <w:t>115-3633490277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58 N19/59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Jihomoravský kraj Katastrálního pracoviště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134"/>
        <w:gridCol w:w="989"/>
        <w:gridCol w:w="1095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ruh evid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9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15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tatní plocha – užíváno jako 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9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15/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9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815/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9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817/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tatní plocha – užíváno jako 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4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5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9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852/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3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52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3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1314/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3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1314/1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3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1314/1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část 1474/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část 1474/1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1752/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1752/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758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758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759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759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3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69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2847/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3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4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3116/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3266/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266/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7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203/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tatní plocha – užíváno jako 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4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134"/>
        <w:gridCol w:w="989"/>
        <w:gridCol w:w="1095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ruh evid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harvátská Nová V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3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42/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134"/>
        <w:gridCol w:w="989"/>
        <w:gridCol w:w="1095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ruh evid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ad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92/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ad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92/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ad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1292/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7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ad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1292/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ad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část 1292/2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k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4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134"/>
        <w:gridCol w:w="989"/>
        <w:gridCol w:w="1095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ruh evid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štor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176/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štor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182/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tatní plocha – užíváno jako 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štor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3183/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štor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část 3183/1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štorn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část 3183/1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k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1.10.2019 do 30.9.2024 platit Státnímu pozemkovému úřadu úhradu za užívání nemovité věci (dále jen „úhrada“) náležející mu s ohledem na vznik příslušnosti hospodařit se spoluvlastnickým podílem 1/2, 3/16, 1/3, 1/5, 2/8 a 1/4. </w:t>
      </w:r>
      <w:r>
        <w:rPr>
          <w:rFonts w:cs="Arial" w:ascii="Arial" w:hAnsi="Arial"/>
          <w:iCs/>
          <w:sz w:val="22"/>
          <w:szCs w:val="22"/>
        </w:rPr>
        <w:t>Výměra částí pozemků byla odměřena přibližně z dostupných mapových podkladů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se uživatel zavazuje podat přiznání k dani z nemovitých věcí a uhradit příslušnému finančnímu úřadu tuto daň za spoluvlastnický podíl, se kterým je příslušný hospodařit Státní pozemkový úřa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hrada je stanovena dohodou a činí  </w:t>
      </w:r>
      <w:r>
        <w:rPr>
          <w:rFonts w:cs="Arial" w:ascii="Arial" w:hAnsi="Arial"/>
          <w:b/>
          <w:sz w:val="22"/>
          <w:szCs w:val="22"/>
        </w:rPr>
        <w:t>10 325,- Kč</w:t>
      </w:r>
      <w:r>
        <w:rPr>
          <w:rFonts w:cs="Arial" w:ascii="Arial" w:hAnsi="Arial"/>
          <w:sz w:val="22"/>
          <w:szCs w:val="22"/>
        </w:rPr>
        <w:t xml:space="preserve"> (slovy: desettisíctřistadvacetpět korun českých), jak je rovněž vypočteno v nedílné příloze č. 1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Výpočet: k.ú. Břeclav –orná půda - 6446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 3076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1,43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2,2% = 7737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    </w:t>
      </w:r>
      <w:r>
        <w:rPr>
          <w:rFonts w:cs="Arial" w:ascii="Arial" w:hAnsi="Arial"/>
          <w:i/>
          <w:iCs/>
          <w:sz w:val="19"/>
          <w:szCs w:val="19"/>
        </w:rPr>
        <w:t>k.ú.Charvátská Nová Ves–orná půda-724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>=&gt;dle podílu SPÚ=362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>x10,18,-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x 2,2% = 81,- Kč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k.ú. Ladná  –  orná půda - 13434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 6718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55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2,2% = 1559,- Kč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k.ú. Poštorná – orná půda - 17122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 4280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0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2,2% = </w:t>
      </w:r>
      <w:r>
        <w:rPr>
          <w:rFonts w:cs="Arial" w:ascii="Arial" w:hAnsi="Arial"/>
          <w:i/>
          <w:iCs/>
          <w:sz w:val="19"/>
          <w:szCs w:val="19"/>
          <w:u w:val="single"/>
        </w:rPr>
        <w:t xml:space="preserve">948,- Kč 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 </w:t>
      </w:r>
      <w:r>
        <w:rPr>
          <w:rFonts w:cs="Arial" w:ascii="Arial" w:hAnsi="Arial"/>
          <w:i/>
          <w:iCs/>
          <w:sz w:val="19"/>
          <w:szCs w:val="19"/>
        </w:rPr>
        <w:t>10325</w:t>
      </w:r>
      <w:r>
        <w:rPr>
          <w:rFonts w:cs="Arial" w:ascii="Arial" w:hAnsi="Arial"/>
          <w:i/>
          <w:iCs/>
          <w:szCs w:val="22"/>
        </w:rPr>
        <w:t>,-Kč</w:t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roční úhradu specifikovanou v čl. II této dohody 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110015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581195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ždy zpětně k 1. 10. běžného rok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Ú jako správce osobních údajů dle zákona č. 110/2019 Sb., o zpracování osobních údajů a </w:t>
      </w:r>
      <w:r>
        <w:rPr>
          <w:rFonts w:cs="Arial" w:ascii="Arial" w:hAnsi="Arial"/>
          <w:sz w:val="22"/>
          <w:szCs w:val="22"/>
          <w:lang w:eastAsia="ar-SA"/>
        </w:rPr>
        <w:t xml:space="preserve">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v dohodě uvedený subjekt osobních údajů, že jeho údaje uvedené v této dohodě zpracovává pro účely realizace, výkonu práv a povinností dle této dohody. Uvedený subjekt osobních údajů si je vědom svého práva přístupu ke svým osobním údajům, práva na opravu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mluvní strany se zavazují, že při správě a zpracování osobních údajů budou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PÚ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Para"/>
        <w:tabs>
          <w:tab w:val="clear" w:pos="708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6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 xml:space="preserve">                                 František Král, organic s.r.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Pavel Zajíček                                                   František Král, 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                                       uživatel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907" w:footer="709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</w:r>
    <w:r>
      <w:rPr>
        <w:rFonts w:cs="Arial" w:ascii="Arial" w:hAnsi="Arial"/>
        <w:bCs/>
        <w:sz w:val="22"/>
        <w:szCs w:val="22"/>
      </w:rPr>
      <w:t>SPU 374945/2019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5:00Z</dcterms:created>
  <dc:creator>Ráczová Štěpánka</dc:creator>
  <dc:description/>
  <cp:keywords/>
  <dc:language>en-US</dc:language>
  <cp:lastModifiedBy>Ráczová Štěpánka</cp:lastModifiedBy>
  <cp:lastPrinted>2019-09-16T19:16:00Z</cp:lastPrinted>
  <dcterms:modified xsi:type="dcterms:W3CDTF">2019-09-26T09:05:00Z</dcterms:modified>
  <cp:revision>3</cp:revision>
  <dc:subject/>
  <dc:title/>
</cp:coreProperties>
</file>