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osef Bija - SHARP CENTRUM OLOMOUC s.r.o. [mailto:bija@sharpcentrum.com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ursday, September 12, 2019 4:44 P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chyla@stursovka.cz; kawecki@europos.cz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opírka SHARP MX-M316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mportan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i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žený pane řediteli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dohodě posílám nabídku na černobílý multifunkční stroj dle vašich požadavků, tj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Formát A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Min. 30 kopií za minu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Automatický podava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Duplexní ti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Barevný ske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Pevný dis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Kazeta na papír A4 + kazeta na papír A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Podstol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Zapojení do sít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Čtečka čip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zím stro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HARP MX-M316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škeré technické parametry najdete v příloze tohoto e-mail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: 49.490,- Kč bez DPH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9.883,- Kč vč.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ceně je započítána doprava, instalace stroje a zaškolení obsluh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doplňuji požadované informac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tonerová kazeta MX-315GT, výtěžnost 27.500 kopií A4 při standardním pokrytí 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Životnost válce 100.000 kopi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Cena válce: 950,- Kč bez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         PM servis se provádí po 100.000 kopií. Základem tohoto servisu je výměna válce, vývojky a stěrky – cena vč. práce cca 3.400,- Kč bez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zn: při PM servisu může dojít k výměně dalších dílů, co se opotřebovávají, podle toho jak se ke stroji chová zákazník (vtahové rolky, fixace, apod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 je individuální a nejde to předem odhadnout. Někdy to vydrží ob dvě PM, někdy ob tři, někdy se to dělá s PM – podle stavu stro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jakýchkoli dotazů mne neváhejte kontaktov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řáním pěkného d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osef Bi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Bystřičce 740/26, 772 00  Olomou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: 724 822 766, 585 226 0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bija@sharpcentrum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sharpcentrum.com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hDr. Ladislav Pochyla [mailto:pochyla@stursovka.cz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ursday, September 19, 2019 10:29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'Josef Bija - SHARP CENTRUM OLOMOUC s.r.o.'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E: Kopírka SHARP MX-M316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pane Bija,reagujeme tímto na Vaši nabídku a závazně objednáváme níže  uvedenou konfiguraci multifunkčního stroje SHARP MX-M316N v případě funkčnosti safeQ na čtení čipových karet.Děkujeme a jsme s pozdravem a přáním pěkného d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osef Bija - SHARP CENTRUM OLOMOUC s.r.o. [mailto:bija@sharpcentrum.com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ursday, September 19, 2019 11:36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'PhDr. Ladislav Pochyla'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E: Kopírka SHARP MX-M316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osef B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@sharpcentrum.com" TargetMode="External"/><Relationship Id="rId3" Type="http://schemas.openxmlformats.org/officeDocument/2006/relationships/hyperlink" Target="http://www.sharpcentr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6:00Z</dcterms:created>
  <dc:creator>Máčalová</dc:creator>
  <dc:description/>
  <dc:language>en-US</dc:language>
  <cp:lastModifiedBy>Máčalová</cp:lastModifiedBy>
  <dcterms:modified xsi:type="dcterms:W3CDTF">2019-09-26T10:09:00Z</dcterms:modified>
  <cp:revision>1</cp:revision>
  <dc:subject/>
  <dc:title/>
</cp:coreProperties>
</file>