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Bidfood Czech Republic s. r. o.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V Růžovém údolí 553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 01 Kralupy nad Vltavou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30.11.20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a mrazírenské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19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80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6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9:00Z</dcterms:created>
  <dc:creator>ZS Moravska</dc:creator>
  <dc:description/>
  <cp:keywords/>
  <dc:language>en-US</dc:language>
  <cp:lastModifiedBy>admin</cp:lastModifiedBy>
  <cp:lastPrinted>2017-11-01T09:49:00Z</cp:lastPrinted>
  <dcterms:modified xsi:type="dcterms:W3CDTF">2019-01-29T12:51:00Z</dcterms:modified>
  <cp:revision>6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