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760"/>
        <w:gridCol w:w="1900"/>
        <w:gridCol w:w="1780"/>
        <w:gridCol w:w="1800"/>
        <w:gridCol w:w="1640"/>
        <w:gridCol w:w="1640"/>
      </w:tblGrid>
      <w:tr>
        <w:trPr>
          <w:trHeight w:val="555" w:hRule="atLeast"/>
        </w:trPr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EKAPITULACE ROZPOČTU</w:t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tavba:   Výměna střešních oken v areálu nemocnice FM včetně dodávk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bjekt:   Oprava krytiny po zatečení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bjednatel: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hotovitel: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pracoval: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ísto:   FRÝDEK mÍSTEK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Datum:   13. 9. 2019</w:t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pi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ávk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celk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 celk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uť celkem</w:t>
            </w:r>
          </w:p>
        </w:tc>
      </w:tr>
      <w:tr>
        <w:trPr>
          <w:trHeight w:val="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PSV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 xml:space="preserve">Práce a dodávky PSV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42 409,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39 097,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81 506,6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0,38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1,921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2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onstrukce tesařské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 889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4 103,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5 993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13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175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3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onstrukce suché výstavby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 392,7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3 968,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5 361,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5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152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rytina skládaná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4 469,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4 469,4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,593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onstrukce truhlářské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35 304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3 437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38 741,5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8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8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Dokončovací práce - malby a tapety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3 822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3 118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6 941,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1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O0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 xml:space="preserve">Ostatní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0 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Celkem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2 409,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9 097,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1 506,6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8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104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decka</dc:creator>
  <dc:description/>
  <cp:keywords/>
  <dc:language>en-US</dc:language>
  <cp:lastModifiedBy>decka</cp:lastModifiedBy>
  <dcterms:modified xsi:type="dcterms:W3CDTF">2019-09-26T08:48:00Z</dcterms:modified>
  <cp:revision>1</cp:revision>
  <dc:subject/>
  <dc:title>REKAPITULACE ROZPOČTU</dc:title>
</cp:coreProperties>
</file>