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EZ s. r. 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ídlo: Šedivská 339, 561 51 Letohrad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Zápis: Krajský soud v Hradci Králové – oddíl C., vložka 4649</w:t>
      </w:r>
    </w:p>
    <w:p>
      <w:pPr>
        <w:pStyle w:val="Normal"/>
        <w:rPr/>
      </w:pPr>
      <w:r>
        <w:rPr/>
        <w:t xml:space="preserve">            </w:t>
      </w:r>
      <w:r>
        <w:rPr/>
        <w:t>IČ: 49810146</w:t>
      </w:r>
    </w:p>
    <w:p>
      <w:pPr>
        <w:pStyle w:val="Normal"/>
        <w:rPr/>
      </w:pPr>
      <w:r>
        <w:rPr/>
        <w:t xml:space="preserve">            </w:t>
      </w:r>
      <w:r>
        <w:rPr/>
        <w:t>DIČ: CZ4981014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ankovní spojení: UniCredit Bank Czech Republic, a. s., č.ú. 522133003/2700 </w:t>
      </w:r>
    </w:p>
    <w:p>
      <w:pPr>
        <w:pStyle w:val="Normal"/>
        <w:rPr/>
      </w:pPr>
      <w:r>
        <w:rPr/>
        <w:t xml:space="preserve">            </w:t>
      </w:r>
      <w:r>
        <w:rPr/>
        <w:t>Jednající: Ing. Roman Schiffer, jednatel společnosti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ranz Girschick, jednatel společnosti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5. 2019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  <w:t>Obědy budou ze strany ŠJ dodávány odběrateli na adresu Hradecká 387, Králíky, PSČ 56169, na stejné adrese budou vydáván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2 druhů nápojů dle výběru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ŠJ využije pro výdej obědů výdejnu stravy v areálu společnosti INCOT spol. s r. o. na adrese Hradecká 387, Králíky, PSČ 561 69, kde je zajištěna jídelna na konzumaci stravy a jsou zajištěna potřebná media – teplá a studená voda, elektrická energie na udržení </w:t>
      </w:r>
    </w:p>
    <w:p>
      <w:pPr>
        <w:pStyle w:val="Normal"/>
        <w:ind w:left="360" w:hanging="0"/>
        <w:rPr/>
      </w:pPr>
      <w:r>
        <w:rPr/>
        <w:t>předepsané teploty pokr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Cena oběda platná od 1. 5. 2019 je stanovena dohodou na částku Kč 65,--</w:t>
      </w:r>
    </w:p>
    <w:p>
      <w:pPr>
        <w:pStyle w:val="TextBodyIndent"/>
        <w:jc w:val="center"/>
        <w:rPr>
          <w:bCs/>
        </w:rPr>
      </w:pPr>
      <w:r>
        <w:rPr>
          <w:b/>
          <w:bCs/>
        </w:rPr>
        <w:t>za 1 oběd + DPH dle platných právních předpisů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4-5 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 5. 2019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 Králíkách dne 11. 3. 2019                               V letohradu d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          za OEZ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Eva Čadová                                                                  Roman Schiffer, jednatel             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vedoucí ŠJ                                                                   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………………………………</w:t>
      </w:r>
      <w:r>
        <w:rPr>
          <w:sz w:val="22"/>
        </w:rPr>
        <w:t>.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za OEZ s. r. o.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Franz Girschick, jednatel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6:00Z</dcterms:created>
  <dc:creator>Marcela Maťašovská</dc:creator>
  <dc:description/>
  <cp:keywords/>
  <dc:language>en-US</dc:language>
  <cp:lastModifiedBy>admin</cp:lastModifiedBy>
  <cp:lastPrinted>2019-03-11T10:21:00Z</cp:lastPrinted>
  <dcterms:modified xsi:type="dcterms:W3CDTF">2019-03-11T09:22:00Z</dcterms:modified>
  <cp:revision>6</cp:revision>
  <dc:subject/>
  <dc:title>1</dc:title>
</cp:coreProperties>
</file>