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 M L O U V A   O    D Í L O</w:t>
      </w:r>
    </w:p>
    <w:p>
      <w:pPr>
        <w:pStyle w:val="Heading1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sz w:val="36"/>
        </w:rPr>
        <w:t xml:space="preserve">                         </w:t>
      </w:r>
      <w:r>
        <w:rPr>
          <w:sz w:val="28"/>
          <w:szCs w:val="28"/>
        </w:rPr>
        <w:t>na poskytování mzdové a personální agendy</w:t>
      </w:r>
      <w:r>
        <w:rPr>
          <w:sz w:val="36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le § 2586 a násl. zákona 89/2012 Sb., občanského zákoník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objednatelem: </w:t>
      </w:r>
      <w:r>
        <w:rPr>
          <w:sz w:val="32"/>
        </w:rPr>
        <w:t xml:space="preserve">          </w:t>
      </w:r>
      <w:r>
        <w:rPr>
          <w:sz w:val="28"/>
          <w:szCs w:val="28"/>
        </w:rPr>
        <w:t>Střední škola logistiky a chemie, Olomouc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28"/>
          <w:szCs w:val="28"/>
        </w:rPr>
        <w:t>U Hradiska 29, Olomouc, 779 00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/>
        <w:t>Zastoupená ředitelkou paní PaedDr</w:t>
      </w:r>
      <w:r>
        <w:rPr>
          <w:sz w:val="28"/>
          <w:szCs w:val="28"/>
        </w:rPr>
        <w:t>. Daruší Mádrovou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28"/>
          <w:szCs w:val="28"/>
        </w:rPr>
        <w:t>IČO: 845337</w:t>
      </w:r>
    </w:p>
    <w:p>
      <w:pPr>
        <w:pStyle w:val="Normal"/>
        <w:rPr/>
      </w:pPr>
      <w:r>
        <w:rPr/>
        <w:t xml:space="preserve">dále jen </w:t>
      </w:r>
      <w:r>
        <w:rPr>
          <w:rFonts w:cs="Arial Black" w:ascii="Arial Black" w:hAnsi="Arial Black"/>
        </w:rPr>
        <w:t>„objednatel“,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em:               </w:t>
      </w:r>
      <w:r>
        <w:rPr>
          <w:sz w:val="28"/>
          <w:szCs w:val="28"/>
        </w:rPr>
        <w:t xml:space="preserve">Zdeňka Slouková, zpracovatelka mzdové </w:t>
      </w:r>
      <w:r>
        <w:rPr>
          <w:sz w:val="32"/>
        </w:rPr>
        <w:t xml:space="preserve">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a </w:t>
      </w:r>
      <w:r>
        <w:rPr>
          <w:sz w:val="28"/>
          <w:szCs w:val="28"/>
        </w:rPr>
        <w:t>personální agendy,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</w:rPr>
        <w:t xml:space="preserve">                            </w:t>
      </w:r>
      <w:r>
        <w:rPr>
          <w:sz w:val="28"/>
          <w:szCs w:val="28"/>
        </w:rPr>
        <w:t>Gymnázium Olomouc-Hejčín, Tomkova 45,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</w:rPr>
        <w:t xml:space="preserve">                            </w:t>
      </w:r>
      <w:r>
        <w:rPr>
          <w:sz w:val="28"/>
          <w:szCs w:val="28"/>
        </w:rPr>
        <w:t>IČO: 60984350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ále jen </w:t>
      </w:r>
      <w:r>
        <w:rPr>
          <w:rFonts w:cs="Arial Black" w:ascii="Arial Black" w:hAnsi="Arial Black"/>
        </w:rPr>
        <w:t>„dodavatel“,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edmět a účel smlouvy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  <w:t>Na základě této smlouvy se zavazuje dodavatel zajistit pro objednatele zpracování mezd v souladu s platnými právními předpisy ČR a v rozsahu</w:t>
      </w:r>
    </w:p>
    <w:p>
      <w:pPr>
        <w:pStyle w:val="Normal"/>
        <w:rPr/>
      </w:pPr>
      <w:r>
        <w:rPr/>
        <w:t>stanoveném 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sah služeb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Dodavatel se zavazuj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výpočet a likvidaci všech mzdových složek zaměstnanců objednatele dle předložených podkladů o platovém zařazení a na základě kopie pracovní smlouvy nebo dalších mzdových podkladů předložených objednatel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hotovovat převodní příkazy odvodů daně ze mzdy, zdravotního a sociálního po-jištění a ostatních sráže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stavovat přehledy o platbě pojistného na zdravotní pojištění pro příslušné zdravotní</w:t>
      </w:r>
    </w:p>
    <w:p>
      <w:pPr>
        <w:pStyle w:val="Normal"/>
        <w:ind w:left="720" w:right="0" w:hanging="0"/>
        <w:rPr/>
      </w:pPr>
      <w:r>
        <w:rPr/>
        <w:t>pojišťovny, vystavovat hromadné oznámení pro zdravotní pojišťovny – přihlašování</w:t>
      </w:r>
    </w:p>
    <w:p>
      <w:pPr>
        <w:pStyle w:val="Normal"/>
        <w:ind w:left="720" w:right="0" w:hanging="0"/>
        <w:rPr/>
      </w:pPr>
      <w:r>
        <w:rPr/>
        <w:t>a odhlašování zaměstnanců z pracovněprávních vztahů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stavovat přehled o výši pojistného a vyplacených náhradách a dávkách pro OSSZ,</w:t>
      </w:r>
    </w:p>
    <w:p>
      <w:pPr>
        <w:pStyle w:val="Normal"/>
        <w:ind w:left="720" w:right="0" w:hanging="0"/>
        <w:rPr/>
      </w:pPr>
      <w:r>
        <w:rPr/>
        <w:t xml:space="preserve">provádět elektronickou cestou přihlášky a odhlášky zaměstnanců v pracovněprávních vztaz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)   na základě předložených a ověřených dokladů o dočasné pracovní neschopnosti                   </w:t>
      </w:r>
    </w:p>
    <w:p>
      <w:pPr>
        <w:pStyle w:val="Normal"/>
        <w:ind w:left="720" w:right="0" w:hanging="0"/>
        <w:rPr/>
      </w:pPr>
      <w:r>
        <w:rPr/>
        <w:t>vyplácet náhradu mzdy za prvních 14 kalendářních dnů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ředávat OSSZ žádost o dávku (DPN od 15.kalendářního dne,  ošetřovné, peněžitou pomoc v mateřství) spolu s přílohou pro stanovení nároku na dávku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vystavovat podklady k sepsání žádosti o starobní důchod, o důchod pro invaliditu 1.,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2. a 3. stup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stavovat evidenční listy důchodového pojištění a odesílat je elektronickou cestou </w:t>
      </w:r>
    </w:p>
    <w:p>
      <w:pPr>
        <w:pStyle w:val="Normal"/>
        <w:ind w:left="720" w:right="0" w:hanging="0"/>
        <w:rPr/>
      </w:pPr>
      <w:r>
        <w:rPr/>
        <w:t>na ČSSZ</w:t>
      </w:r>
    </w:p>
    <w:p>
      <w:pPr>
        <w:pStyle w:val="Normal"/>
        <w:ind w:left="72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h )  při rozvázání pracovního poměru vystavovat zápočtový list a potvrzení o zdanitelných</w:t>
      </w:r>
    </w:p>
    <w:p>
      <w:pPr>
        <w:pStyle w:val="Normal"/>
        <w:rPr/>
      </w:pPr>
      <w:r>
        <w:rPr/>
        <w:t xml:space="preserve">            </w:t>
      </w:r>
      <w:r>
        <w:rPr/>
        <w:t>příj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stavovat potvrzení uchazečům o zaměstnání pro úřady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j)   vystavovat potvrzení při souběhu zaměstnání s vedením uchazeče o zaměstnání – úřad   </w:t>
      </w:r>
    </w:p>
    <w:p>
      <w:pPr>
        <w:pStyle w:val="Normal"/>
        <w:rPr/>
      </w:pPr>
      <w:r>
        <w:rPr/>
        <w:t xml:space="preserve">            </w:t>
      </w:r>
      <w:r>
        <w:rPr/>
        <w:t>práce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k)  vystavovat potvrzení pro výplatu náhrady za ztrátu na výdělku (po ukončení PN –prac.</w:t>
      </w:r>
    </w:p>
    <w:p>
      <w:pPr>
        <w:pStyle w:val="Normal"/>
        <w:ind w:left="284" w:right="0" w:hanging="0"/>
        <w:rPr/>
      </w:pPr>
      <w:r>
        <w:rPr/>
        <w:t xml:space="preserve">      </w:t>
      </w:r>
      <w:r>
        <w:rPr/>
        <w:t xml:space="preserve">úraz)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 xml:space="preserve">l)   na žádost zaměstnance vystavit čtvrtletní (roční)  potvrzení o příjmu na dávky státní    </w:t>
      </w:r>
    </w:p>
    <w:p>
      <w:pPr>
        <w:pStyle w:val="Normal"/>
        <w:rPr/>
      </w:pPr>
      <w:r>
        <w:rPr/>
        <w:t xml:space="preserve">            </w:t>
      </w:r>
      <w:r>
        <w:rPr/>
        <w:t>sociální podp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 žádost zaměstnance vyplnit potvrzení o příjmu na žádost o ú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ládat daňová prohlášení, sledovat slevy na dani a daňová zvýhodnění jednotlivých</w:t>
      </w:r>
    </w:p>
    <w:p>
      <w:pPr>
        <w:pStyle w:val="Normal"/>
        <w:ind w:left="600" w:right="0" w:hanging="0"/>
        <w:rPr/>
      </w:pPr>
      <w:r>
        <w:rPr/>
        <w:t>zaměstnanců, včetně daňových bonusů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ěstnancům, kteří nemají povinnost podat daňová přiznání na finančním úřadě, provádět na jejich žádost roční zúčtování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rPr/>
      </w:pPr>
      <w:r>
        <w:rPr/>
        <w:t xml:space="preserve"> </w:t>
      </w:r>
      <w:r>
        <w:rPr/>
        <w:t xml:space="preserve">p)  zaměstnancům, kteří mají vedlejší výdělečnou činnost, vystavovat přehledy o výši </w:t>
      </w:r>
    </w:p>
    <w:p>
      <w:pPr>
        <w:pStyle w:val="Normal"/>
        <w:ind w:left="600" w:right="0" w:hanging="0"/>
        <w:rPr/>
      </w:pPr>
      <w:r>
        <w:rPr/>
        <w:t>vyměřovacího základu na OSSZ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  <w:t>Po ukončení kalendářního roku (v zákonem stanovených lhůtách) vyplnit výkazy zálohové a srážkové daně a předat je v elektronické podobě objednateli.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  <w:t>Zajišťovat tisk všech sestav potřebných pro mzdové a účetní zpracování, statistiku, výkazy.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  <w:t>Zajistit výstup ISP, P104, P204.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  <w:t>Zpracované měsíční doklady budou do doby kontroly ze strany OSSZ k dispozici dodavateli, po provedené kontrole budou předány objednateli, který je povinen archivovat doklady po předepsanou dobu.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Dodavatel ručí za správnost provedených odvodů na sociální a zdravotní pojištění,</w:t>
      </w:r>
    </w:p>
    <w:p>
      <w:pPr>
        <w:pStyle w:val="Normal"/>
        <w:ind w:left="720" w:right="0" w:hanging="0"/>
        <w:rPr/>
      </w:pPr>
      <w:r>
        <w:rPr/>
        <w:t>odvodů daní, likvidaci nemocenských dávek a provedení ročního zúčtování daně, za odeslání evidenčních listů důchodového zabezpečení, pokud byly podklady zaslány</w:t>
      </w:r>
    </w:p>
    <w:p>
      <w:pPr>
        <w:pStyle w:val="Normal"/>
        <w:ind w:left="720" w:right="0" w:hanging="0"/>
        <w:rPr/>
      </w:pPr>
      <w:r>
        <w:rPr/>
        <w:t>správně a vča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</w:rPr>
      </w:pPr>
      <w:r>
        <w:rPr>
          <w:sz w:val="32"/>
        </w:rPr>
        <w:t>Objednatel se zavazuje:</w:t>
      </w:r>
    </w:p>
    <w:p>
      <w:pPr>
        <w:pStyle w:val="Normal"/>
        <w:ind w:left="72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right="0" w:hanging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dodávat veškeré</w:t>
      </w:r>
      <w:r>
        <w:rPr>
          <w:sz w:val="32"/>
        </w:rPr>
        <w:t xml:space="preserve"> </w:t>
      </w:r>
      <w:r>
        <w:rPr/>
        <w:t>podklady pro zpracování mezd s plnou odpovědností za věcnou správnost doručených podkladů a dokladů. Jedná se zejména o kopii pracovní smlouvy, osobního dotazníku, platového výměru, rozvázání prac. poměru, kopii zápočtového listu od předchozího zaměstnavatele, daňové prohlášení, doklady o čerpání řádné dovolené, prac. volna s náhradou mzdy i bez náhrady mzd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škeré podklady předkládat průběžně ve zpracovávaném měsíci, nejpozději však s  datem doručení do 1.pracovního dne následujíc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držením termínu  doručení podkladů pro výpočet mezd může dojít k posunutí výplatního termínu a také k penalizaci za pozdní odvody na zdravotní a sociální pojištění, odvody dan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Úhrada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/>
        <w:t>prováděných mzdových služ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sjednaných služeb bude prováděna objednatelem měsíčně na základě faktury, vystavené dodavatelem, a to vždy nejpozději do 7 dnů od data vystavení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nutí mzdových služeb byla sjednána mezi objednatelem a dodavatelem úhrad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č 140,-- měsíčně za každého zaměstnance objednatele, u něhož proběhne na výplatním lístku jakákoliv platba, náhrada mzdy, dávky v nemoci nebo sráž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č 100,-- měsíčně za každého zaměstnance objednatele, u něhož proběhne platba ve vedlejší</w:t>
      </w:r>
    </w:p>
    <w:p>
      <w:pPr>
        <w:pStyle w:val="Normal"/>
        <w:rPr/>
      </w:pPr>
      <w:r>
        <w:rPr/>
        <w:t>činnosti (tj. druhý prac.poměr, dohoda o prac.činnosti, dohoda o prov.práce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č 100,-- za každého zaměstnance, u kterého bude provedeno roční zúčtování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prací, které nejsou předmětem této smlouvy, bude odměna účtována 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itní zpracování vyúčtování způsobené vinou objednatele bude fakturováno ve výši</w:t>
      </w:r>
    </w:p>
    <w:p>
      <w:pPr>
        <w:pStyle w:val="Normal"/>
        <w:rPr/>
      </w:pPr>
      <w:r>
        <w:rPr/>
        <w:t>30% původní fakturova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za tištěné sestavy: Kč 500,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ávěrečná ustanovení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Tato smlouva o dílo se uzavírá na dobu neurčitou a stává se účinnou a závaznou pro obě strany dnem </w:t>
      </w:r>
      <w:r>
        <w:rPr>
          <w:rFonts w:cs="Arial Black" w:ascii="Arial Black" w:hAnsi="Arial Black"/>
        </w:rPr>
        <w:t>1. ledna 2017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Smluvní strany jsou oprávněny vypovědět tuto smlouvu oboustranně s 3 měsíční výpovědní lhůtou, vždy písemnou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ím této smlouvy končí platnost smlouvy ze dne 1.7.2009, včetně všech dod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této smlouvy se zavazují dodržovat sjednané podmínky a vzájemně si poskytovat podstatné a rozhod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o smlouvou nejsou dotčena práva a povinnosti jednotlivých zaměstnanců k objednateli, </w:t>
      </w:r>
    </w:p>
    <w:p>
      <w:pPr>
        <w:pStyle w:val="Normal"/>
        <w:rPr/>
      </w:pPr>
      <w:r>
        <w:rPr/>
        <w:t>pokud se týkají jejich nároků na mzdy podle pracovně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Tato smlouva je vyhotovena ve dvou stejnopisech s platností originálu, každá smluvní strana</w:t>
      </w:r>
    </w:p>
    <w:p>
      <w:pPr>
        <w:pStyle w:val="Normal"/>
        <w:rPr/>
      </w:pPr>
      <w:r>
        <w:rPr/>
        <w:t xml:space="preserve">obdrží po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bude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dne 1. prosinc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16:00Z</dcterms:created>
  <dc:creator>Zdeňka Slouková</dc:creator>
  <dc:description/>
  <dc:language>en-US</dc:language>
  <cp:lastModifiedBy>Admin</cp:lastModifiedBy>
  <cp:lastPrinted>2016-11-16T08:26:00Z</cp:lastPrinted>
  <dcterms:modified xsi:type="dcterms:W3CDTF">2016-11-15T21:16:00Z</dcterms:modified>
  <cp:revision>2</cp:revision>
  <dc:subject/>
  <dc:title>S M L O U V A    O   D Í L O</dc:title>
</cp:coreProperties>
</file>