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e smlouvě o využití sportoviště, uzavřené dne 16.5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oskytov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ind w:left="355" w:hanging="355"/>
        <w:jc w:val="both"/>
        <w:rPr/>
      </w:pPr>
      <w:r>
        <w:rPr/>
        <w:t xml:space="preserve">2. </w:t>
        <w:tab/>
        <w:t>Sportovním klubem Sršni Kutná Hora, o.s.</w:t>
      </w:r>
    </w:p>
    <w:p>
      <w:pPr>
        <w:pStyle w:val="TextBody"/>
        <w:ind w:left="355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obřežní 194, Kutná Hora</w:t>
      </w:r>
    </w:p>
    <w:p>
      <w:pPr>
        <w:pStyle w:val="TextBody"/>
        <w:ind w:left="355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stoupeným předsedou panem Bc. Michalem Procházkou, xxxxxx bytem xxxxx Kutná Hora</w:t>
      </w:r>
    </w:p>
    <w:p>
      <w:pPr>
        <w:pStyle w:val="Normal"/>
        <w:autoSpaceDE w:val="false"/>
        <w:ind w:left="355" w:hanging="0"/>
        <w:jc w:val="both"/>
        <w:rPr>
          <w:b w:val="false"/>
          <w:b w:val="false"/>
        </w:rPr>
      </w:pPr>
      <w:r>
        <w:rPr>
          <w:b w:val="false"/>
        </w:rPr>
        <w:t>IČ: 229 00 845</w:t>
      </w:r>
    </w:p>
    <w:p>
      <w:pPr>
        <w:pStyle w:val="Normal"/>
        <w:autoSpaceDE w:val="false"/>
        <w:ind w:left="355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i/>
          <w:spacing w:val="40"/>
        </w:rPr>
        <w:t>uživatelem</w:t>
      </w:r>
      <w:r>
        <w:rPr>
          <w:b w:val="false"/>
        </w:rPr>
        <w:t xml:space="preserve">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6.5.2011 byla mezi výše uvedenými účastníky uzavřena smlouva o využití sportoviště – sportovní plochy postavené na pozemku p.č. 3342, nebytových prostor v I. patře objektu postaveném na pozemku p.č. 3337/2, nebytové prostory v objektu postaveném na pozemku p.č. 3337/5 a nebytové prostory pod tribunou postavenou na pozemku p.č. 3342 vše v k.ú. Kutná Hora. 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 xml:space="preserve">Tímto dodatkem se </w:t>
      </w:r>
      <w:r>
        <w:rPr/>
        <w:t>s účinností od 1.11.2012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Článek III. – dosavadní znění čl. III. se mění tak, že zní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Touto smlouvou Město Kutná Hora přenechává k využití Sportovnímu klubu Sršni Kutná Hora, o.s. nebytové prostory v I. patře objektu postaveném na pozemku p.č. 3337/2 (místnost č. 3), nebytové prostory v přízemí objektu postaveném na pozemku p.č. 3337/2 (místnost č. 28, 31,33,35 a 37), nebytové prostory v objektu postaveném na pozemku p.č. 3337/5 místnost č. 54 a 55 a dále pak nebytové prostory (místnost č. 49, 50 a 51) pod tribunou postavenou na pozemku p.č. 3342 vše v k.ú. Kutná Hora. Situační plánky jsou přílohou a nedílnou součástí této smlouvy. Nebytové prostory budou sloužit k provozování sportovní činnosti Sportovního klubu Sršni Kutná Hora, o.s..</w:t>
      </w:r>
    </w:p>
    <w:p>
      <w:pPr>
        <w:pStyle w:val="Normal"/>
        <w:spacing w:before="120" w:after="0"/>
        <w:ind w:right="743" w:firstLine="708"/>
        <w:jc w:val="both"/>
        <w:rPr/>
      </w:pPr>
      <w:r>
        <w:rPr>
          <w:i/>
        </w:rPr>
        <w:t xml:space="preserve">Sportovní klub Sršni Kutná Hora, o.s. se zavazuje za využívání sportoviště hradit částku ve výši 66.658,- Kč + daň z přidané hodnoty v zákonné výši za </w:t>
      </w:r>
      <w:r>
        <w:rPr>
          <w:bCs w:val="false"/>
          <w:i/>
        </w:rPr>
        <w:t>rok</w:t>
      </w:r>
      <w:r>
        <w:rPr>
          <w:i/>
        </w:rPr>
        <w:t xml:space="preserve"> slovy: šedesátšesttisícšestsetpadesátosm korun českých + daň z přidané hodnoty v zákonné výši, která je splatná </w:t>
      </w:r>
      <w:r>
        <w:rPr>
          <w:bCs w:val="false"/>
          <w:i/>
        </w:rPr>
        <w:t xml:space="preserve">pololetně ve dvou splátkách ve výši 33.329,- Kč + daň z přidané hodnoty v zákonné výši a to </w:t>
      </w:r>
      <w:r>
        <w:rPr>
          <w:i/>
        </w:rPr>
        <w:t>nejpozději do 30.6. a 31.12. běžného roku na účet Města Kutná Hora vedeného u České spořitelny, a.s. v Kutné Hoře, číslo účtu xxxxxxxxxxxx. Variabilní symbol 4010194110.</w:t>
      </w:r>
      <w:r>
        <w:rPr>
          <w:i/>
          <w:color w:val="FF0000"/>
        </w:rPr>
        <w:t xml:space="preserve"> </w:t>
      </w:r>
      <w:r>
        <w:rPr>
          <w:i/>
        </w:rPr>
        <w:t xml:space="preserve">Město Kutná Hora se zavazuje vystavit daňový doklad a to nejpozději do 15.6. a .15.12. běžného roku s tím, že dílčí zdanitelné plnění bude vždy dne 1.6. a 1.12. běžného roku. </w:t>
      </w:r>
    </w:p>
    <w:p>
      <w:pPr>
        <w:pStyle w:val="Normal"/>
        <w:spacing w:before="120" w:after="0"/>
        <w:ind w:right="743" w:firstLine="708"/>
        <w:jc w:val="both"/>
        <w:rPr>
          <w:i/>
          <w:i/>
        </w:rPr>
      </w:pPr>
      <w:r>
        <w:rPr>
          <w:bCs w:val="false"/>
          <w:i/>
        </w:rPr>
        <w:t>Částka za využívání nebytových prostor k provozování sportovní činnosti za období od 1.7.2012 do 31.12.2012 činí 30.830,</w:t>
        <w:noBreakHyphen/>
        <w:t xml:space="preserve"> Kč a je splatná dle tohoto článku, druhého odstavce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využívání sportoviště ze dne 16.5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>Tento dodatek č.2 nabývá platnosti dnem podpisu tohoto dodatku oběma smluvními stranami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Tento dodatek byl odsouhlasen usnesením č. 833/12 Rady města Kutná Hora dne 17.10.2012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obdrží uživatel  a dva poskytovatel. </w:t>
      </w:r>
    </w:p>
    <w:p>
      <w:pPr>
        <w:pStyle w:val="Zkladntextodsazen3"/>
        <w:rPr/>
      </w:pPr>
      <w:r>
        <w:rPr/>
        <w:t>Účastníci tohoto dodatku ke smlouvě o využití sportovišt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2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402" w:leader="none"/>
        </w:tabs>
        <w:ind w:right="712" w:hanging="0"/>
        <w:rPr/>
      </w:pPr>
      <w:r>
        <w:rPr/>
        <w:tab/>
        <w:t>MĚSTO KUTNÁ HORA</w:t>
        <w:tab/>
        <w:t xml:space="preserve">   Sportovní klub Sršni Kutná Hora, o.s.</w:t>
      </w:r>
    </w:p>
    <w:p>
      <w:pPr>
        <w:pStyle w:val="Normal"/>
        <w:rPr/>
      </w:pPr>
      <w:r>
        <w:rPr/>
        <w:tab/>
        <w:t>poskytovatel</w:t>
        <w:tab/>
        <w:tab/>
        <w:tab/>
        <w:tab/>
        <w:t xml:space="preserve"> </w:t>
        <w:tab/>
        <w:t xml:space="preserve">                  uživa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6:00Z</dcterms:created>
  <dc:creator>Galistlova</dc:creator>
  <dc:description/>
  <dc:language>en-US</dc:language>
  <cp:lastModifiedBy>Libichová Martina</cp:lastModifiedBy>
  <cp:lastPrinted>2012-10-23T07:34:00Z</cp:lastPrinted>
  <dcterms:modified xsi:type="dcterms:W3CDTF">2016-12-29T08:06:00Z</dcterms:modified>
  <cp:revision>2</cp:revision>
  <dc:subject/>
  <dc:title>DODATEK č</dc:title>
</cp:coreProperties>
</file>