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3. 9.2019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 1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ve školní jídelně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říjen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24.276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23. 9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9 / 18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1:00Z</dcterms:created>
  <dc:creator>Tehos</dc:creator>
  <dc:description/>
  <cp:keywords/>
  <dc:language>en-US</dc:language>
  <cp:lastModifiedBy>zsotrtgm</cp:lastModifiedBy>
  <cp:lastPrinted>2019-09-24T10:39:00Z</cp:lastPrinted>
  <dcterms:modified xsi:type="dcterms:W3CDTF">2019-09-24T08:41:00Z</dcterms:modified>
  <cp:revision>2</cp:revision>
  <dc:subject/>
  <dc:title>VÁŠ DOPIS ZNAČKY/ZE DNE</dc:title>
</cp:coreProperties>
</file>