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/>
        <w:t>S M L O U V A</w:t>
      </w:r>
    </w:p>
    <w:p>
      <w:pPr>
        <w:pStyle w:val="Heading"/>
        <w:rPr/>
      </w:pPr>
      <w:r>
        <w:rPr/>
        <w:t>o nájmu nemovitostí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</w:rPr>
        <w:t>uzavřená níže uvedeného dne, měsíce a roku mezi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MĚSTEM KUTNÁ HORA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se sídlem Havlíčkovo nám. 552, Kutná Hora, </w:t>
      </w:r>
    </w:p>
    <w:p>
      <w:pPr>
        <w:pStyle w:val="Normal"/>
        <w:autoSpaceDE w:val="false"/>
        <w:jc w:val="both"/>
        <w:rPr/>
      </w:pPr>
      <w:r>
        <w:rPr/>
        <w:t>zastoupeným vedoucím odboru správy majetku panem Ing. Martinem Suchánkem</w:t>
      </w:r>
    </w:p>
    <w:p>
      <w:pPr>
        <w:pStyle w:val="Normal"/>
        <w:autoSpaceDE w:val="false"/>
        <w:jc w:val="both"/>
        <w:rPr/>
      </w:pPr>
      <w:r>
        <w:rPr/>
        <w:t>IČ: 00236195</w:t>
      </w:r>
    </w:p>
    <w:p>
      <w:pPr>
        <w:pStyle w:val="Normal"/>
        <w:autoSpaceDE w:val="false"/>
        <w:jc w:val="both"/>
        <w:rPr/>
      </w:pPr>
      <w:r>
        <w:rPr/>
        <w:t>DIČ: CZ00236195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p r o n a j í m a t e 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 m</w:t>
      </w:r>
      <w:r>
        <w:rPr/>
        <w:t xml:space="preserve">  na straně jedné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společností KH TEBIS s.r.o.</w:t>
      </w:r>
    </w:p>
    <w:p>
      <w:pPr>
        <w:pStyle w:val="TextBody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uškinská 641, Kutná Hora, PSČ 284 01</w:t>
      </w:r>
    </w:p>
    <w:p>
      <w:pPr>
        <w:pStyle w:val="TextBody"/>
        <w:spacing w:before="0" w:after="0"/>
        <w:rPr/>
      </w:pPr>
      <w:r>
        <w:rPr>
          <w:position w:val="0"/>
          <w:sz w:val="24"/>
          <w:vertAlign w:val="baseline"/>
        </w:rPr>
        <w:t xml:space="preserve">zastoupenou jednatelem panem Karlem Koubským, </w:t>
      </w:r>
      <w:r>
        <w:rPr>
          <w:position w:val="0"/>
          <w:sz w:val="24"/>
          <w:vertAlign w:val="baseline"/>
          <w:lang w:val="cs-CZ"/>
        </w:rPr>
        <w:t>xxxxxxx</w:t>
      </w:r>
      <w:r>
        <w:rPr>
          <w:position w:val="0"/>
          <w:sz w:val="24"/>
          <w:vertAlign w:val="baseline"/>
        </w:rPr>
        <w:t xml:space="preserve">, bytem Kutná Hora, </w:t>
      </w:r>
      <w:r>
        <w:rPr>
          <w:position w:val="0"/>
          <w:sz w:val="24"/>
          <w:vertAlign w:val="baseline"/>
          <w:lang w:val="cs-CZ"/>
        </w:rPr>
        <w:t>xxxxxxxxxx</w:t>
      </w:r>
      <w:r>
        <w:rPr>
          <w:position w:val="0"/>
          <w:sz w:val="24"/>
          <w:vertAlign w:val="baseline"/>
        </w:rPr>
        <w:t xml:space="preserve"> PSČ 284 03 </w:t>
      </w:r>
    </w:p>
    <w:p>
      <w:pPr>
        <w:pStyle w:val="Normal"/>
        <w:autoSpaceDE w:val="false"/>
        <w:jc w:val="both"/>
        <w:rPr/>
      </w:pPr>
      <w:r>
        <w:rPr/>
        <w:t>IČ: 475 42 713</w:t>
      </w:r>
    </w:p>
    <w:p>
      <w:pPr>
        <w:pStyle w:val="Normal"/>
        <w:autoSpaceDE w:val="false"/>
        <w:jc w:val="both"/>
        <w:rPr/>
      </w:pPr>
      <w:r>
        <w:rPr/>
        <w:t>DIČ: CZ47542713</w:t>
      </w:r>
    </w:p>
    <w:p>
      <w:pPr>
        <w:pStyle w:val="Normal"/>
        <w:autoSpaceDE w:val="false"/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>n á j e m c e m</w:t>
      </w:r>
      <w:r>
        <w:rPr/>
        <w:t xml:space="preserve">  na straně druhé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ab/>
        <w:t xml:space="preserve">Město Kutná Hora je vlastníkem nemovitého majetku a technologického zařízení uvedeného v příloze č. 1, která je nedílnou součástí této smlouvy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ýše uvedené nemovitosti jsou zapsány na LV č. 10001 vedeném pro obec a katastrální území Kutná Hora u Katastrálního úřadu pro Středočeský kraj, Katastrální pracoviště Kutná Hora. 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Touto smlouvou Město Kutná Hora (dále pronajímatel) přenechává společnosti KH TEBIS s r.o. (dále nájemce) do užívání nemovitosti uvedené v čl. I. této smlouvy, včetně technologického zařízení, veškerých součástí a zařizovacích předmětů.</w:t>
      </w:r>
    </w:p>
    <w:p>
      <w:pPr>
        <w:pStyle w:val="TextBodyIndent"/>
        <w:rPr/>
      </w:pPr>
      <w:r>
        <w:rPr/>
        <w:t xml:space="preserve">Účelem nájmu dle této smlouvy je zajištění provozu tepelného hospodářství Města Kutná Hora, to je zejména zajištění dodávek tepla domácnostem a dalším odběratelům na území města Kutná Hora. </w:t>
      </w:r>
    </w:p>
    <w:p>
      <w:pPr>
        <w:pStyle w:val="TextBodyIndent"/>
        <w:rPr/>
      </w:pPr>
      <w:r>
        <w:rPr/>
        <w:t>Nájemce se zavazuje tento nemovitý majetek užívat pro sjednaný účel nájmu.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III.</w:t>
      </w:r>
    </w:p>
    <w:p>
      <w:pPr>
        <w:pStyle w:val="TextBodyIndent"/>
        <w:spacing w:before="0" w:after="0"/>
        <w:rPr/>
      </w:pPr>
      <w:r>
        <w:rPr>
          <w:bCs/>
        </w:rPr>
        <w:t>Nájemní smlouva se uzavírá s účinností od 1. 1. 2013 na dobu určitou do 31. 12. 2028.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/>
          <w:b/>
          <w:bCs/>
        </w:rPr>
      </w:pPr>
      <w:r>
        <w:rPr/>
        <w:t>Pronajímatel je oprávněn vypovědět tento nájemní vztah z důvodu, že je nájemce v prodlení s hrazením peněžitých závazků dle této smlouvy po dobu delší 30-ti (slovy třiceti) dnů. V takovém případě činí výpovědní lhůta 1 měsíc a počíná běžet od prvního dne následujícího měsíce po doručení</w:t>
      </w:r>
      <w:r>
        <w:rPr>
          <w:color w:val="00FF00"/>
        </w:rPr>
        <w:t xml:space="preserve"> </w:t>
      </w:r>
      <w:r>
        <w:rPr/>
        <w:t>písemné výpovědi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rPr/>
      </w:pPr>
      <w:r>
        <w:rPr/>
        <w:t>Nájemce se zavazuje nemovitosti předat pronajímateli vyklizené nejpozději v poslední den trvání nájemního vztahu, a to minimálně ve stavu, v jakém je převzal, s přihlédnutím k běžnému opotřebení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Oba účastníci této smlouvy se dohodli na tom, že nemovitosti uvedené v článku č. II. této nájemní smlouvy se pronajímají úplatně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Nájemné za období roku 2013 činí 9.000.000,-- Kč bez DPH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</w:rPr>
      </w:pPr>
      <w:r>
        <w:rPr>
          <w:bCs/>
        </w:rPr>
        <w:t>Účastníci sjednávají, že o změně výše nájemného pro následující kalendářní rok je oprávněna rozhodnout rada města svým usnesením, a to nejpozději do 30. listopadu předcházejícího roku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Oba účastníci této smlouvy se dohodli na tom, že nájemce bude hradit nájemné v měsíčních splátkách nejpozději do 25. dne daného měsíce ve výši 1/12 nájemného za kalendářní rok.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Nájemce se zavazuje hradit nájemné </w:t>
      </w:r>
      <w:r>
        <w:rPr/>
        <w:t>na účet pronajímatele vedený u České spořitelny, a.s. v Kutné Hoře, číslo účtu xxxxxxxxxx. Variabilní symbol bude upřesněn po podpisu této smlou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Za den zaplacení peněžitých závazků nájemce, dle této smlouvy, se považuje den připsání celé finanční částky na účet pronajimatele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y nemovitosti, které jsou předmětem této smlouvy, v rámci pojištění majetku Města Kutná Hora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jištění vybavení, zboží a předmětů vnesených nájemcem do pronajímaných prostorů je vůlí nájemce stejně jako pojištění odpovědnosti za škodu způsobenou provozem nájemce. </w:t>
      </w:r>
    </w:p>
    <w:p>
      <w:pPr>
        <w:pStyle w:val="TextBody"/>
        <w:rPr/>
      </w:pPr>
      <w:r>
        <w:rPr/>
        <w:tab/>
        <w:t>Odpovědnost za škodu vůči třetím osobám nese nájem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Indent"/>
        <w:rPr/>
      </w:pPr>
      <w:r>
        <w:rPr/>
        <w:t>Nájemce na své náklady neprodleně odstraní závady a škody, které vzniknou na předmětu nájmu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znám stav pronajatých nemovitostí a že je v tomto stavu přejímá. </w:t>
      </w:r>
    </w:p>
    <w:p>
      <w:pPr>
        <w:pStyle w:val="TextBody"/>
        <w:ind w:firstLine="70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jemce umožní pronajímateli dle dohody vstup za účelem kontroly stavu nemovitostí nejméně 4x ročně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.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>Stavební úpravy může nájemce provádět pouze s předchozím písemným souhlasem pronajímatele a vzdává se náhrady nákladů s těmito úpravami spojenými, pokud nedojde k jiné dohodě. Úpravy budou realizovány jako trvalé. Tato smlouva není zároveň souhlasem vlastníka pro staveb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</w:rPr>
        <w:tab/>
        <w:t>S provedením stavebních úprav spočívajících v propojení okrsků CZT Hlouška – Šipší a stavebních úprav potřebných pro realizaci smlouvy o dodávce tepla z biomasového zdroje EC Kutná Hora s.r.o. ze dne 3. 5. 2012, včetně úprav a instalace s tím spojené technologie, dává pronajímatel tímto nájemci výslovný souhlas.</w:t>
      </w:r>
    </w:p>
    <w:p>
      <w:pPr>
        <w:pStyle w:val="Normal"/>
        <w:autoSpaceDE w:val="false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VIII.</w:t>
      </w:r>
    </w:p>
    <w:p>
      <w:pPr>
        <w:pStyle w:val="TextBody"/>
        <w:ind w:firstLine="708"/>
        <w:rPr/>
      </w:pPr>
      <w:r>
        <w:rPr/>
        <w:t xml:space="preserve">Nájemce se zavazuje, že bude pronajatý majetek udržovat v řádném, provozu schopném stavu. </w:t>
      </w:r>
    </w:p>
    <w:p>
      <w:pPr>
        <w:pStyle w:val="TextBody"/>
        <w:ind w:firstLine="708"/>
        <w:rPr/>
      </w:pPr>
      <w:r>
        <w:rPr/>
        <w:t>Nájemce se zavazuje zajišťovat a provádět na svůj náklad veškeré opravy a údržbu předmětu nájmu tak, aby byl zachován jeho běžný chod a možnost využití k výše sjednanému účelu s tím, že náklady na opravy či údržbu se zavazuje nájemce hradit až do výše 40.000,- Kč za jednu opravu. V případě, že náklady na opravy či údržbu překročí částku 40.000,- Kč, tyto opravy zajistí nájemce po předchozím písemném souhlasu pronajímatele s tím, že náklady na takovéto opravy v části přesahující 40.000,- Kč hradí pronajímatel.</w:t>
      </w:r>
    </w:p>
    <w:p>
      <w:pPr>
        <w:pStyle w:val="TextBody"/>
        <w:ind w:firstLine="708"/>
        <w:rPr/>
      </w:pPr>
      <w:r>
        <w:rPr/>
        <w:t>Nájemce rovněž hradí výměny zařizovacích předmětů či technologických prvků do hodnoty 40.000,- Kč v každém jednotlivém případě.</w:t>
      </w:r>
    </w:p>
    <w:p>
      <w:pPr>
        <w:pStyle w:val="TextBody"/>
        <w:ind w:firstLine="708"/>
        <w:rPr/>
      </w:pPr>
      <w:r>
        <w:rPr/>
        <w:t>Povinnost nájemce hradit údržbu, opravy a výměny zařizovacích předmětů či technologických prvků do hodnoty 40.000,- Kč v každém jednotlivém případě, je omezena částkou 1.250.000,- Kč takto vynaložených prostředků v kalendářním roce. O vynaložení částky 1.250.000,- Kč v kalendářním roce pro tento účel, je nájemce povinen informovat pronajímatele do 5-ti. dnů po dosažení tohoto limitu. Opravy a údržbu přesahující v kalendářním roce částku 1.250.000,- Kč hradí pronajímatel.</w:t>
      </w:r>
    </w:p>
    <w:p>
      <w:pPr>
        <w:pStyle w:val="TextBody"/>
        <w:ind w:firstLine="708"/>
        <w:rPr/>
      </w:pPr>
      <w:r>
        <w:rPr/>
        <w:t>V případě oprav či nutných investičních akcí nad rámec 40.000,- Kč na pronajatém majetku je nutné vždy před vlastní realizací takové akce informovat zástupce pronajímatele, tj. Město Kutná Hora - odbor správy majetku, a navrhnout možnosti řešení včetně odhadu finanční náročnosti. Město Kutná Hora - odbor správy majetku je povinen do 14 dnů sdělit nájemci, jakým způsobem bude oprava řešena.</w:t>
      </w:r>
    </w:p>
    <w:p>
      <w:pPr>
        <w:pStyle w:val="TextBody"/>
        <w:ind w:firstLine="708"/>
        <w:rPr/>
      </w:pPr>
      <w:r>
        <w:rPr/>
        <w:t>Všechny částky vyjadřující výši nákladů uvedené v tomto článku smlouvy jsou uváděny bez daně z přidané hodnoty</w:t>
      </w:r>
    </w:p>
    <w:p>
      <w:pPr>
        <w:pStyle w:val="TextBody"/>
        <w:ind w:firstLine="708"/>
        <w:rPr/>
      </w:pPr>
      <w:r>
        <w:rPr/>
        <w:t>V případě řešení havarijních stavů je nájemce oprávněn opravu provést ihned a Město Kutná Hora - odbor správy majetku informovat bez zbytečného odkladu následně.</w:t>
      </w:r>
    </w:p>
    <w:p>
      <w:pPr>
        <w:pStyle w:val="TextBody"/>
        <w:ind w:firstLine="708"/>
        <w:rPr/>
      </w:pPr>
      <w:r>
        <w:rPr/>
        <w:t>Nájemce je povinen:</w:t>
      </w:r>
    </w:p>
    <w:p>
      <w:pPr>
        <w:pStyle w:val="TextBody"/>
        <w:numPr>
          <w:ilvl w:val="0"/>
          <w:numId w:val="2"/>
        </w:numPr>
        <w:ind w:left="1418" w:hanging="710"/>
        <w:rPr/>
      </w:pPr>
      <w:r>
        <w:rPr/>
        <w:t>při užívání pronajatých nemovitostí dodržovat veškeré obecně závazné právní předpisy, které se k užívání vztahují, zejména předpisy o ochraně zdraví, bezpečnosti práce, protipožární ochraně, ochraně životního prostředí.</w:t>
      </w:r>
    </w:p>
    <w:p>
      <w:pPr>
        <w:pStyle w:val="TextBody"/>
        <w:numPr>
          <w:ilvl w:val="0"/>
          <w:numId w:val="2"/>
        </w:numPr>
        <w:ind w:left="1418" w:hanging="710"/>
        <w:rPr/>
      </w:pPr>
      <w:r>
        <w:rPr/>
        <w:t>uzavírat a plnit smlouvy na dodávky tepla a teplé užitkové vody pro bytové a nebytové jednotky v Kutné Hoře.</w:t>
      </w:r>
    </w:p>
    <w:p>
      <w:pPr>
        <w:pStyle w:val="TextBody"/>
        <w:numPr>
          <w:ilvl w:val="0"/>
          <w:numId w:val="2"/>
        </w:numPr>
        <w:ind w:left="1418" w:hanging="710"/>
        <w:rPr/>
      </w:pPr>
      <w:r>
        <w:rPr/>
        <w:t>provádět na svůj náklad veškeré předepsané revize a jiné zkoušky dle platných předpisů, vztahující se k předmětu nájmu.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firstLine="708"/>
        <w:rPr/>
      </w:pPr>
      <w:r>
        <w:rPr/>
        <w:t>Nájemce je oprávněn:</w:t>
      </w:r>
    </w:p>
    <w:p>
      <w:pPr>
        <w:pStyle w:val="TextBody"/>
        <w:numPr>
          <w:ilvl w:val="0"/>
          <w:numId w:val="3"/>
        </w:numPr>
        <w:ind w:left="1418" w:hanging="710"/>
        <w:rPr/>
      </w:pPr>
      <w:r>
        <w:rPr/>
        <w:t>po dobu trvání nájemní smlouvy odepisovat jím provedená technická zhodnocení. V souladu s § 28, odst. 3 zákona č. 586/1992 Sb. o daních z příjmů ve znění pozdějších změn a předpisů (dále ZDP) pronajímatel prohlašuje, že o hodnotu technických zhodnocení nezvýší vstupní cenu pronajímaného majetku</w:t>
      </w:r>
    </w:p>
    <w:p>
      <w:pPr>
        <w:pStyle w:val="TextBody"/>
        <w:numPr>
          <w:ilvl w:val="0"/>
          <w:numId w:val="3"/>
        </w:numPr>
        <w:ind w:left="1418" w:hanging="710"/>
        <w:rPr/>
      </w:pPr>
      <w:r>
        <w:rPr/>
        <w:t xml:space="preserve">opravovat na své náklady pronajatý majetek dle čl. VIII. této smlouvy a vytvářet dle potřeby rezervu dle zvl. zákona č. 593/92 Sb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X.</w:t>
      </w:r>
    </w:p>
    <w:p>
      <w:pPr>
        <w:pStyle w:val="TextBodyIndent"/>
        <w:rPr/>
      </w:pPr>
      <w:r>
        <w:rPr/>
        <w:t>Nájemce se zavazuje hradit za služby a energie spojené s užíváním pronajatého majetku přímo dodavatelům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.</w:t>
      </w:r>
    </w:p>
    <w:p>
      <w:pPr>
        <w:pStyle w:val="TextBodyIndent"/>
        <w:rPr/>
      </w:pPr>
      <w:r>
        <w:rPr/>
        <w:t xml:space="preserve">Nájemce nesmí bez souhlasu pronajímatele přenechat pronajímané nemovitosti nebo jejich část do podnájmu jiné fyzické nebo právnické osobě. Nájemce bude užívat pronajaté nemovitosti pouze pro své potřeby a pro účely uvedené v článku II. této smlouvy. S výjimkou podnájmu prostor a umístění technologií v kotelně Hlouška v souvislosti s realizací smlouvy o dodávce </w:t>
      </w:r>
      <w:r>
        <w:rPr>
          <w:bCs/>
        </w:rPr>
        <w:t>tepla z biomasového zdroje EC Kutná Hora s.r.o. ze dne 3. 5. 2012. K tomuto podnájmu a k umístění potřebných technologií není třeba souhlasu pronajímatele.</w:t>
      </w:r>
    </w:p>
    <w:p>
      <w:pPr>
        <w:pStyle w:val="TextBodyIndent"/>
        <w:rPr>
          <w:strike/>
        </w:rPr>
      </w:pPr>
      <w:r>
        <w:rPr/>
        <w:t>Porušení tohoto ustanovení je důvodem k výpovědi ze strany pronajímatele, pokud nájemce nesjedná nápravu po písemném upozornění ze strany pronajímatele, a to ve lhůtě v tomto upozornění stanovené. V takovém případě činí výpovědní lhůta 3 měsíce a počíná běžet následujícího měsíce po doručení písemné výpovědi.</w:t>
      </w:r>
    </w:p>
    <w:p>
      <w:pPr>
        <w:pStyle w:val="Normal"/>
        <w:autoSpaceDE w:val="false"/>
        <w:spacing w:before="120" w:after="0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XI.</w:t>
      </w:r>
    </w:p>
    <w:p>
      <w:pPr>
        <w:pStyle w:val="TextBodyIndent"/>
        <w:rPr/>
      </w:pPr>
      <w:r>
        <w:rPr/>
        <w:t>Jakékoliv změny ve způsobu užívání pronajatého majetku nebo doplnění smlouvy, je možné provádět pouze písemným dodatkem podepsaným oběma smluvními stranam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.</w:t>
      </w:r>
    </w:p>
    <w:p>
      <w:pPr>
        <w:pStyle w:val="TextBodyIndent"/>
        <w:ind w:firstLine="900"/>
        <w:rPr/>
      </w:pPr>
      <w:r>
        <w:rPr/>
        <w:t>Nájemce je povinen plnit úkoly vyplývající ze zákona o požární ochraně č. 133/1985 Sb. ve znění pozdějších předpisů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Oba účastnici této smlouvy se dohodli na tom, že Nájemní smlouva o nájmu nemovitostí a movitých věcí uzavřená dne 24. 11. 2004 mezi výše uvedenými účastníky končí dne 31. 12. 2012.</w:t>
        <w:tab/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XI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 v hodnotě originálu, z nichž jeden obdrží nájemce a dva pronajímatel.</w:t>
      </w:r>
    </w:p>
    <w:p>
      <w:pPr>
        <w:pStyle w:val="TextBodyIndent"/>
        <w:rPr/>
      </w:pPr>
      <w:r>
        <w:rPr/>
        <w:t>Účastníci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řed podpisem si účastníci tuto smlouvu řádně přečetli, s jejím obsahem souhlasí a na důkaz připojují své vlastnoruční podpisy.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120" w:after="120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Záměr města na pronájem nemovitostí uvedených v čl. I. této smlouvy</w:t>
      </w:r>
      <w:r>
        <w:rPr>
          <w:lang w:val="en-US" w:eastAsia="en-US"/>
        </w:rPr>
        <w:t xml:space="preserve"> </w:t>
      </w:r>
      <w:r>
        <w:rPr/>
        <w:t>byl zveřejněn vyvěšením na úředních deskách ve dnech od 23.8.2012 do 31.10.2012 dle § 39, odst. 1, zák. č. 128/2000 Sb. „o obcích“.</w:t>
      </w:r>
    </w:p>
    <w:p>
      <w:pPr>
        <w:pStyle w:val="Zkladntext2"/>
        <w:spacing w:before="0" w:after="12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2"/>
        <w:spacing w:before="0" w:after="120"/>
        <w:ind w:firstLine="709"/>
        <w:jc w:val="both"/>
        <w:rPr/>
      </w:pPr>
      <w:r>
        <w:rPr/>
        <w:t>Pronájem nemovitostí byl schválen usnesením Rady města Kutná Hora č.</w:t>
      </w:r>
      <w:r>
        <w:rPr>
          <w:lang w:val="cs-CZ"/>
        </w:rPr>
        <w:t xml:space="preserve"> 962</w:t>
      </w:r>
      <w:r>
        <w:rPr/>
        <w:t xml:space="preserve">/12 ze dne </w:t>
      </w:r>
      <w:r>
        <w:rPr>
          <w:lang w:val="cs-CZ"/>
        </w:rPr>
        <w:t>28.11.</w:t>
      </w:r>
      <w:r>
        <w:rPr/>
        <w:t>2012 podle § 102 odst. 2, písm. m) výše uvedeného zákona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 xml:space="preserve">V Kutné Hoře dne ……………………. 2012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ab/>
        <w:tab/>
        <w:t>…………………………..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>
          <w:b/>
        </w:rPr>
        <w:t>Město Kutná Hora</w:t>
      </w:r>
      <w:r>
        <w:rPr/>
        <w:t xml:space="preserve">   </w:t>
        <w:tab/>
        <w:tab/>
        <w:tab/>
        <w:tab/>
        <w:tab/>
        <w:t xml:space="preserve">         </w:t>
      </w:r>
      <w:r>
        <w:rPr>
          <w:b/>
        </w:rPr>
        <w:t>KH TEBIS s r.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</w:r>
      <w:r>
        <w:rPr>
          <w:b/>
        </w:rPr>
        <w:t>pronajímatel</w:t>
      </w:r>
      <w:r>
        <w:rPr>
          <w:b/>
          <w:color w:val="FF0000"/>
        </w:rPr>
        <w:tab/>
        <w:t xml:space="preserve">                                           </w:t>
        <w:tab/>
        <w:tab/>
        <w:t xml:space="preserve">                  </w:t>
      </w:r>
      <w:r>
        <w:rPr>
          <w:b/>
        </w:rPr>
        <w:t>nájemce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/>
      </w:pPr>
      <w:r>
        <w:rPr/>
        <w:t xml:space="preserve">k nájemní smlouvě uzavřené mezi Městem Kutná Hora, se sídlem Havlíčkovo nám. 552, Kutná Hora a společností KH TEBIS s.r.o., se sídlem Puškinská 641, Kutná Hora </w:t>
      </w:r>
    </w:p>
    <w:p>
      <w:pPr>
        <w:pStyle w:val="Normal"/>
        <w:jc w:val="center"/>
        <w:rPr/>
      </w:pPr>
      <w:r>
        <w:rPr/>
        <w:t>s účinností od 1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Kutná Hora je mimo jiné vlastníkem majetku souvisejícího se zajišťováním provozu tepelného hospodářství. Předmětem nájmu výše uvedené nájemní smlouv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telna ( K V) Šipší na pozemku p.č. 785/34, 785/94 a pozemek p.č. 785/34, 785/94 a p.č. 785/179 včetně staveb na pozemku se nacházejících vše v k.ú. Sedlec u Kutné Ho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telna (K III) Hlouška na pozemku p.č. 2560/23, 2560/3, 2560/4 a pozemek p.č. 2560/23, 2560/3 a část p.č. 2560/5 vše v k.ú. Kutná H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telna (BK 4) na pozemku p.č. 2353/11 a pozemek p.č. 2353/11v k.ú. Kutná Hor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chnologické zařízení v kotelně Štefánikova č.p. 553 v k.ú. Kutná Hora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- roz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evněné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movní a výměníkové stanice včetně kompletní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č. 1 je nedílnou součástí výše uveden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20"/>
        <w:szCs w:val="20"/>
      </w:rPr>
      <w:t xml:space="preserve">stran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eastAsia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  <w:szCs w:val="24"/>
      <w:vertAlign w:val="superscript"/>
    </w:rPr>
  </w:style>
  <w:style w:type="character" w:styleId="ZpatChar">
    <w:name w:val="Zápatí Char"/>
    <w:qFormat/>
    <w:rPr>
      <w:rFonts w:eastAsia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eastAsia="Times New Roman"/>
      <w:sz w:val="24"/>
      <w:szCs w:val="24"/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2:00Z</dcterms:created>
  <dc:creator>JUDr. Prokop</dc:creator>
  <dc:description/>
  <dc:language>en-US</dc:language>
  <cp:lastModifiedBy>Libichová Martina</cp:lastModifiedBy>
  <cp:lastPrinted>2012-12-03T10:25:00Z</cp:lastPrinted>
  <dcterms:modified xsi:type="dcterms:W3CDTF">2016-12-29T07:52:00Z</dcterms:modified>
  <cp:revision>2</cp:revision>
  <dc:subject/>
  <dc:title/>
</cp:coreProperties>
</file>