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1</w:t>
      </w:r>
    </w:p>
    <w:p>
      <w:pPr>
        <w:pStyle w:val="TextBody"/>
        <w:rPr>
          <w:b/>
          <w:b/>
          <w:bCs/>
        </w:rPr>
      </w:pPr>
      <w:r>
        <w:rPr/>
        <w:t xml:space="preserve">Dnešního dne byl uzavřen následující dodatek č. 1 ke smlouvě o nájmu nemovitostí v Kutné Hoře, uzavřené dne 5.12.2012 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355" w:right="742" w:hanging="35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5" w:right="742" w:hanging="355"/>
        <w:jc w:val="both"/>
        <w:rPr/>
      </w:pPr>
      <w:r>
        <w:rPr/>
        <w:t>1. MĚSTEM KUTNÁ HORA</w:t>
      </w:r>
      <w:r>
        <w:rPr>
          <w:b w:val="false"/>
          <w:bCs w:val="false"/>
        </w:rPr>
        <w:t xml:space="preserve">, se sídlem Havlíčkovo náměstí 552/1, Kutná Hora, zastoupeným vedoucím odboru správy majetku panem Ing. Martinem Suchánkem 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355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355" w:hanging="360"/>
        <w:jc w:val="both"/>
        <w:rPr/>
      </w:pPr>
      <w:r>
        <w:rPr/>
        <w:t>společností KH TEBIS s.r.o.</w:t>
      </w:r>
    </w:p>
    <w:p>
      <w:pPr>
        <w:pStyle w:val="TextBody"/>
        <w:ind w:left="284" w:right="7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e sídlem Puškinská 641, Kutná Hora, PSČ 284 01</w:t>
      </w:r>
    </w:p>
    <w:p>
      <w:pPr>
        <w:pStyle w:val="TextBody"/>
        <w:ind w:left="284" w:right="7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zastoupenou jednatelem panem Ing. Tomášem Pilcem, xxxxxxx, bytem xxxxxx Kutná Hora, PSČ 284 01</w:t>
      </w:r>
    </w:p>
    <w:p>
      <w:pPr>
        <w:pStyle w:val="TextBody"/>
        <w:ind w:left="284" w:right="7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IČ: 47542713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5.12.2012 byla mezi výše uvedenými účastníky uzavřena smlouva o nájmu nemovitostí v Kutné Hoře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>
          <w:i/>
          <w:i/>
        </w:rPr>
      </w:pPr>
      <w:r>
        <w:rPr/>
        <w:t xml:space="preserve">Z článku IV. se vypouští věta: </w:t>
      </w:r>
      <w:r>
        <w:rPr>
          <w:i/>
        </w:rPr>
        <w:t>„Účastníci sjednávají, že o změně výše nájemného pro následující kalendářní rok je oprávněna rozhodnout rada města svým usnesením, a to nejpozději do 30. listopadu předcházejícího roku.“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Článek IV. se doplňuje o následující text: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i/>
        </w:rPr>
        <w:t>Účastníci sjednávají, že s účinností od 1.1.2016 činí roční nájemné 8.000.000,- Kč bez DPH (slovy: osmmilionůkorunčeských).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Dále se účastníci tohoto dodatku dohodli na tom, že nájemné na období od 1.4.2015 do 31.12.2015 činí 5.750.000,- Kč bez DPH (slovy: pětmilionůsedmsetpadesáttisíckorunčeských) a je splatné na účet pronajímatele v měsíčních splátkách ve výši 638.888,89 Kč bez DPH nejpozději do 25. dne daného měsíce.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>Ostatní ustanovení smlouvy o nájmu nemovitostí v Kutné Hoře ze dne 5.12.2012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1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323/15 Rady města Kutná Hora ze dne 1.4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e smlouvě o nájmu nemovitostí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325" w:leader="none"/>
        </w:tabs>
        <w:ind w:right="712" w:hanging="0"/>
        <w:rPr/>
      </w:pPr>
      <w:r>
        <w:rPr/>
        <w:tab/>
        <w:t>MĚSTO KUTNÁ HORA</w:t>
        <w:tab/>
        <w:t xml:space="preserve">      KH TEBIS s.r.o. 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1:00Z</dcterms:created>
  <dc:creator>Galistlova</dc:creator>
  <dc:description/>
  <dc:language>en-US</dc:language>
  <cp:lastModifiedBy>Libichová Martina</cp:lastModifiedBy>
  <cp:lastPrinted>2015-03-20T14:18:00Z</cp:lastPrinted>
  <dcterms:modified xsi:type="dcterms:W3CDTF">2016-12-29T07:51:00Z</dcterms:modified>
  <cp:revision>2</cp:revision>
  <dc:subject/>
  <dc:title>DODATEK č</dc:title>
</cp:coreProperties>
</file>