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Střední škola hotelová a služeb Kroměříž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pan Miloslav Juříč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vedoucí doplňkové činnosti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Na Lindovce 1463/1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767 01 Kroměříž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  <w:szCs w:val="20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24/2019</w:t>
      </w:r>
    </w:p>
    <w:p>
      <w:pPr>
        <w:pStyle w:val="Normal"/>
        <w:spacing w:lineRule="auto" w:line="240"/>
        <w:ind w:right="16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Kroměříž 16. 9. 2019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a základě Vaší nabídky u Vás objednáváme prostory a pohoštění k oslavám výročí školy, a ubytování na 28. 9. 2019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Ubytování, celkem 82 osob, prosíme o připravení 20 pokojů po dvou osobách a 14 pokojů po třech osobách, celkem za ubytování bez DPH 25 670 Kč, DPH 15 % 3 850 Kč, celkem 29 520 Kč.</w:t>
      </w:r>
    </w:p>
    <w:p>
      <w:pPr>
        <w:pStyle w:val="Normal"/>
        <w:spacing w:lineRule="auto" w:line="240"/>
        <w:rPr/>
      </w:pPr>
      <w:r>
        <w:rPr>
          <w:sz w:val="24"/>
        </w:rPr>
        <w:t>Raut v hodnotě 40 000 Kč, osvobozeno od DPH.</w:t>
      </w:r>
    </w:p>
    <w:p>
      <w:pPr>
        <w:pStyle w:val="Normal"/>
        <w:spacing w:lineRule="auto" w:line="240"/>
        <w:rPr/>
      </w:pPr>
      <w:r>
        <w:rPr>
          <w:sz w:val="24"/>
        </w:rPr>
        <w:t>Nájem využívaných prostor v hodnotě 4 132 Kč bez DPH, DPH 21 % 868 Kč, celkem 5 000 Kč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Č.ú.: 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2:00Z</dcterms:created>
  <dc:creator>Kamila</dc:creator>
  <dc:description/>
  <cp:keywords/>
  <dc:language>en-US</dc:language>
  <cp:lastModifiedBy>Lenka Vymětalová</cp:lastModifiedBy>
  <cp:lastPrinted>2019-09-25T13:47:00Z</cp:lastPrinted>
  <dcterms:modified xsi:type="dcterms:W3CDTF">2019-09-25T11:52:00Z</dcterms:modified>
  <cp:revision>2</cp:revision>
  <dc:subject/>
  <dc:title/>
</cp:coreProperties>
</file>