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0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jana.muller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128/3/2019 ze dne 19. 09. 2019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5812" w:leader="none"/>
        </w:tabs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 Aliance Laundry CE s. r. 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Místecká 1116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751 12 Pavlovice u Přerova 95                                                742 58  Příbor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le Vaší cenové nabídky Průmyslovou pračku PRIMUS FX</w:t>
        <w:tab/>
        <w:t>135</w:t>
        <w:tab/>
        <w:tab/>
        <w:t>1 ks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Bc. Jana Műllerová, DiS.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</w:t>
      </w:r>
      <w:r>
        <w:rPr>
          <w:b/>
          <w:color w:val="000000"/>
        </w:rPr>
        <w:t>581 701 9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na.muller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 BYLA DODAVATELEM AKCEPTOVÁNA DNE 19. 9. 201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pavlovice.cz/" TargetMode="External"/><Relationship Id="rId4" Type="http://schemas.openxmlformats.org/officeDocument/2006/relationships/hyperlink" Target="mailto:jana.muller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*</dc:creator>
  <dc:description/>
  <cp:keywords/>
  <dc:language>en-US</dc:language>
  <cp:lastModifiedBy>Jana Műllerová</cp:lastModifiedBy>
  <cp:lastPrinted>2019-09-18T15:02:00Z</cp:lastPrinted>
  <dcterms:modified xsi:type="dcterms:W3CDTF">2019-09-23T09:54:00Z</dcterms:modified>
  <cp:revision>109</cp:revision>
  <dc:subject/>
  <dc:title>DOMOV DŮCHODCŮ PAVLOVICE U PŘEROVA </dc:title>
</cp:coreProperties>
</file>